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280"/>
        <w:jc w:val="center"/>
        <w:rPr/>
      </w:pPr>
      <w:r>
        <w:rPr>
          <w:sz w:val="32"/>
          <w:szCs w:val="32"/>
          <w:lang w:val="fr-FR"/>
        </w:rPr>
        <w:t>Relatia de comunicare cu parintii - Comunicarea cu parintii</w:t>
      </w:r>
    </w:p>
    <w:p>
      <w:pPr>
        <w:pStyle w:val="Normal"/>
        <w:rPr>
          <w:lang w:val="fr-FR"/>
        </w:rPr>
      </w:pPr>
      <w:r>
        <w:rPr>
          <w:lang w:val="fr-FR"/>
        </w:rPr>
        <w:t xml:space="preserve">Problema relaţiilor dintre cadrul didactic şi părinţi reprezintă, probabil, unul dintre cele mai importante subcapitole ale "lucrării"managerului şcolar. Cercetările arată că cei mai mulţi profesori nu sunt prea optimişti atunci când sunt rugaţi să aprecieze acurateţea şi eficienţa comunicării cu părinţii. Barierele în calea unei comunicări eficiente cu părinţii sunt mult mai mari decât şi le închipuie majoritatea cadrelor didactice şi, în special, cadrele didactice tinere. Regulile cunoscute şi acceptate, privind relaţia cu colectivul de părinţi, sunt cele clasice, însă multe dintre ele rămân acum depăşite de investigaţiile educaţionale moderne. .În calitatea sa nouă, de manager,pe care o promovăm şi prin demersurile noastre de studiu, cadrul </w:t>
      </w:r>
    </w:p>
    <w:p>
      <w:pPr>
        <w:pStyle w:val="Normal"/>
        <w:rPr>
          <w:vertAlign w:val="subscript"/>
          <w:lang w:val="fr-FR"/>
        </w:rPr>
      </w:pPr>
      <w:r>
        <w:rPr>
          <w:lang w:val="fr-FR"/>
        </w:rPr>
        <w:t>didactic trebuie. să conducă cu maximum de eficienţă relaţiile cu părinţii, transformându-şi în aliaţi şi colaboratori prezumtivii "inamici".</w:t>
        <w:br/>
        <w:br/>
      </w:r>
      <w:r>
        <w:rPr/>
        <w:t>Identificarea principalelor cauze ale unei comunicări ineficiente cu părinţii sunt: problemele de ascultare, lipsa conexiunii inverse, falsa conexiune inversă, rezistenţa la critică, percepţia selectivă şi subiectivitatea, obţinerea informaţiei prin manipulare discretă, ascultarea afectivă, inadvertenţe de limbaj, bariere culturale etc. Iată într-o prezentare detaliată defectele, însoţite de sugestii pentru corecţia lor imediată:</w:t>
        <w:br/>
        <w:br/>
        <w:t>a. Problemele de ascultare provin din faptul că profesorul are falsa impresie că întotdeauna comunicarea cu părinţii este nevoia sa de a-i informa pe scurt pe aceştia despre diverse probleme. Realitatea este că profesorul îşi petrece cea; mai mare parte din timpul relaţiilor cu părinţii sau, mai degrabă, ar fi recomandabil să şi-o petreacă, în receptarea şi primirea mesajelor ,din partea acestora Dorinţa cadrului didactic de a ayea numai el iniţiativa (fapt conferit prin statutul instituţional al funcţiei) poate conduce la o falsa impresie şi chiar presupunere că. o bună:,comunicare este sinonimă",cu transmiterea informaţiilor şi a părerilor. Ascultarea activă" subiect abordat într-un capitol viitor~i reprezintă o ,soluţie deosebită pentru managerul şcolar.</w:t>
        <w:br/>
        <w:br/>
        <w:t>b. Lipsa conexiunii inverse are în vedere faptul că profesorul porneşte în relaţia cu părinţii de la premisa comunicării corecte cu aceştia, întrucât ci numai ei au datoria de a înţelege şi de a asculta orice fel de mesaj din partea educatorului. Sunt mulţi părinţi inhibaţi în a pune întrebări, chiar dacă nu au înţeles prea multe din mesajul cadrului didactic (şi chiar şi în cazul-unui context relaţional calm şi echilibrat cu aceştia). Un cadru didactic eficient lasă nu numai spaţiu întrebărilor, în comunicarea cu părinţii, ci îi şi provoacă să facă ei acest lucru;</w:t>
        <w:br/>
        <w:br/>
        <w:t xml:space="preserve">c. Falsa conexiune inversă are în vedere faptul că foarte mulţi părinţi, dintr-o multitudine de puncte,de vedere, lasă, prin tăcere ori prin alte semnale de tip nonverbal, impresia că au înţeles şi că sunt şi de acord cu tot ceea ce a transmis cadrul didactic respectiv, numai că, de foarte multe ori,. disimularea este reuşită şi poate prejudicia o comunicare eficientă. şi performantă. </w:t>
      </w:r>
      <w:r>
        <w:rPr>
          <w:lang w:val="fr-FR"/>
        </w:rPr>
        <w:t>Cadrul didactic,cunoscând faptul că părintele are, de cele mai multe ori interesul de a nu-l contrazice, trebuie să se asigure, prin mijloace verbale dar mai ales nonverbale suplimentare că părintele. este în posesia. informaţiilor corecte ;</w:t>
        <w:br/>
        <w:br/>
        <w:t xml:space="preserve">d. Rezistenţa la critică poate constitui unul dintre obstacolele cele mai frecvente dar şi mai dificil de depăşit deoarece sunt ocazii în care feed-back-ul este căutat, dar se dovedeşte a fi nefavorabil. Controlul mândriei personale şi apelul la efectul de prestigiu, solicitate de anumite situaţii manageriale foarte dificile, când acţiunile noastre se dovedesc a fi criticate de unul sau mai mulţi părinţi, trebuie să reprezinte elemente normale, pentru ca o relaţie fructuoasă să se instaleze între părinţi şi cadrul didactic. Continuitatea şi dezvoltarea acestor relaţii nu se pot întemeia pe duplicitate, pe minciuni şi pe linguşiri, ci pe adevăr, comunicat cu realism şi cu bun-simţ </w:t>
        <w:br/>
        <w:br/>
        <w:t>e. Percepţia selectivă şi subiectivitatea se referă la faptul că simplul volum al datelor accesibile implică faptul că trebuie să avem o oarecare bază pentru a decide ce mai trebuie să căutăm şi la ce să reacţionăm. Din acest volum mare de informaţii transmise de părinţi, cadrul didactic are tendinţa de a le vedea numai pe acelea pe care doreşte el să le vadă, ignorând faptul că poate elementele concrete nu se potrivesc preconcepţiilor cu care managerul şcolar intervine în "ecuaţia relaţională".</w:t>
        <w:br/>
        <w:t>Abilităţile cadrului didactic în interacţiunile cu părinţii trebuie să constea şi în a recunoaşte zonele problematice ale unor abordări pline de subiectivism ;</w:t>
        <w:br/>
        <w:br/>
        <w:t>f. Obţinerea informaţiei prin manipulare discretă prezintă necesitatea ca, uneori, cadrele didactice, mai ales dacă au o discuţie cu unii părinţi inhibaţi, să prezinte un anumit caz sau o anumită problemă, ,comună întregului colectiv de părinţi. Lamentarea târzie a cadrului didactic, "Mie de ce nu mi-a spus nimeni", atunci când este pus în fata unei probleme de interes general, reproşată într-un cadru organizat, rec1amă din partea acestuia o conduită informaţională mai atentă în viitor;</w:t>
        <w:br/>
        <w:br/>
        <w:t>g. Ascultarea afectivă este o altă barieră în calea actului de comunicare şi se exprimă prin gradul de impresionabilitate al unui mesaj, transmis de un părinte; formulat de o manieră puternic afectivă, poate determina o recepţie viciată a ideilor esenţiale, în favoarea părintelui şi în defavoarea cadrului didactic;</w:t>
        <w:br/>
        <w:br/>
        <w:t>h. Alegerea momentului şi a locului pentru a-i invita pe părinţi să se exprime, spaţiul, contextul, participanţii sunt tot atâtea variabile ale unei .situaţii de comunicare supusă uneori obnubilării</w:t>
        <w:br/>
        <w:br/>
        <w:t>i. Inadvertenţele de limbaj pot constitui bariere grave în calea comunicării dintre profesor şi părinţi. Un limbaj căutat, cu elemente psihopedagogice şi de ordin tehnic, ori plin de neologisme şi de preţiozitate la nivel pe stil, poate constitui un factor de blocaj al comunicării părinţi-cadre didactice. Un limbaj simplu, direct, în termeni normali, adaptat interlocutorului constituie soluţia acestei situaţii de blocaj;</w:t>
        <w:br/>
        <w:br/>
        <w:t>j. Barierele culturale constituie, de asemenea, factori frecvenţi ai neînţelegerilor~părinţi-cadre didactice, cu atât mai mult cu cât părinţii se consideră inferiori la acest capitol cadrului didactic. Ascendentul de cultură constituie un factor de asimetrie normală a relaţiei amintite.</w:t>
        <w:br/>
        <w:t>Profesorul însă nu trebuie să exacerbeze rolul acestei eventuale discrepanţe, făcând tot posibilul ca dezechilibrul de cultură să se transforme, printr-o chibzuită cumpătare, într-un raport echitabil.</w:t>
        <w:br/>
        <w:br/>
        <w:t>Toate fenomenele anterior amintite trebuie să reprezinte, la nivelul pregătirii iniţiale a cadrului didactic, elemente de formare şi dezvoltare profesională pentru un bun management al clasei de elevi, din perspectiva relaţiilor cu colectivul de părinţi.</w:t>
        <w:br/>
      </w:r>
      <w:r>
        <w:rPr>
          <w:vertAlign w:val="subscript"/>
          <w:lang w:val="fr-FR"/>
        </w:rPr>
        <w:t>sursa imaginii : law.msu.edu</w:t>
      </w:r>
    </w:p>
    <w:p>
      <w:pPr>
        <w:pStyle w:val="Normal"/>
        <w:rPr>
          <w:vertAlign w:val="subscript"/>
          <w:lang w:val="fr-FR"/>
        </w:rPr>
      </w:pPr>
      <w:r>
        <w:rPr>
          <w:vertAlign w:val="subscript"/>
          <w:lang w:val="fr-FR"/>
        </w:rPr>
      </w:r>
    </w:p>
    <w:p>
      <w:pPr>
        <w:pStyle w:val="Heading1"/>
        <w:jc w:val="center"/>
        <w:rPr/>
      </w:pPr>
      <w:r>
        <w:rPr>
          <w:lang w:val="fr-FR"/>
        </w:rPr>
        <w:t>Relatia de comunicare cu profesorii - Cum sa te intelegi bine cu profesorii</w:t>
      </w:r>
    </w:p>
    <w:p>
      <w:pPr>
        <w:pStyle w:val="Normal"/>
        <w:rPr/>
      </w:pPr>
      <w:r>
        <w:rPr>
          <w:lang w:val="fr-FR"/>
        </w:rPr>
        <w:br/>
      </w:r>
      <w:r>
        <w:rPr>
          <w:lang w:val="fr-FR"/>
        </w:rPr>
        <w:br w:type="textWrapping" w:clear="all"/>
      </w:r>
      <w:r>
        <w:rPr>
          <w:b/>
          <w:bCs/>
          <w:lang w:val="fr-FR"/>
        </w:rPr>
        <w:t xml:space="preserve">"Il urasc pe invatatorul meu!" spune mereu copilul tau de clasa 1? Poate chiar din prima zi de scoala? </w:t>
      </w:r>
      <w:r>
        <w:rPr>
          <w:lang w:val="fr-FR"/>
        </w:rPr>
        <w:t>Se pare ca anul scolar nu arata tocmai promitator. Invatatorul nu se va schimba, asa ca trebuie sa gasesti modalitati de a il ajuta pe copil sa se adapteze cat mai bine situatiei create. Iata cum poti ajuta:</w:t>
        <w:br/>
      </w:r>
      <w:r>
        <w:rPr>
          <w:b/>
          <w:bCs/>
          <w:lang w:val="fr-FR"/>
        </w:rPr>
        <w:br/>
        <w:t>Intreaba-i si pe alti parinti. Nu barfi.</w:t>
      </w:r>
      <w:r>
        <w:rPr>
          <w:lang w:val="fr-FR"/>
        </w:rPr>
        <w:br/>
        <w:t>In vreme ce unii vor fi de parere ca invatatorul este foarte critic, aspru cu cei mici si dificil, altii vor fi placut impresionati de cat de mult au invatat copiii lor. In acelasi timp, trebuie sa te asiguri ca increderea in sine si confortul copilului nu au de suferit!</w:t>
        <w:br/>
        <w:br/>
      </w:r>
      <w:r>
        <w:rPr>
          <w:b/>
          <w:bCs/>
          <w:lang w:val="fr-FR"/>
        </w:rPr>
        <w:t>Implica-te</w:t>
      </w:r>
      <w:r>
        <w:rPr>
          <w:lang w:val="fr-FR"/>
        </w:rPr>
        <w:br/>
        <w:t>Mergi periodic pe la invatator, apropie-te de el. Ofera-te voluntar in cazul in care exista evenimente in care e nevoie de sprijinul parintilor.</w:t>
        <w:br/>
        <w:br/>
      </w:r>
      <w:r>
        <w:rPr>
          <w:b/>
          <w:bCs/>
          <w:lang w:val="fr-FR"/>
        </w:rPr>
        <w:t>Fii empatic cu invatatorul</w:t>
      </w:r>
      <w:r>
        <w:rPr>
          <w:lang w:val="fr-FR"/>
        </w:rPr>
        <w:br/>
        <w:t>Incearca sa intelegi ca a avea grija de peste 20 de copii de varsta respectiva este destul de greu si poate deveni enervant in anumite momente. Unii copii nu pot sta potoliti pur si simplu si pentru oricine ar fi dificila acest gen de relationare.</w:t>
        <w:br/>
        <w:br/>
      </w:r>
      <w:r>
        <w:rPr>
          <w:b/>
          <w:bCs/>
          <w:lang w:val="fr-FR"/>
        </w:rPr>
        <w:t>Fa-l pe copil sa inteleaga ca nici o situatie nu e numai in alb si negru.</w:t>
      </w:r>
      <w:r>
        <w:rPr>
          <w:lang w:val="fr-FR"/>
        </w:rPr>
        <w:br/>
        <w:t>De fiecare data cand copilul tau povesteste lucruri urate despre invatator, roaga-l sa-ti povesteasca si ceva frumos din ziua respectiva, din clasa. Astfel vei capata o perspectiva mai ampla asupra evenimentelor si il vei invata pe copil sa priveasca si lucururile pozitive.</w:t>
        <w:br/>
        <w:br/>
      </w:r>
      <w:r>
        <w:rPr>
          <w:b/>
          <w:bCs/>
          <w:lang w:val="fr-FR"/>
        </w:rPr>
        <w:t>Actioneaza la nevoie</w:t>
      </w:r>
      <w:r>
        <w:rPr>
          <w:lang w:val="fr-FR"/>
        </w:rPr>
        <w:br/>
        <w:t>Va deveni evident in timp ca anumite plangeri din partea copilului sunt intemeiate si altele nu. Daca exista anumite cauze si simti ca invatatorul nu se poarta corect fata de copil, nu ezita sa soliciti o intalnire cu acesta si sa iti exprimi clar punctul de vedere. Vei afla poate ca si cel mic are anumite probleme de comportament, caz in care fii corect pana la capat si poarta o discutie in care sa-i explici cum ar trebui sa se poarte.</w:t>
        <w:br/>
        <w:br/>
      </w:r>
      <w:r>
        <w:rPr>
          <w:b/>
          <w:bCs/>
          <w:lang w:val="fr-FR"/>
        </w:rPr>
        <w:t>Fa complimente cu fiecare ocazie posibila</w:t>
      </w:r>
      <w:r>
        <w:rPr>
          <w:lang w:val="fr-FR"/>
        </w:rPr>
        <w:br/>
        <w:t xml:space="preserve">Cu ocazia intalnirii cu invatatorul, spune-i acestuia cat de mult apreciezi lucrurile bune pe care le face si dedicarea sa. Fii explicit cu lucrurile care-ti plac si accentueaza-le. </w:t>
        <w:br/>
        <w:br/>
      </w:r>
      <w:r>
        <w:rPr>
          <w:b/>
          <w:bCs/>
          <w:lang w:val="fr-FR"/>
        </w:rPr>
        <w:t>Rezultatul?</w:t>
      </w:r>
      <w:r>
        <w:rPr>
          <w:lang w:val="fr-FR"/>
        </w:rPr>
        <w:br/>
        <w:t>Iti vei consolida relatia cu invatatorul, vei privi lucrurile si din perspectiva sa, il vei face sa inteleaga unde greseste. Iar pe copil il vei invata cat de important este sa se adapteze si sa inteleaga principii de baza ale relationarii.</w:t>
      </w:r>
    </w:p>
    <w:p>
      <w:pPr>
        <w:pStyle w:val="Normal"/>
        <w:rPr>
          <w:lang w:val="fr-FR"/>
        </w:rPr>
      </w:pPr>
      <w:r>
        <w:rPr>
          <w:lang w:val="fr-FR"/>
        </w:rPr>
      </w:r>
    </w:p>
    <w:p>
      <w:pPr>
        <w:pStyle w:val="Heading1"/>
        <w:rPr>
          <w:lang w:val="fr-FR"/>
        </w:rPr>
      </w:pPr>
      <w:r>
        <w:rPr>
          <w:lang w:val="fr-FR"/>
        </w:rPr>
        <w:t>Sfaturi pentru o buna comunicare cu profesorii</w:t>
      </w:r>
    </w:p>
    <w:p>
      <w:pPr>
        <w:pStyle w:val="Normal"/>
        <w:rPr>
          <w:lang w:val="fr-FR"/>
        </w:rPr>
      </w:pPr>
      <w:r>
        <w:rPr>
          <w:lang w:val="fr-FR"/>
        </w:rPr>
        <w:br w:type="textWrapping" w:clear="all"/>
      </w:r>
      <w:r>
        <w:rPr>
          <w:b/>
          <w:bCs/>
          <w:lang w:val="fr-FR"/>
        </w:rPr>
        <w:t>Este foarte important ca relatia dintre parinte si profesor sa aiba un aspect pozitiv pentru</w:t>
      </w:r>
      <w:r>
        <w:rPr>
          <w:b/>
          <w:bCs/>
          <w:color w:val="000000"/>
          <w:lang w:val="fr-FR"/>
        </w:rPr>
        <w:t xml:space="preserve"> buna dezvoltare a copilului. </w:t>
      </w:r>
      <w:r>
        <w:rPr>
          <w:lang w:val="fr-FR"/>
        </w:rPr>
        <w:br/>
        <w:br/>
      </w:r>
      <w:r>
        <w:rPr>
          <w:b/>
          <w:bCs/>
          <w:lang w:val="fr-FR"/>
        </w:rPr>
        <w:t>1.Abordeaza relatia cu profesorul cu respect!</w:t>
      </w:r>
      <w:r>
        <w:rPr>
          <w:lang w:val="fr-FR"/>
        </w:rPr>
        <w:br/>
        <w:t>Trateaza relatia profesor-parinte-copil ca pe una foarte importanta in viata ta. Incearca sa creezi un parteneriat de rezolvare a problemelor copilului cu profesorul si nu incerca sa il contrazici sau sa il critici de fiecare data cand te avertizeaza in privinta comportamentului celui mic.</w:t>
        <w:br/>
        <w:br/>
      </w:r>
      <w:r>
        <w:rPr>
          <w:b/>
          <w:bCs/>
          <w:lang w:val="fr-FR"/>
        </w:rPr>
        <w:t>2.Lasa-ti copilul sa-si desfasoare propria relatie cu profesorul!</w:t>
      </w:r>
      <w:r>
        <w:rPr>
          <w:lang w:val="fr-FR"/>
        </w:rPr>
        <w:br/>
        <w:t>Contactul cu profesorul este unul dintre primele si cele mai importante contacte pe care un copil il are cu o persoana adulta. Lasa-l sa descopere singur lumea celor “mari” si sa invete sa se adapteze in diferite situatii.</w:t>
        <w:br/>
        <w:br/>
      </w:r>
      <w:r>
        <w:rPr>
          <w:b/>
          <w:bCs/>
          <w:lang w:val="fr-FR"/>
        </w:rPr>
        <w:t>3.Incearca sa nu-ti lauzi copilul in fata profesorul!</w:t>
      </w:r>
      <w:r>
        <w:rPr>
          <w:lang w:val="fr-FR"/>
        </w:rPr>
        <w:br/>
        <w:t>Bineinteles ca, pentru tine, copilul tau este cel mai destept, cel mai frumos si ca nu poate gresi nicicum, dar daca iti lauzi prea mult odrasla, risti sa faci profesorul sa se gandeasca ca nu ai incredere in capacitatile sale de a-ti educa copilul. Este important sa-i vorbesti profesorului despre pasiunile copilului tau, dar nu sa-i spui impui parerea ta in legatura cu ceea ce ar trebui sa-l puna sa faca.</w:t>
        <w:br/>
        <w:br/>
      </w:r>
      <w:r>
        <w:rPr>
          <w:b/>
          <w:bCs/>
          <w:lang w:val="fr-FR"/>
        </w:rPr>
        <w:t>4.Incearca sa nu amesteci problemele de acasa cu cele legate de scoala!</w:t>
      </w:r>
      <w:r>
        <w:rPr>
          <w:lang w:val="fr-FR"/>
        </w:rPr>
        <w:br/>
        <w:t xml:space="preserve">In momentul in care mergi sa discuti despre situatia scolara a copilului tau, evita dai prea multe detalii despre viata ta personala. In fond, mergi sa afli cum se descurca cel mic la scoala, nu sa iti cauti pe cineva care sa te asculte! </w:t>
        <w:b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br/>
      </w:r>
      <w:r>
        <w:rPr>
          <w:b/>
          <w:sz w:val="32"/>
          <w:szCs w:val="32"/>
          <w:lang w:val="fr-FR"/>
        </w:rPr>
        <w:t>Relatia de comunicare cu consilierul scolar</w:t>
        <w:br/>
      </w:r>
      <w:hyperlink r:id="rId2">
        <w:r>
          <w:rPr>
            <w:rStyle w:val="InternetLink"/>
            <w:b/>
            <w:bCs/>
            <w:color w:val="000000"/>
            <w:lang w:val="fr-FR"/>
          </w:rPr>
          <w:t>Consilierul scolar - punte de legatura in comunicarea cu scoala</w:t>
        </w:r>
      </w:hyperlink>
    </w:p>
    <w:p>
      <w:pPr>
        <w:pStyle w:val="Normal"/>
        <w:rPr/>
      </w:pPr>
      <w:r>
        <w:rPr>
          <w:b/>
          <w:bCs/>
          <w:lang w:val="fr-FR"/>
        </w:rPr>
        <w:t>Ia legatura cu consilierul de la scoala copilului tau pentru a fi sigur, ca faci un prim pas intr-un an scolar reusit.</w:t>
      </w:r>
      <w:r>
        <w:rPr>
          <w:lang w:val="fr-FR"/>
        </w:rPr>
        <w:br/>
        <w:br/>
      </w:r>
      <w:r>
        <w:rPr>
          <w:b/>
          <w:bCs/>
          <w:lang w:val="fr-FR"/>
        </w:rPr>
        <w:t xml:space="preserve">1.Incearca sa intelegi responsabilitatile consilierului din scoala copilului tau! </w:t>
        <w:br/>
        <w:t xml:space="preserve">Consilierii scolari au de foarte multe ori un rol important in viata elevilor, in alegerea carierei si in deciziile pe care acestia le iau. </w:t>
      </w:r>
      <w:r>
        <w:rPr>
          <w:lang w:val="fr-FR"/>
        </w:rPr>
        <w:t>Consilierii sunt pregatiti atat sa ii educe pe copii, cat si sa-i consilieze si sa-i ajute atunci cand au nevoie. Ei sunt, de fapt, o punte de legatura, atunci cand apar probleme, intre ideile si asteptarile parintilor sau profesorilor si cele ale elevilor.</w:t>
        <w:br/>
        <w:br/>
      </w:r>
      <w:r>
        <w:rPr>
          <w:b/>
          <w:bCs/>
          <w:lang w:val="fr-FR"/>
        </w:rPr>
        <w:t>2.Intalneste-te cu consilierul scolii cel putin de trei ori pe an!</w:t>
      </w:r>
      <w:r>
        <w:rPr>
          <w:lang w:val="fr-FR"/>
        </w:rPr>
        <w:br/>
        <w:t>Inceputul de an scolar este un prilej foarte bun de a-l contacta si a-l ruga sa incerce sa pastreze legatura cu fiul/fiica tau/ta. Discuta cu el si afla cat mai multe despre activitatile legate de scoala pe care le puteti desfasura tu si copilul tau acasa.</w:t>
        <w:br/>
        <w:br/>
      </w:r>
      <w:r>
        <w:rPr>
          <w:b/>
          <w:bCs/>
          <w:lang w:val="fr-FR"/>
        </w:rPr>
        <w:t>3. Discutati impreuna, tu si consilierul, despre pasiunile, idealurile si visele copilului!</w:t>
      </w:r>
      <w:r>
        <w:rPr>
          <w:lang w:val="fr-FR"/>
        </w:rPr>
        <w:br/>
        <w:t xml:space="preserve">Ca parinte, tu iti cunosti cel mai bine copilul. Cu toate acestea, consilierul scolar te poate ajuta sa- ti intelegi copilul ca si elev. Este important sa discuti cu fiica/fiul ta/tau despre frustrarile sau grijile pe care le are in legatura cu scoala. </w:t>
        <w:br/>
        <w:br/>
      </w:r>
      <w:r>
        <w:rPr>
          <w:b/>
          <w:bCs/>
          <w:lang w:val="fr-FR"/>
        </w:rPr>
        <w:t>4.Afla mai multe despre scoala copilului tau si despre colegii sai de la consilierul scolar!</w:t>
      </w:r>
      <w:r>
        <w:rPr>
          <w:lang w:val="fr-FR"/>
        </w:rPr>
        <w:br/>
        <w:t xml:space="preserve">Consilierul scolar te poate ajuta sa intri in contact cu profesorii copilului tau sau sa afli mai multe despre colegii sai. Afla cat mai multe despre regulamentul scolii, despre tinuta si comportamentul pe care elevii trebuie sa-l aiba. </w:t>
        <w:br/>
        <w:br/>
      </w:r>
      <w:r>
        <w:rPr>
          <w:b/>
          <w:bCs/>
          <w:lang w:val="fr-FR"/>
        </w:rPr>
        <w:t>5. Discuta cu consilierul scolar despre problemele copilului tau si incercati impreuna sa gasiti solutii pentru a le rezolva!</w:t>
      </w:r>
      <w:r>
        <w:rPr>
          <w:lang w:val="fr-FR"/>
        </w:rPr>
        <w:br/>
        <w:t>Daca fiica/fiul ta/tau are probleme la scoala este foarte important sa discuti impreuna cu consilierul scolar despre resursele, atat de la scoala cat si din exterior , dar si informatiile care va pot ajuta sa gasiti solutii.</w:t>
        <w:br/>
        <w:br/>
        <w:t>Consilierul scolar va poate fii un adevarat partener in procesul de educare a copilului si de pregatire pentru viata!</w:t>
      </w:r>
    </w:p>
    <w:sectPr>
      <w:footerReference w:type="default" r:id="rId3"/>
      <w:type w:val="nextPage"/>
      <w:pgSz w:w="12240" w:h="15840"/>
      <w:pgMar w:left="1417" w:right="1417"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icativ.ro/Consilierul_scolar___punte_de_legatura_in_comunicarea_cu_scoala-a197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04:00Z</dcterms:created>
  <dc:creator>nmnmn</dc:creator>
  <dc:description/>
  <dc:language>en-US</dc:language>
  <cp:lastModifiedBy>Director</cp:lastModifiedBy>
  <dcterms:modified xsi:type="dcterms:W3CDTF">2015-01-06T13:04:00Z</dcterms:modified>
  <cp:revision>2</cp:revision>
  <dc:subject/>
  <dc:title>Comunicarea cu parintii</dc:title>
</cp:coreProperties>
</file>