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  <w:lang w:val="es-ES"/>
        </w:rPr>
        <w:t>Talharul pedepsit</w:t>
      </w:r>
    </w:p>
    <w:p>
      <w:pPr>
        <w:pStyle w:val="NormalWeb"/>
        <w:spacing w:before="0" w:after="0"/>
        <w:jc w:val="right"/>
        <w:rPr>
          <w:rStyle w:val="Emphasis"/>
          <w:rFonts w:ascii="Arial" w:hAnsi="Arial" w:cs="Arial"/>
          <w:i w:val="false"/>
          <w:i w:val="false"/>
          <w:color w:val="000000"/>
          <w:lang w:val="es-ES"/>
        </w:rPr>
      </w:pPr>
      <w:r>
        <w:rPr>
          <w:rStyle w:val="Emphasis"/>
          <w:rFonts w:cs="Arial" w:ascii="Arial" w:hAnsi="Arial"/>
          <w:i w:val="false"/>
          <w:color w:val="000000"/>
          <w:lang w:val="es-ES"/>
        </w:rPr>
        <w:t>de Tudor Arghezi</w:t>
      </w:r>
    </w:p>
    <w:p>
      <w:pPr>
        <w:pStyle w:val="NormalWeb"/>
        <w:spacing w:before="0" w:after="0"/>
        <w:jc w:val="right"/>
        <w:rPr>
          <w:rStyle w:val="Emphasis"/>
          <w:rFonts w:ascii="Arial" w:hAnsi="Arial" w:cs="Arial"/>
          <w:i w:val="false"/>
          <w:i w:val="false"/>
          <w:color w:val="000000"/>
          <w:lang w:val="es-ES"/>
        </w:rPr>
      </w:pPr>
      <w:r>
        <w:rPr/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Lirica filosofica argheziana este si ea o experienta spirituala, o integrare a eului in ordinea cosmica, o acordare subiectiva cu ea. </w:t>
      </w:r>
      <w:r>
        <w:rPr>
          <w:rFonts w:cs="Arial" w:ascii="Arial" w:hAnsi="Arial"/>
          <w:i/>
          <w:iCs/>
          <w:color w:val="000000"/>
          <w:lang w:val="fr-FR"/>
        </w:rPr>
        <w:t xml:space="preserve">Inconformist, sarcastic pina la paroxism, climatul poeziei argheziene nu este mai putin incompatibil decit al celei eminesciene. Iubirea, natura, moartea, Dumnezeu sunt date ale existentei; poetul e destinat sa traiasca in ele; luptind sa le dea si o ordine interioara, cautind un acord al eului cu lumea </w:t>
      </w:r>
      <w:r>
        <w:rPr>
          <w:rFonts w:cs="Arial" w:ascii="Arial" w:hAnsi="Arial"/>
          <w:color w:val="000000"/>
          <w:lang w:val="fr-FR"/>
        </w:rPr>
        <w:t xml:space="preserve">si este firesc sa penduleze dramatic intre pacat si inaltare, intre materie si spirit; </w:t>
      </w:r>
      <w:r>
        <w:rPr>
          <w:rFonts w:cs="Arial" w:ascii="Arial" w:hAnsi="Arial"/>
          <w:i/>
          <w:iCs/>
          <w:color w:val="000000"/>
          <w:lang w:val="fr-FR"/>
        </w:rPr>
        <w:t>constiinta lui se sfisie intre principiul coruptibil si cel incorupttibil, se cauta, se pierde, se regaseste in insusi principiul suprem al vietii.</w:t>
      </w:r>
      <w:r>
        <w:rPr>
          <w:rFonts w:cs="Arial" w:ascii="Arial" w:hAnsi="Arial"/>
          <w:color w:val="000000"/>
          <w:lang w:val="fr-FR"/>
        </w:rPr>
        <w:t xml:space="preserve"> Cind isi pierde paradisul prim, poetul este silit sa afle iadul si raiul in conditia umana si aspra. Viata insasi este o lupta intre </w:t>
      </w:r>
      <w:r>
        <w:rPr>
          <w:rFonts w:cs="Arial" w:ascii="Arial" w:hAnsi="Arial"/>
          <w:i/>
          <w:iCs/>
          <w:color w:val="000000"/>
          <w:lang w:val="fr-FR"/>
        </w:rPr>
        <w:t>divin si dracesc intre bine si rau.</w:t>
      </w:r>
    </w:p>
    <w:p>
      <w:pPr>
        <w:pStyle w:val="NormalWeb"/>
        <w:tabs>
          <w:tab w:val="clear" w:pos="720"/>
          <w:tab w:val="left" w:pos="870" w:leader="none"/>
        </w:tabs>
        <w:spacing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es-ES"/>
        </w:rPr>
        <w:t>Tâlharul pedepsit, de 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s-ES"/>
          </w:rPr>
          <w:t>Tudor Arghezi</w:t>
        </w:r>
      </w:hyperlink>
      <w:r>
        <w:rPr>
          <w:rFonts w:cs="Arial" w:ascii="Arial" w:hAnsi="Arial"/>
          <w:color w:val="000000"/>
          <w:lang w:val="es-ES"/>
        </w:rPr>
        <w:t>, este o poezie care a fost publicată în 1954 în volumul Prisa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color w:val="000000"/>
          <w:lang w:val="fr-FR"/>
        </w:rPr>
        <w:t xml:space="preserve">Titlul fabulei « Talharul pedepsit » este atipic, deoarece din el nu desprindem personajele aflate in actiteza, asa cum intalnim de obicei : </w:t>
      </w:r>
      <w:r>
        <w:rPr>
          <w:rFonts w:cs="Arial" w:ascii="Arial" w:hAnsi="Arial"/>
          <w:i/>
          <w:color w:val="000000"/>
          <w:lang w:val="fr-FR"/>
        </w:rPr>
        <w:t>Greierele si furnica, Cainele si catelul, Corbul si vulpea.</w:t>
      </w:r>
      <w:r>
        <w:rPr>
          <w:rFonts w:cs="Arial" w:ascii="Arial" w:hAnsi="Arial"/>
          <w:color w:val="000000"/>
          <w:lang w:val="fr-FR"/>
        </w:rPr>
        <w:t>.., ci anticipeaza finalul conflictului.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bula, ca structura, se diferentiaza de poveste, de parabola, sau de orice gen literar de dimensiuni mici. Aflandu-se la jumatatea drumului intre poveste si parabola, ia preia de la prima tesatura faptelorin care sunt implicate personaje tipice si coflictul intre bine si rau, iar de la a doua caracterul moralizator, educativ.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tructura narativa a fabulei este alcatuita din doua parti distincte, inegale ca dimensiuni si structura, dar cu functii precise si bine delimitate 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color w:val="000000"/>
          <w:lang w:val="fr-FR"/>
        </w:rPr>
        <w:t>-</w:t>
      </w:r>
      <w:r>
        <w:rPr>
          <w:rFonts w:cs="Arial" w:ascii="Arial" w:hAnsi="Arial"/>
          <w:b/>
          <w:color w:val="000000"/>
          <w:lang w:val="fr-FR"/>
        </w:rPr>
        <w:t>naratiunea propriu-zisa</w:t>
      </w:r>
      <w:r>
        <w:rPr>
          <w:rFonts w:cs="Arial" w:ascii="Arial" w:hAnsi="Arial"/>
          <w:color w:val="000000"/>
          <w:lang w:val="fr-FR"/>
        </w:rPr>
        <w:t> 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fr-FR"/>
        </w:rPr>
        <w:t>-enuntarea problemei in cauza 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tr-o zi, prin asfinţ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oaricele a-ndrăz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 se creadă în pu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adă stupul de miere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-actiunea propriu –zisa urmata de conflict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n şoarece a îndrăznit să se furişeze într-un stup de albine, pentru a-l prăda ca un „hoţ” şi „borfaş”. Dar roiul de albine sărind pe el l-au copleşit, înţepându-l şi băgându-l în ceară, ca într-un „coşciug”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l intrase pe furiş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trecurat pe urdiniş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e gândea că o albină-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labă, mică şi puţină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e când el, hoţ şi borfaş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ângă ea-i un uriaş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u ştiuse ca nerodu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a da ochii cu norodu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Şi-şi pusese-n cap minciun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ă dă-n stup de câte un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oiul, cum de l-a zărit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-a intrat, l-a copleşit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oteală să-i mai ceară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! L-au îmbrăcat cu ceară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e la bot până la coadă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ăbărâte mii, grămadă,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-concluzia ce se desprinde din actiun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Şi l-au strâns cu meşteşug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Încuiat ca-ntr-un coşciug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rala explicit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 ajunge, vream să zic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ă fii mare cu cel mic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ă puterea se adună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n toţi micii împreună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Morala poezii - care poate fi şi o mică fabulă este că niciodată să nu te crezi mare cu cel mic, pentru că puterea se adună „din toţi micii împreună”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color w:val="000000"/>
          <w:lang w:val="es-ES"/>
        </w:rPr>
        <w:t>Tâlharul pedepsit</w:t>
      </w:r>
      <w:r>
        <w:rPr>
          <w:rStyle w:val="Appleconvertedspace"/>
          <w:rFonts w:cs="Arial" w:ascii="Arial" w:hAnsi="Arial"/>
          <w:i/>
          <w:iCs/>
          <w:color w:val="00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>este o poveste cu tâlc, prin care poetul aduce aminte că nu tot ce este mic este slab şi, că mai ales puterea creşte când sunt mai mulţi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Tudor Arghezi, scriitor cu o mare personalitate artistica, formeaza un </w:t>
      </w:r>
      <w:r>
        <w:rPr>
          <w:rFonts w:cs="Arial" w:ascii="Arial" w:hAnsi="Arial"/>
          <w:i/>
          <w:iCs/>
          <w:color w:val="000000"/>
          <w:lang w:val="fr-FR"/>
        </w:rPr>
        <w:t xml:space="preserve">dialog </w:t>
      </w:r>
      <w:r>
        <w:rPr>
          <w:rFonts w:cs="Arial" w:ascii="Arial" w:hAnsi="Arial"/>
          <w:color w:val="000000"/>
          <w:lang w:val="fr-FR"/>
        </w:rPr>
        <w:t xml:space="preserve">stralucit cu </w:t>
      </w:r>
      <w:r>
        <w:rPr>
          <w:rFonts w:cs="Arial" w:ascii="Arial" w:hAnsi="Arial"/>
          <w:i/>
          <w:iCs/>
          <w:color w:val="000000"/>
          <w:lang w:val="fr-FR"/>
        </w:rPr>
        <w:t xml:space="preserve">lirica eminesciana, </w:t>
      </w:r>
      <w:r>
        <w:rPr>
          <w:rFonts w:cs="Arial" w:ascii="Arial" w:hAnsi="Arial"/>
          <w:color w:val="000000"/>
          <w:lang w:val="fr-FR"/>
        </w:rPr>
        <w:t xml:space="preserve">contribuind la innoirea lirismului romanesc si universal. La fel ca poetii de dupa Baudelaire, pe care Arghezi l-a tradus stralucit in romana, </w:t>
      </w:r>
      <w:r>
        <w:rPr>
          <w:rFonts w:cs="Arial" w:ascii="Arial" w:hAnsi="Arial"/>
          <w:i/>
          <w:iCs/>
          <w:color w:val="000000"/>
          <w:lang w:val="fr-FR"/>
        </w:rPr>
        <w:t>poetul roman a distrus conventia poetica, locurile comune ale limbajului frumo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pedia.ro/Tudor_Arghez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0:00Z</dcterms:created>
  <dc:creator>DIDA</dc:creator>
  <dc:description/>
  <cp:keywords/>
  <dc:language>en-US</dc:language>
  <cp:lastModifiedBy>DIDA</cp:lastModifiedBy>
  <dcterms:modified xsi:type="dcterms:W3CDTF">2015-01-13T14:24:00Z</dcterms:modified>
  <cp:revision>2</cp:revision>
  <dc:subject/>
  <dc:title>Tâlharul pedepsit, de Tudor Arghezi, este o poezie care a fost publicată în 1954 în volumul Prisaca</dc:title>
</cp:coreProperties>
</file>