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32"/>
          <w:szCs w:val="32"/>
        </w:rPr>
      </w:pPr>
      <w:r>
        <w:rPr>
          <w:rFonts w:eastAsia="Times New Roman"/>
          <w:sz w:val="32"/>
          <w:szCs w:val="32"/>
        </w:rPr>
        <w:t xml:space="preserve">                        </w:t>
      </w:r>
      <w:r>
        <w:rPr>
          <w:sz w:val="32"/>
          <w:szCs w:val="32"/>
        </w:rPr>
        <w:t>Referat Limba si literatura romana</w:t>
      </w:r>
    </w:p>
    <w:p>
      <w:pPr>
        <w:pStyle w:val="Normal"/>
        <w:jc w:val="both"/>
        <w:rPr>
          <w:sz w:val="36"/>
          <w:szCs w:val="36"/>
        </w:rPr>
      </w:pPr>
      <w:r>
        <w:rPr>
          <w:sz w:val="36"/>
          <w:szCs w:val="36"/>
        </w:rPr>
      </w:r>
    </w:p>
    <w:p>
      <w:pPr>
        <w:pStyle w:val="Normal"/>
        <w:jc w:val="both"/>
        <w:rPr>
          <w:sz w:val="32"/>
          <w:szCs w:val="32"/>
          <w:lang w:val="ro-RO"/>
        </w:rPr>
      </w:pPr>
      <w:r>
        <w:rPr>
          <w:rFonts w:eastAsia="Times New Roman"/>
          <w:sz w:val="36"/>
          <w:szCs w:val="36"/>
        </w:rPr>
        <w:t xml:space="preserve">                                         </w:t>
      </w:r>
      <w:r>
        <w:rPr>
          <w:sz w:val="36"/>
          <w:szCs w:val="36"/>
        </w:rPr>
        <w:t>,,Latinitate si dacism</w:t>
      </w:r>
      <w:r>
        <w:rPr>
          <w:sz w:val="32"/>
          <w:szCs w:val="32"/>
        </w:rPr>
        <w:t>”</w:t>
      </w:r>
    </w:p>
    <w:p>
      <w:pPr>
        <w:pStyle w:val="Normal"/>
        <w:jc w:val="both"/>
        <w:rPr>
          <w:sz w:val="32"/>
          <w:szCs w:val="32"/>
          <w:lang w:val="ro-RO"/>
        </w:rPr>
      </w:pPr>
      <w:r>
        <w:rPr>
          <w:sz w:val="32"/>
          <w:szCs w:val="32"/>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lang w:val="ro-RO"/>
        </w:rPr>
      </w:pPr>
      <w:r>
        <w:rPr>
          <w:rFonts w:eastAsia="Times New Roman"/>
        </w:rPr>
        <w:t xml:space="preserve">                                                         </w:t>
      </w:r>
      <w:r>
        <w:rPr/>
        <w:tab/>
        <w:tab/>
        <w:tab/>
        <w:tab/>
        <w:tab/>
        <w:t xml:space="preserve">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PLANUL REFERATULUI:</w:t>
      </w:r>
    </w:p>
    <w:p>
      <w:pPr>
        <w:pStyle w:val="Normal"/>
        <w:jc w:val="center"/>
        <w:rPr>
          <w:b/>
          <w:b/>
          <w:sz w:val="32"/>
          <w:szCs w:val="32"/>
        </w:rPr>
      </w:pPr>
      <w:r>
        <w:rPr>
          <w:b/>
          <w:sz w:val="32"/>
          <w:szCs w:val="32"/>
        </w:rPr>
      </w:r>
    </w:p>
    <w:p>
      <w:pPr>
        <w:pStyle w:val="Normal"/>
        <w:ind w:firstLine="720"/>
        <w:jc w:val="center"/>
        <w:rPr>
          <w:b/>
          <w:b/>
          <w:sz w:val="32"/>
          <w:szCs w:val="32"/>
          <w:lang w:val="ro-RO"/>
        </w:rPr>
      </w:pPr>
      <w:r>
        <w:rPr>
          <w:b/>
          <w:sz w:val="32"/>
          <w:szCs w:val="32"/>
        </w:rPr>
        <w:t>-TEORII ALE ORIGII ROM</w:t>
      </w:r>
      <w:r>
        <w:rPr>
          <w:b/>
          <w:sz w:val="32"/>
          <w:szCs w:val="32"/>
          <w:lang w:val="ro-RO"/>
        </w:rPr>
        <w:t>ANESTI</w:t>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LATINITATEA ROMANILOR</w:t>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t>-PERIOADA VECHE A CULTURII SI LITERATURII NATIONALE</w:t>
      </w:r>
    </w:p>
    <w:p>
      <w:pPr>
        <w:pStyle w:val="Normal"/>
        <w:ind w:firstLine="72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t>-TEXTE ROMANESTICU SUBIECTE LEGATE DE DACISMUL SI  LATINITAEA ROMANILOR</w:t>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t>-CONCLUZIE</w:t>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t>-BIBLIOGRAFIE</w:t>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ind w:left="720" w:hanging="0"/>
        <w:jc w:val="center"/>
        <w:rPr>
          <w:b/>
          <w:b/>
          <w:sz w:val="32"/>
          <w:szCs w:val="32"/>
          <w:lang w:val="ro-RO"/>
        </w:rPr>
      </w:pPr>
      <w:r>
        <w:rPr>
          <w:b/>
          <w:sz w:val="32"/>
          <w:szCs w:val="32"/>
          <w:lang w:val="ro-RO"/>
        </w:rPr>
      </w:r>
    </w:p>
    <w:p>
      <w:pPr>
        <w:pStyle w:val="Normal"/>
        <w:jc w:val="center"/>
        <w:rPr>
          <w:lang w:val="ro-RO"/>
        </w:rPr>
      </w:pPr>
      <w:r>
        <w:rPr>
          <w:i/>
          <w:lang w:val="ro-RO"/>
        </w:rPr>
        <w:t>Daci (Columna lui Traian)</w:t>
      </w:r>
    </w:p>
    <w:p>
      <w:pPr>
        <w:pStyle w:val="Normal"/>
        <w:ind w:left="720" w:hanging="0"/>
        <w:jc w:val="both"/>
        <w:rPr>
          <w:b/>
          <w:b/>
          <w:sz w:val="28"/>
          <w:szCs w:val="28"/>
          <w:lang w:val="ro-RO"/>
        </w:rPr>
      </w:pPr>
      <w:r>
        <w:rPr>
          <w:b/>
          <w:sz w:val="28"/>
          <w:szCs w:val="28"/>
          <w:lang w:val="ro-RO"/>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eastAsia="en-US"/>
        </w:rPr>
      </w:pPr>
      <w:r>
        <w:rPr>
          <w:b/>
          <w:sz w:val="20"/>
          <w:szCs w:val="20"/>
          <w:lang w:val="it-IT"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664845</wp:posOffset>
            </wp:positionV>
            <wp:extent cx="5435600" cy="275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35600" cy="2753360"/>
                    </a:xfrm>
                    <a:prstGeom prst="rect">
                      <a:avLst/>
                    </a:prstGeom>
                  </pic:spPr>
                </pic:pic>
              </a:graphicData>
            </a:graphic>
          </wp:anchor>
        </w:drawing>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pPr>
      <w:r>
        <w:rPr>
          <w:b/>
          <w:sz w:val="20"/>
          <w:szCs w:val="20"/>
          <w:lang w:val="it-IT"/>
        </w:rPr>
        <w:t>Teoriile genezei romanesti</w:t>
      </w:r>
    </w:p>
    <w:p>
      <w:pPr>
        <w:pStyle w:val="Normal"/>
        <w:jc w:val="both"/>
        <w:rPr>
          <w:b/>
          <w:b/>
          <w:sz w:val="20"/>
          <w:szCs w:val="20"/>
          <w:lang w:val="it-IT"/>
        </w:rPr>
      </w:pPr>
      <w:r>
        <w:rPr>
          <w:b/>
          <w:sz w:val="20"/>
          <w:szCs w:val="20"/>
          <w:lang w:val="it-IT"/>
        </w:rPr>
      </w:r>
    </w:p>
    <w:p>
      <w:pPr>
        <w:pStyle w:val="Normal"/>
        <w:ind w:firstLine="720"/>
        <w:rPr/>
      </w:pPr>
      <w:r>
        <w:rPr>
          <w:sz w:val="20"/>
          <w:szCs w:val="20"/>
          <w:lang w:val="it-IT"/>
        </w:rPr>
        <w:t>Teritoriul de formare, „problema cea mai grea din istoria limbii romane” dupa parerea lui Ov. Densusianu, a fost sursa unor indelungate si energice dispute stiintifice. In principiu, discutia ramane inca deschisa, in sensul ca cercetarile istorice, arheologice si lingvistice furnizeaza permanent noi elemente in masura sa intregeasca si sa nuanteze opiniile istoricilor si lingvistilor. Teoriile genezei etnolingvistice romanesti pot fi repartizate in trei grupe.</w:t>
      </w:r>
    </w:p>
    <w:p>
      <w:pPr>
        <w:pStyle w:val="Normal"/>
        <w:jc w:val="both"/>
        <w:rPr>
          <w:sz w:val="20"/>
          <w:szCs w:val="20"/>
          <w:lang w:val="it-IT"/>
        </w:rPr>
      </w:pPr>
      <w:r>
        <w:rPr>
          <w:sz w:val="20"/>
          <w:szCs w:val="20"/>
          <w:lang w:val="it-IT"/>
        </w:rPr>
      </w:r>
    </w:p>
    <w:p>
      <w:pPr>
        <w:pStyle w:val="Normal"/>
        <w:jc w:val="both"/>
        <w:rPr/>
      </w:pPr>
      <w:r>
        <w:rPr>
          <w:b/>
          <w:sz w:val="20"/>
          <w:szCs w:val="20"/>
          <w:lang w:val="it-IT"/>
        </w:rPr>
        <w:t>Teoria originii nord si sud dunarene</w:t>
      </w:r>
    </w:p>
    <w:p>
      <w:pPr>
        <w:pStyle w:val="Normal"/>
        <w:jc w:val="both"/>
        <w:rPr>
          <w:b/>
          <w:b/>
          <w:sz w:val="20"/>
          <w:szCs w:val="20"/>
          <w:lang w:val="it-IT"/>
        </w:rPr>
      </w:pPr>
      <w:r>
        <w:rPr>
          <w:b/>
          <w:sz w:val="20"/>
          <w:szCs w:val="20"/>
          <w:lang w:val="it-IT"/>
        </w:rPr>
      </w:r>
    </w:p>
    <w:p>
      <w:pPr>
        <w:pStyle w:val="Normal"/>
        <w:rPr/>
      </w:pPr>
      <w:r>
        <w:rPr>
          <w:rFonts w:eastAsia="Times New Roman"/>
          <w:sz w:val="20"/>
          <w:szCs w:val="20"/>
          <w:lang w:val="it-IT"/>
        </w:rPr>
        <w:t xml:space="preserve"> </w:t>
      </w:r>
      <w:r>
        <w:rPr>
          <w:sz w:val="20"/>
          <w:szCs w:val="20"/>
          <w:lang w:val="it-IT"/>
        </w:rPr>
        <w:tab/>
      </w:r>
      <w:r>
        <w:rPr>
          <w:sz w:val="20"/>
          <w:szCs w:val="20"/>
        </w:rPr>
        <w:t>Procesul complex, unitar si inseparabil de constituire a poporului roman si a limbii romane a avut loc pe un intins teritoriu romanizat, care cuprindea regiuni situate la nordul  si la sudul Dunarii: Dacia si Dobrogea, sudul Pannoniei, Dardania, Moesia Inferioara si Moesia Superioara.</w:t>
      </w:r>
    </w:p>
    <w:p>
      <w:pPr>
        <w:pStyle w:val="Normal"/>
        <w:rPr/>
      </w:pPr>
      <w:r>
        <w:rPr>
          <w:sz w:val="20"/>
          <w:szCs w:val="20"/>
        </w:rPr>
        <w:t>In aceasta ordine de idei, important este si faptul ca pentru populatia romanizata din spatiul daco-moesic, Dunarea a fost numai un hotar administrativ, „politic si strategic”; fluviul nu a constituit deci o frontiera etnica, lingvistica, economica sau culturala ceea ce a permis mobilitatea populatiei si a favorizat mentinerea caracterului unitar de ansamblu al limbii romane.</w:t>
      </w:r>
    </w:p>
    <w:p>
      <w:pPr>
        <w:pStyle w:val="Normal"/>
        <w:rPr/>
      </w:pPr>
      <w:r>
        <w:rPr>
          <w:sz w:val="20"/>
          <w:szCs w:val="20"/>
        </w:rPr>
        <w:t>Sustinuta de istorici si de filologi (A. D. Xenopol, N. Iorga, S. Puscariu, Al. Rosetti), ipoteza aparitiei si dezvoltarii limbii romane in spatiul romanizat nord si sud dunarean este confirmata de diversitatea dovezilor istorice, arheologice si lingvistice.</w:t>
      </w:r>
    </w:p>
    <w:p>
      <w:pPr>
        <w:pStyle w:val="Normal"/>
        <w:rPr>
          <w:sz w:val="20"/>
          <w:szCs w:val="20"/>
        </w:rPr>
      </w:pPr>
      <w:r>
        <w:rPr>
          <w:sz w:val="20"/>
          <w:szCs w:val="20"/>
        </w:rPr>
      </w:r>
    </w:p>
    <w:p>
      <w:pPr>
        <w:pStyle w:val="Normal"/>
        <w:jc w:val="both"/>
        <w:rPr/>
      </w:pPr>
      <w:r>
        <w:rPr>
          <w:b/>
          <w:sz w:val="20"/>
          <w:szCs w:val="20"/>
        </w:rPr>
        <w:t>Teoria originii nord-dunarene</w:t>
      </w:r>
    </w:p>
    <w:p>
      <w:pPr>
        <w:pStyle w:val="Normal"/>
        <w:jc w:val="both"/>
        <w:rPr>
          <w:b/>
          <w:b/>
          <w:sz w:val="20"/>
          <w:szCs w:val="20"/>
        </w:rPr>
      </w:pPr>
      <w:r>
        <w:rPr>
          <w:b/>
          <w:sz w:val="20"/>
          <w:szCs w:val="20"/>
        </w:rPr>
      </w:r>
    </w:p>
    <w:p>
      <w:pPr>
        <w:pStyle w:val="Normal"/>
        <w:ind w:firstLine="720"/>
        <w:jc w:val="both"/>
        <w:rPr/>
      </w:pPr>
      <w:r>
        <w:rPr>
          <w:sz w:val="20"/>
          <w:szCs w:val="20"/>
        </w:rPr>
        <w:t>Avansata de personalitati ilustre ale culturii romanesti vechi si moderne (D. Cantemir, P. Maior, B. P. Hasdeu), aceasta teorie nu a beneficiat de demonstratii stiintifice convingatoare; astazi aceasta teza are numai valoare istorica.</w:t>
      </w:r>
    </w:p>
    <w:p>
      <w:pPr>
        <w:pStyle w:val="Normal"/>
        <w:ind w:firstLine="720"/>
        <w:jc w:val="both"/>
        <w:rPr>
          <w:sz w:val="20"/>
          <w:szCs w:val="20"/>
        </w:rPr>
      </w:pPr>
      <w:r>
        <w:rPr>
          <w:sz w:val="20"/>
          <w:szCs w:val="20"/>
        </w:rPr>
      </w:r>
    </w:p>
    <w:p>
      <w:pPr>
        <w:pStyle w:val="Normal"/>
        <w:jc w:val="both"/>
        <w:rPr/>
      </w:pPr>
      <w:r>
        <w:rPr>
          <w:b/>
          <w:sz w:val="20"/>
          <w:szCs w:val="20"/>
        </w:rPr>
        <w:t>Teoriile originii sud-dunarene</w:t>
      </w:r>
    </w:p>
    <w:p>
      <w:pPr>
        <w:pStyle w:val="Normal"/>
        <w:jc w:val="both"/>
        <w:rPr>
          <w:b/>
          <w:b/>
          <w:sz w:val="20"/>
          <w:szCs w:val="20"/>
        </w:rPr>
      </w:pPr>
      <w:r>
        <w:rPr>
          <w:b/>
          <w:sz w:val="20"/>
          <w:szCs w:val="20"/>
        </w:rPr>
      </w:r>
    </w:p>
    <w:p>
      <w:pPr>
        <w:pStyle w:val="Normal"/>
        <w:rPr/>
      </w:pPr>
      <w:r>
        <w:rPr>
          <w:rFonts w:eastAsia="Times New Roman"/>
          <w:sz w:val="20"/>
          <w:szCs w:val="20"/>
        </w:rPr>
        <w:t xml:space="preserve"> </w:t>
      </w:r>
      <w:r>
        <w:rPr>
          <w:sz w:val="20"/>
          <w:szCs w:val="20"/>
        </w:rPr>
        <w:tab/>
        <w:t>Formarea poporului roman si a limbii romane la sudul Dunarii, ca urmare a parasirii Daciei prin retragerea aureliana, a fost sutinuta si de savanti romani, dar mai ales de autori straini. Intre ei diferentele sunt majore, desi acceptarea unei intinse zone sud-dunarene drept „patrie primitiva” a romanilor constituie, fara indoiala, un punct comun deloc neglijabil. Aceasta ipoteza a fost formulata mai intai de Fr. J. Sulzer, care isi propunea sa demonstreze ca „actualii vlahi nu se trag din volohii ori din bulgarii lui Nestor si inca mai putin din romanii din Dacia lui Traian, ca, prin urmare, ei nu trebuie considerati aborigeni, ci ca un popor care a venit aici in timpuri mai tarzii” sau ca „valahii au luat fiinta in Moesia, Tracia si in regiunile de acolo de primprejur, nu in Dacia”.</w:t>
      </w:r>
    </w:p>
    <w:p>
      <w:pPr>
        <w:pStyle w:val="Normal"/>
        <w:rPr/>
      </w:pPr>
      <w:r>
        <w:rPr>
          <w:sz w:val="20"/>
          <w:szCs w:val="20"/>
        </w:rPr>
        <w:t xml:space="preserve">In secolul al XIX-lea, Robert Roessler reia aceeasi teorie, fixand trecerea romanilor la nordul Dunarii la sfarsitul secolului al XII-lea si in „timpul imediat urmator”. </w:t>
      </w:r>
      <w:r>
        <w:rPr>
          <w:sz w:val="20"/>
          <w:szCs w:val="20"/>
          <w:lang w:val="it-IT"/>
        </w:rPr>
        <w:t>Mai mult, el cladeste un intreg sistem de ipoteze explicative – istorice si lingvistice.</w:t>
      </w:r>
    </w:p>
    <w:p>
      <w:pPr>
        <w:pStyle w:val="Normal"/>
        <w:ind w:firstLine="720"/>
        <w:rPr/>
      </w:pPr>
      <w:r>
        <w:rPr>
          <w:sz w:val="20"/>
          <w:szCs w:val="20"/>
          <w:lang w:val="it-IT"/>
        </w:rPr>
        <w:t>In lucrarea sa Robert Roessler afirma ca dacii au fost omorati in masa dupa 106. Este evident ca acest lucru nu este adevarat datorita faptului ca romanii aveau nevoie de forta de munca si nu le statea in obicei sa masacreze populatiile din teritoriile nou cucerite. Au mai fost gasite dovezi ale continuitatii dacilor in peste 1000 de localitati, iar niste inscriptii din alte provincii romane atesta prezenta soldatilor de origine daca. Din acea perioada dateaza toponimele si hidronimele care au fost transmise romanilor si au ramas pana astazi (Donaris, Maris, Alutus etc). Toate acestea dovedesc faptul ca dacii nu au disparut dupa anul 106, ba mai mult si-au continuat existenta in acelasi teritoriu.</w:t>
      </w:r>
    </w:p>
    <w:p>
      <w:pPr>
        <w:pStyle w:val="Normal"/>
        <w:ind w:firstLine="720"/>
        <w:rPr/>
      </w:pPr>
      <w:r>
        <w:rPr>
          <w:sz w:val="20"/>
          <w:szCs w:val="20"/>
          <w:lang w:val="it-IT"/>
        </w:rPr>
        <w:t>Teoria roessliana mai sustinea si faptul ca dupa retragerea aureliana dintre anii 271 - 274, teritoriul nord-dunarean ar fi ramas pustiu, lucru ilogic avand in vedere ca in secolul IV un amfiteatru din Sarmizegetuza a fost blocat si transformat in fortareata: la Porolisum si Apullum s-au gasit morminte de inhumatie cu inventar daco-roman; la Napoca s-au descoperit  doua cuptoare de olarit din secolul IV si pe tot spatiul nord-dunarean au fost gasite obiecte paleo-crestine.</w:t>
      </w:r>
    </w:p>
    <w:p>
      <w:pPr>
        <w:pStyle w:val="Normal"/>
        <w:jc w:val="both"/>
        <w:rPr>
          <w:sz w:val="20"/>
          <w:szCs w:val="20"/>
          <w:lang w:val="it-IT"/>
        </w:rPr>
      </w:pPr>
      <w:r>
        <w:rPr>
          <w:sz w:val="20"/>
          <w:szCs w:val="20"/>
          <w:lang w:val="it-IT"/>
        </w:rPr>
      </w:r>
    </w:p>
    <w:p>
      <w:pPr>
        <w:pStyle w:val="Normal"/>
        <w:jc w:val="both"/>
        <w:rPr/>
      </w:pPr>
      <w:r>
        <w:rPr>
          <w:b/>
          <w:sz w:val="20"/>
          <w:szCs w:val="20"/>
        </w:rPr>
        <w:t>Latinitatea romanilor</w:t>
      </w:r>
    </w:p>
    <w:p>
      <w:pPr>
        <w:pStyle w:val="Normal"/>
        <w:jc w:val="both"/>
        <w:rPr>
          <w:b/>
          <w:b/>
          <w:sz w:val="20"/>
          <w:szCs w:val="20"/>
        </w:rPr>
      </w:pPr>
      <w:r>
        <w:rPr>
          <w:b/>
          <w:sz w:val="20"/>
          <w:szCs w:val="20"/>
        </w:rPr>
      </w:r>
    </w:p>
    <w:p>
      <w:pPr>
        <w:pStyle w:val="Normal"/>
        <w:ind w:firstLine="720"/>
        <w:jc w:val="both"/>
        <w:rPr/>
      </w:pPr>
      <w:r>
        <w:rPr>
          <w:sz w:val="20"/>
          <w:szCs w:val="20"/>
        </w:rPr>
        <w:t>Etnogeneza romanilor reprezinta un eveniment istoric fundamental in istoria noastra nationala, intrucat arata cum s-a format civilizatia noastra. Ea a fost un proces complex, indelungat la care au contribuit statalitatea dacica si cresterea puterii acesteia, cucerirea Daciei de catre romani, colonizarea, romanizarea dacilor, continuitatea populatiei daco-romane in conditiile convietuirii cu populatiile migratoare, raspandirea crestinismului, ducand in final la crearea unei etnii distincte in spatiul central-sud-est european .</w:t>
      </w:r>
    </w:p>
    <w:p>
      <w:pPr>
        <w:pStyle w:val="Normal"/>
        <w:ind w:firstLine="720"/>
        <w:jc w:val="both"/>
        <w:rPr/>
      </w:pPr>
      <w:r>
        <w:rPr>
          <w:sz w:val="20"/>
          <w:szCs w:val="20"/>
        </w:rPr>
        <w:t>In Dacia locuia populatia unitara si omogena sub raport etnic si lingvistic: tracii si geto-dacii. Ei au fost integrati in formatiile provinciale, ocrotiti si supusi procesului de romanizare. Romanizarea a prins radacini durabile la populatia bastinasa, prin inlocuirea limbii si culturii, a numelor proprii si a credintelor, a organizarii social-economice constituind un fenomen de masa cu valori formative esentiale in etnogeneza poporului roman.</w:t>
      </w:r>
    </w:p>
    <w:p>
      <w:pPr>
        <w:pStyle w:val="Normal"/>
        <w:ind w:firstLine="720"/>
        <w:jc w:val="both"/>
        <w:rPr/>
      </w:pPr>
      <w:r>
        <w:rPr>
          <w:sz w:val="20"/>
          <w:szCs w:val="20"/>
        </w:rPr>
        <w:t>Pentru fostul stat al lui Decebal, cucerirea si ocupatia romana au insemnat o cotitura a destinului istoric al vechiului popor de plugari, pastori si mestesugari rurali. Ca provincie romana, Tracia cunoaste o perioada de glorie in timpul lui Traian. Noile forme de viata romana stabilite pe vechile temelii ale asezarilor geto-dacice au cunoscut o intensitate exceptionala de ale carei dimensiuni ne putem da seama din marele numar de orase si sate, castre si asezari marunte, de drumuri si cladiri publice, cariere, mine si variate alte inteprinderi si exploatari, produse ale unui urias proces de munca sustinut cu darzenie, intr-un efort colectiv innoitor de tara. Toponomia indigena a teritoriilor trace a fost preluata aproape integral de ocupantii romani, conservata cu amplificari si adaosuri, in mare parte romanizata.</w:t>
      </w:r>
    </w:p>
    <w:p>
      <w:pPr>
        <w:pStyle w:val="Normal"/>
        <w:ind w:firstLine="720"/>
        <w:jc w:val="both"/>
        <w:rPr/>
      </w:pPr>
      <w:r>
        <w:rPr>
          <w:sz w:val="20"/>
          <w:szCs w:val="20"/>
        </w:rPr>
        <w:t>Odata cu integrarea Daciei in imperiu, se poate vorbi si despre o integrare a majoritatii traco-dacilor in lumea romana, cu exceptia unui numar restrans de daci, ramasi in afara frontierelor provinciei create de Traian. Cu timpul insa, datorita legaturilor economice cu imperiul si atrasi de civilizatia romana, ei s-au romanizat treptat.</w:t>
      </w:r>
    </w:p>
    <w:p>
      <w:pPr>
        <w:pStyle w:val="Normal"/>
        <w:ind w:firstLine="720"/>
        <w:jc w:val="both"/>
        <w:rPr/>
      </w:pPr>
      <w:r>
        <w:rPr>
          <w:sz w:val="20"/>
          <w:szCs w:val="20"/>
        </w:rPr>
        <w:t xml:space="preserve">In urma patrunderii influentei cultural-economice si politice romane, dar mai ales in urma ocuparii unei considerabile portiuni din vastul teritoriu traco-dac de catre romani, populatia autohtona ce vorbea limba indo-europeana tracica a trecut prin transformari culturale, politice si chiar social-etnice profunde, supusa unui larg proces deznationalizator in general lent si indelungat, pe alocuri insa mai accelerat, violent, avand ca prima urmare inlocuirea treptata a limbii proprii indigene si adoptarea limbii latine (romanice) in care s-au strecurat si cateva elemente lexicale trace. Dovada optima a unei intense desfasurari a vietii social-economice si a romanismului provincial intre limitele Daciei carpatice o constituie bogatia exuberanta a produselor si a diverselor materiale cu caracter practic sau artistic. </w:t>
      </w:r>
    </w:p>
    <w:p>
      <w:pPr>
        <w:pStyle w:val="Normal"/>
        <w:ind w:firstLine="720"/>
        <w:jc w:val="both"/>
        <w:rPr/>
      </w:pPr>
      <w:r>
        <w:rPr>
          <w:sz w:val="20"/>
          <w:szCs w:val="20"/>
        </w:rPr>
        <w:t>Putea populatia autohtona a Daciei sa ramana straina de formele romane si de limba oficiala care se auzea in toate ungherele provinciei, in viata publica, administrativa, militara, economica, sociala din toate centrele mai mari sau mai mici? Este foarte greu de presupus ca, cel putin dupa doua-trei generatii, bastinasii sa fi continuat a se tine mereu departe de contactul cu civilizatia si viata romana, sa fi pastrat nepotolita ura contra Romei.</w:t>
      </w:r>
    </w:p>
    <w:p>
      <w:pPr>
        <w:pStyle w:val="Normal"/>
        <w:ind w:firstLine="720"/>
        <w:jc w:val="both"/>
        <w:rPr/>
      </w:pPr>
      <w:r>
        <w:rPr>
          <w:sz w:val="20"/>
          <w:szCs w:val="20"/>
        </w:rPr>
        <w:t>Din examinarea ansamblului si a detaliilor materialului documentar din Dacia (epigrafic, arheologic etc) rezulta cu absoluta certitudine ca aici elementul conducator si „exploatator” al provinciei, armatei si municipalitatilor il formau nu indigenii supusi, in mare parte deposedati si exploatati, ci imigrantii, italici sau provinciali.</w:t>
      </w:r>
    </w:p>
    <w:p>
      <w:pPr>
        <w:pStyle w:val="Normal"/>
        <w:ind w:firstLine="720"/>
        <w:jc w:val="both"/>
        <w:rPr/>
      </w:pPr>
      <w:r>
        <w:rPr>
          <w:sz w:val="20"/>
          <w:szCs w:val="20"/>
        </w:rPr>
        <w:t xml:space="preserve">Astfel, retinem dublul aspect al romanizarii ca proces oficial, organizat si sistematic: romanizarea lingvistica si romanizarea nonlingvistica.  </w:t>
      </w:r>
    </w:p>
    <w:p>
      <w:pPr>
        <w:pStyle w:val="Normal"/>
        <w:ind w:firstLine="720"/>
        <w:jc w:val="both"/>
        <w:rPr/>
      </w:pPr>
      <w:r>
        <w:rPr>
          <w:sz w:val="20"/>
          <w:szCs w:val="20"/>
        </w:rPr>
        <w:t>Romanizarea lingvistica, fundamentala si decisiva pentru aparitia limbii romane, a constat in invatarea limbii latine de catre populatia autohtona; generalizarea latinei a determinat fenomenul contrar, de regres si de eliminare treptata a limbii materne, traco-daca. Aceasta substitutie de limbi s-a produs in cadrul unui proces incet, indelungat, pasnic si mai ales necesar; numai latina putea garanta populatiilor cucerite posibilitatea de comunicare cu reprezentantii imperiului – soldati, functionari publici, colonisti si comercianti. In astfel de conditii, limba latina era elementul de unitate si de coeziune, situat deasupra diversitatii sociale, politice, etnice si lingvistice.</w:t>
      </w:r>
    </w:p>
    <w:p>
      <w:pPr>
        <w:pStyle w:val="Normal"/>
        <w:ind w:firstLine="720"/>
        <w:jc w:val="both"/>
        <w:rPr/>
      </w:pPr>
      <w:r>
        <w:rPr>
          <w:sz w:val="20"/>
          <w:szCs w:val="20"/>
        </w:rPr>
        <w:t>Durata romanizarii in Dacia nu coincide cu durata stapanirii romane, aproximativ 170 de ani, cuprinsi intre 106 – 274 / 275. Aceasta perioada, ferm delimitata istoric, acopera numai faza de maxima forta si eficienta a romanizarii ca proces oficial si organizat, durata reala fiind sensibil mai mare. Procesul a continuat si dupa parasirea Daciei, cu aproximatie, pana in secolul al VII-lea: limba latina sau diverse forme de civilizatie materiala si spirituala n-au putut fi retrase o data cu armata sau cu functionarii publici. Deosebita este pozitia Dobrogei, care va ramane parte integranta a Imperiului pana in anul 602. Romanizarea s-a dovedit a fi un fenomen ireversibil iar, consecintele acesteia au fost de natura etno-lingvistica.</w:t>
      </w:r>
    </w:p>
    <w:p>
      <w:pPr>
        <w:pStyle w:val="Normal"/>
        <w:jc w:val="both"/>
        <w:rPr/>
      </w:pPr>
      <w:r>
        <w:rPr>
          <w:sz w:val="20"/>
          <w:szCs w:val="20"/>
        </w:rPr>
        <w:t>In cultura romaneasca, meritul intaietatii in afirmarea ideii de latinitate a limbii materne ii revine lui Grigore Ureche (1590-1647). Succinta lui demonstratie se cladeste pe semnalarea, nu lipsita de erori, a unor paralelisme lexicale latin-romane: „De la ramleni, ce le zicem latini, paine, ei zic panis; carne, ei zic caro; gaina, ei zic galina; muiarea, mulier; fameia, femina; parinte, pater; al nostru, noster si altele multe den limba latineasca, ca de ne-am socoti pre amaruntul, toate cuvintele le-am intelege” (Letopisetul Tarii Moldovei)</w:t>
      </w:r>
    </w:p>
    <w:p>
      <w:pPr>
        <w:pStyle w:val="Normal"/>
        <w:jc w:val="both"/>
        <w:rPr/>
      </w:pPr>
      <w:r>
        <w:rPr>
          <w:sz w:val="20"/>
          <w:szCs w:val="20"/>
        </w:rPr>
        <w:t>Spre sfarsitul secolului al XVIII-lea, initial ca argument in disputa istorico-politica privind drepturile romanilor in Transilvania, carturarii ardeleni de formatie clasica vor avansa ipoteza, neintemeiata insa, a originii pur latine a limbii romane .</w:t>
      </w:r>
    </w:p>
    <w:p>
      <w:pPr>
        <w:pStyle w:val="Normal"/>
        <w:ind w:firstLine="720"/>
        <w:jc w:val="both"/>
        <w:rPr/>
      </w:pPr>
      <w:r>
        <w:rPr>
          <w:sz w:val="20"/>
          <w:szCs w:val="20"/>
        </w:rPr>
        <w:t>Argumentata si formulata in variante intuitiv-empirice sau riguros stiintifice, „latinitatea limbii romane” este o idee fundamentala, cu o aparitie constanta in cultura romaneasca medievala si moderna.</w:t>
      </w:r>
    </w:p>
    <w:p>
      <w:pPr>
        <w:pStyle w:val="Normal"/>
        <w:jc w:val="both"/>
        <w:rPr/>
      </w:pPr>
      <w:r>
        <w:rPr>
          <w:sz w:val="20"/>
          <w:szCs w:val="20"/>
        </w:rPr>
        <w:t>Romanizarea nonlingvistica a constat in preluarea de catre populatia autohtona a unor elemente de civilizatie spirituala si materiala romana – rituri, credinte, forme de organizare administrativa, tipuri de edificii sau asezari umane, obiecte de uz curent.</w:t>
      </w:r>
    </w:p>
    <w:p>
      <w:pPr>
        <w:pStyle w:val="Normal"/>
        <w:ind w:firstLine="720"/>
        <w:jc w:val="both"/>
        <w:rPr/>
      </w:pPr>
      <w:r>
        <w:rPr>
          <w:sz w:val="20"/>
          <w:szCs w:val="20"/>
        </w:rPr>
        <w:t>In ceea ce priveste religia, dacii impartaseau obiceiuri si credinte pagane peste care s-au revarsat mentalitatile civilizate ale cuceritorilor latini. Crestinismul s-a intins cu usurinta in intregul Imperiu Roman prin convertirea unui numar mare de oameni. Dacia a beneficiat de numerosi propovaduitori laici, crestini, fie ei soldati, fie civili, care umpleau inchisorile imperiului si, pentru a nu fi sacrificati, au gasit usor scapare in trimiterea lor in noua colonie imperiala. Acesta este sensul golirii inchisorilor si colonizarii Daciei, cu crestini, nu cu talhari, condamnati pentru cine stie ce delicte grave. Printre cei trimisi in Dacia s-au aflat cavaleri, tribuni, senatori si chiar fosti consuli, datorita, probabil, sotiilor lor, femeile fiind acelea care s-au convertit mai lesne.</w:t>
      </w:r>
    </w:p>
    <w:p>
      <w:pPr>
        <w:pStyle w:val="Normal"/>
        <w:ind w:firstLine="720"/>
        <w:jc w:val="both"/>
        <w:rPr/>
      </w:pPr>
      <w:r>
        <w:rPr>
          <w:sz w:val="20"/>
          <w:szCs w:val="20"/>
        </w:rPr>
        <w:t>In anii 271-274 armatele romane parasesc spatiul provinciei Dacia pe care nu o mai puteau apara in fata atacurilor populatiilor migratoare. Insa nu putea fi evacuata intreaga populatie romana din Dacia, ipoteza confirmata arheologic si numismatic.</w:t>
      </w:r>
    </w:p>
    <w:p>
      <w:pPr>
        <w:pStyle w:val="Normal"/>
        <w:jc w:val="both"/>
        <w:rPr/>
      </w:pPr>
      <w:r>
        <w:rPr>
          <w:sz w:val="20"/>
          <w:szCs w:val="20"/>
        </w:rPr>
        <w:tab/>
        <w:t>Toate acestea dovedesc faptul ca la baza formarii poporului roman a stat un proces indelungat si neintrerupt, inceput din perioada existentei regatului dac, continuat dupa 106 sub influenta romana, iar dupa 271 influentat de migratori. In concluzie, romanii sunt unici, avand un caracter etnic total diferit de celelalte popoare ce ii inconjoara.</w:t>
      </w:r>
    </w:p>
    <w:p>
      <w:pPr>
        <w:pStyle w:val="Normal"/>
        <w:jc w:val="both"/>
        <w:rPr>
          <w:sz w:val="20"/>
          <w:szCs w:val="20"/>
        </w:rPr>
      </w:pPr>
      <w:r>
        <w:rPr>
          <w:sz w:val="20"/>
          <w:szCs w:val="20"/>
        </w:rPr>
      </w:r>
    </w:p>
    <w:p>
      <w:pPr>
        <w:pStyle w:val="Normal"/>
        <w:spacing w:lineRule="auto" w:line="360"/>
        <w:ind w:left="3600" w:firstLine="720"/>
        <w:rPr>
          <w:b/>
          <w:b/>
          <w:sz w:val="20"/>
          <w:szCs w:val="20"/>
          <w:u w:val="single"/>
          <w:lang w:val="fr-FR"/>
        </w:rPr>
      </w:pPr>
      <w:r>
        <w:rPr>
          <w:b/>
          <w:sz w:val="20"/>
          <w:szCs w:val="20"/>
          <w:u w:val="single"/>
          <w:lang w:val="fr-FR"/>
        </w:rPr>
        <w:t>Dacismul</w:t>
      </w:r>
    </w:p>
    <w:p>
      <w:pPr>
        <w:pStyle w:val="Normal"/>
        <w:spacing w:lineRule="auto" w:line="360"/>
        <w:ind w:left="2880" w:hanging="0"/>
        <w:rPr>
          <w:i/>
          <w:i/>
          <w:sz w:val="20"/>
          <w:szCs w:val="20"/>
          <w:lang w:val="it-IT"/>
        </w:rPr>
      </w:pPr>
      <w:hyperlink r:id="rId4" w:tgtFrame="main">
        <w:r>
          <w:drawing>
            <wp:anchor behindDoc="0" distT="0" distB="0" distL="114935" distR="114935" simplePos="0" locked="0" layoutInCell="0" allowOverlap="1" relativeHeight="13">
              <wp:simplePos x="0" y="0"/>
              <wp:positionH relativeFrom="column">
                <wp:posOffset>3838575</wp:posOffset>
              </wp:positionH>
              <wp:positionV relativeFrom="paragraph">
                <wp:posOffset>847725</wp:posOffset>
              </wp:positionV>
              <wp:extent cx="2743200"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743200" cy="4000500"/>
                      </a:xfrm>
                      <a:prstGeom prst="rect">
                        <a:avLst/>
                      </a:prstGeom>
                    </pic:spPr>
                  </pic:pic>
                </a:graphicData>
              </a:graphic>
            </wp:anchor>
          </w:drawing>
        </w:r>
        <w:r>
          <w:rPr>
            <w:rStyle w:val="InternetLink"/>
            <w:i/>
            <w:iCs/>
            <w:color w:val="000000"/>
            <w:sz w:val="20"/>
            <w:szCs w:val="20"/>
            <w:u w:val="none"/>
            <w:lang w:val="fr-FR"/>
          </w:rPr>
          <w:t>"De teama sa nu inviem,</w:t>
        </w:r>
        <w:r>
          <w:rPr>
            <w:rStyle w:val="InternetLink"/>
            <w:i/>
            <w:iCs/>
            <w:sz w:val="20"/>
            <w:szCs w:val="20"/>
            <w:lang w:val="fr-FR"/>
          </w:rPr>
          <w:br/>
        </w:r>
        <w:r>
          <w:rPr>
            <w:rStyle w:val="InternetLink"/>
            <w:i/>
            <w:iCs/>
            <w:color w:val="000000"/>
            <w:sz w:val="20"/>
            <w:szCs w:val="20"/>
            <w:u w:val="none"/>
            <w:lang w:val="fr-FR"/>
          </w:rPr>
          <w:t>Ne-au risipit cetatile, ne-au ucis altarele,</w:t>
        </w:r>
        <w:r>
          <w:rPr>
            <w:rStyle w:val="InternetLink"/>
            <w:i/>
            <w:iCs/>
            <w:sz w:val="20"/>
            <w:szCs w:val="20"/>
            <w:lang w:val="fr-FR"/>
          </w:rPr>
          <w:br/>
        </w:r>
        <w:r>
          <w:rPr>
            <w:rStyle w:val="InternetLink"/>
            <w:i/>
            <w:iCs/>
            <w:color w:val="000000"/>
            <w:sz w:val="20"/>
            <w:szCs w:val="20"/>
            <w:u w:val="none"/>
            <w:lang w:val="fr-FR"/>
          </w:rPr>
          <w:t>Toate frumusetile, ca intr-un blestem,</w:t>
        </w:r>
        <w:r>
          <w:rPr>
            <w:rStyle w:val="InternetLink"/>
            <w:i/>
            <w:iCs/>
            <w:sz w:val="20"/>
            <w:szCs w:val="20"/>
            <w:lang w:val="fr-FR"/>
          </w:rPr>
          <w:br/>
        </w:r>
        <w:r>
          <w:rPr>
            <w:rStyle w:val="InternetLink"/>
            <w:i/>
            <w:iCs/>
            <w:color w:val="000000"/>
            <w:sz w:val="20"/>
            <w:szCs w:val="20"/>
            <w:u w:val="none"/>
            <w:lang w:val="fr-FR"/>
          </w:rPr>
          <w:t>Ni le-au schilodit. Si-am ramas doar     cu Soarele.</w:t>
        </w:r>
        <w:r>
          <w:rPr>
            <w:rStyle w:val="InternetLink"/>
            <w:i/>
            <w:iCs/>
            <w:sz w:val="20"/>
            <w:szCs w:val="20"/>
            <w:lang w:val="fr-FR"/>
          </w:rPr>
          <w:br/>
        </w:r>
        <w:r>
          <w:rPr>
            <w:rStyle w:val="InternetLink"/>
            <w:i/>
            <w:iCs/>
            <w:color w:val="000000"/>
            <w:sz w:val="20"/>
            <w:szCs w:val="20"/>
            <w:u w:val="none"/>
            <w:lang w:val="fr-FR"/>
          </w:rPr>
          <w:t>Din el ne-am croit poteci in padure, in munte,</w:t>
        </w:r>
        <w:r>
          <w:rPr>
            <w:rStyle w:val="InternetLink"/>
            <w:i/>
            <w:iCs/>
            <w:sz w:val="20"/>
            <w:szCs w:val="20"/>
            <w:lang w:val="fr-FR"/>
          </w:rPr>
          <w:br/>
        </w:r>
        <w:r>
          <w:rPr>
            <w:rStyle w:val="InternetLink"/>
            <w:i/>
            <w:iCs/>
            <w:color w:val="000000"/>
            <w:sz w:val="20"/>
            <w:szCs w:val="20"/>
            <w:u w:val="none"/>
            <w:lang w:val="fr-FR"/>
          </w:rPr>
          <w:t>Linga vetre marunte,</w:t>
        </w:r>
        <w:r>
          <w:rPr>
            <w:rStyle w:val="InternetLink"/>
            <w:i/>
            <w:iCs/>
            <w:sz w:val="20"/>
            <w:szCs w:val="20"/>
            <w:lang w:val="fr-FR"/>
          </w:rPr>
          <w:br/>
        </w:r>
        <w:r>
          <w:rPr>
            <w:rStyle w:val="InternetLink"/>
            <w:i/>
            <w:iCs/>
            <w:color w:val="000000"/>
            <w:sz w:val="20"/>
            <w:szCs w:val="20"/>
            <w:u w:val="none"/>
            <w:lang w:val="fr-FR"/>
          </w:rPr>
          <w:t>Am logodit timpul cu statornicia.</w:t>
        </w:r>
        <w:r>
          <w:rPr>
            <w:rStyle w:val="InternetLink"/>
            <w:i/>
            <w:iCs/>
            <w:sz w:val="20"/>
            <w:szCs w:val="20"/>
            <w:lang w:val="fr-FR"/>
          </w:rPr>
          <w:br/>
        </w:r>
        <w:r>
          <w:rPr>
            <w:rStyle w:val="InternetLink"/>
            <w:i/>
            <w:iCs/>
            <w:color w:val="000000"/>
            <w:sz w:val="20"/>
            <w:szCs w:val="20"/>
            <w:u w:val="none"/>
            <w:lang w:val="it-IT"/>
          </w:rPr>
          <w:t>Daca te uiti bine-apoi</w:t>
        </w:r>
        <w:r>
          <w:rPr>
            <w:rStyle w:val="InternetLink"/>
            <w:i/>
            <w:iCs/>
            <w:sz w:val="20"/>
            <w:szCs w:val="20"/>
            <w:lang w:val="it-IT"/>
          </w:rPr>
          <w:br/>
        </w:r>
        <w:r>
          <w:rPr>
            <w:rStyle w:val="InternetLink"/>
            <w:i/>
            <w:iCs/>
            <w:color w:val="000000"/>
            <w:sz w:val="20"/>
            <w:szCs w:val="20"/>
            <w:u w:val="none"/>
            <w:lang w:val="it-IT"/>
          </w:rPr>
          <w:t>In pietre nemuritori, suntem noi, numai noi:</w:t>
        </w:r>
        <w:r>
          <w:rPr>
            <w:rStyle w:val="InternetLink"/>
            <w:i/>
            <w:iCs/>
            <w:sz w:val="20"/>
            <w:szCs w:val="20"/>
            <w:lang w:val="it-IT"/>
          </w:rPr>
          <w:br/>
        </w:r>
        <w:r>
          <w:rPr>
            <w:rStyle w:val="InternetLink"/>
            <w:i/>
            <w:iCs/>
            <w:color w:val="000000"/>
            <w:sz w:val="20"/>
            <w:szCs w:val="20"/>
            <w:u w:val="none"/>
            <w:lang w:val="it-IT"/>
          </w:rPr>
          <w:t>Noi, Tracii!"</w:t>
        </w:r>
      </w:hyperlink>
    </w:p>
    <w:p>
      <w:pPr>
        <w:pStyle w:val="Normal"/>
        <w:ind w:firstLine="720"/>
        <w:rPr/>
      </w:pPr>
      <w:r>
        <w:rPr>
          <w:sz w:val="20"/>
          <w:szCs w:val="20"/>
          <w:lang w:val="it-IT"/>
        </w:rPr>
        <w:t>Sa ne amintim de stramosii nostri Pelasgi, despre care istoria oficiala nu ne mai invata nimic, de Traci si mai apoi de Daci si de Valahi. Indiferent de numele ce ni l-am dat sau care ni s-a dat, suntem aceiasi. Oameni in tara Oamenilor. Mioritici, nu din lasitate, ci pentru ca nu ne sperie moartea. Noi stim ca suntem nemuritori. Ca spiritul ne e mai presus de trupurile trecatoare. Ca am putea trai doar cu lapte si miere. Ca tot restul, averi si onoruri, sunt efemere, ca nimic nu vom lua cu noi dincolo.</w:t>
      </w:r>
    </w:p>
    <w:p>
      <w:pPr>
        <w:pStyle w:val="Normal"/>
        <w:ind w:firstLine="720"/>
        <w:rPr>
          <w:sz w:val="20"/>
          <w:szCs w:val="20"/>
        </w:rPr>
      </w:pPr>
      <w:r>
        <w:rPr>
          <w:sz w:val="20"/>
          <w:szCs w:val="20"/>
        </w:rPr>
        <w:t>Cu totii am invatat la scoala, ca poporul "roman" este rezultatul "contopirii dacilor cu romanii", iar limba "romana" este o limba care a derivat din latina vulgara (latina vulgaris) in urma cuceririi romane a Daciei. Devenite ca leit motiv al istoriei noastre predate in scoli si licee, aceste doua "invataminte adanci" socheaza, la o analiza mai atenta, prin lipsa lor de realism istoric. Analizand aceste aspecte, insistand in special pe cel legat de limba "romana" se pot observa "neclaritatile".</w:t>
        <w:tab/>
        <w:t xml:space="preserve">                            “Columna lui Traian”</w:t>
      </w:r>
    </w:p>
    <w:p>
      <w:pPr>
        <w:pStyle w:val="Normal"/>
        <w:ind w:firstLine="720"/>
        <w:rPr/>
      </w:pPr>
      <w:r>
        <w:rPr>
          <w:rFonts w:eastAsia="Symbol" w:cs="Symbol" w:ascii="Symbol" w:hAnsi="Symbol"/>
        </w:rPr>
        <w:t></w:t>
      </w:r>
      <w:r>
        <w:rPr/>
        <w:t>Romanizarea</w:t>
      </w:r>
      <w:r>
        <w:rPr>
          <w:rFonts w:eastAsia="Symbol" w:cs="Symbol" w:ascii="Symbol" w:hAnsi="Symbol"/>
        </w:rPr>
        <w:t></w:t>
      </w:r>
      <w:r>
        <w:rPr/>
        <w:t xml:space="preserve"> dacilor</w:t>
      </w:r>
    </w:p>
    <w:p>
      <w:pPr>
        <w:pStyle w:val="Normal"/>
        <w:ind w:firstLine="720"/>
        <w:rPr>
          <w:sz w:val="20"/>
          <w:szCs w:val="20"/>
          <w:lang w:val="fr-FR"/>
        </w:rPr>
      </w:pPr>
      <w:r>
        <w:rPr>
          <w:sz w:val="20"/>
          <w:szCs w:val="20"/>
        </w:rPr>
        <w:t xml:space="preserve">Dacia, din intreg Imperiul Roman, a avut cea mai scurta perioada de stapanire romana. Legiunile armate romane au ocupat numai 1/7 din teritoriul Daciei (14%) si pentru o perioada istorica, de exact 165 de ani (106 -271). In Britania romanii au stat 500 de ani, iar englezii nu sunt deloc latini. De asemenea, in Malta, stapanirea romana a fost de peste 800 de ani, iar maltezii nici acum nu vorbesc o limba de origine latina. Iar lista de exemple poate cotinua la nesfarsit. Ca sa nu mai vorbim de faptul ca italiana, deci chiar la ei acasa, este alaturi de franceza, limba "de origine latina" </w:t>
      </w:r>
      <w:r>
        <w:rPr>
          <w:rStyle w:val="StrongEmphasis"/>
          <w:sz w:val="20"/>
          <w:szCs w:val="20"/>
        </w:rPr>
        <w:t>care se aseamana cel mai putin cu latina</w:t>
      </w:r>
      <w:r>
        <w:rPr>
          <w:sz w:val="20"/>
          <w:szCs w:val="20"/>
        </w:rPr>
        <w:t xml:space="preserve">!Aparitia si existenta Ungariei s-a datorat convietuirii hunilor cu populatia primitoare geto-daca care i-a invatat agricultura, pastoritul si care apoi a fost asuprita si sfartecata in numele catolicismului. In plus accesul la functiile administrative era ingradit pentru cetatenii de etnie "romana", ceea ce i-ar fi "cointeresat" pe unii sa renunte la limba, nume, obiceiuri si religie. Este adevarat ca multi aristocrati romani Transilvaneni, pentru a-si salva viata si avutul, s-au convertit la catolicism si s-au maghiarizat, insa n-au uitat nici limba, nici traditiile. </w:t>
      </w:r>
      <w:r>
        <w:rPr>
          <w:sz w:val="20"/>
          <w:szCs w:val="20"/>
          <w:lang w:val="fr-FR"/>
        </w:rPr>
        <w:t xml:space="preserve">De ce astazi noi sa credem ca ce n-au putut face ungurii in o mie de ani au putut face romanii in aproximativ un secol si jumatate?... Cu alte cuvinte, cum putem crede ca acestia i-au determinat nu numai pe dacii ocupati, dar si pe cei 86% liberi sa invete "latina" si in acelasi timp sa-si uite propria limba?... </w:t>
      </w:r>
    </w:p>
    <w:p>
      <w:pPr>
        <w:pStyle w:val="Normal"/>
        <w:ind w:firstLine="720"/>
        <w:rPr>
          <w:sz w:val="20"/>
          <w:szCs w:val="20"/>
          <w:lang w:val="fr-FR"/>
        </w:rPr>
      </w:pPr>
      <w:r>
        <w:rPr>
          <w:sz w:val="20"/>
          <w:szCs w:val="20"/>
          <w:lang w:val="fr-FR"/>
        </w:rPr>
        <w:t>Iar aici ar fi de retinut  faptul ca i</w:t>
      </w:r>
      <w:r>
        <w:rPr>
          <w:bCs/>
          <w:sz w:val="20"/>
          <w:szCs w:val="20"/>
          <w:lang w:val="fr-FR"/>
        </w:rPr>
        <w:t>n timpul stapanirii romane, in toata Dacia ocupata, n-a fost creat macar un centru de cultura. De altfel romanii nu aveau nici un interes sa ridice nivelul cultural al acestui popor pe care il dusmaneau si-l invidiau atat de mult.</w:t>
      </w:r>
      <w:r>
        <w:rPr>
          <w:sz w:val="20"/>
          <w:szCs w:val="20"/>
          <w:lang w:val="fr-FR"/>
        </w:rPr>
        <w:t>Toate acestea ne demonstreaza ca istoria mai trebuie studiata, iar paradigmele acceptate candva in istoria noastra tumultoasa (oarecum explicabil in acele momente) trebuie indepartate pentru instaurarea adevarului istoric pe baze pur stiintifice, si nu din dorinta de afirmare sau dominare asupra altor popoare</w:t>
      </w:r>
    </w:p>
    <w:p>
      <w:pPr>
        <w:pStyle w:val="Normal"/>
        <w:ind w:firstLine="720"/>
        <w:rPr>
          <w:sz w:val="20"/>
          <w:szCs w:val="20"/>
          <w:lang w:val="fr-FR"/>
        </w:rPr>
      </w:pPr>
      <w:r>
        <w:rPr>
          <w:sz w:val="20"/>
          <w:szCs w:val="20"/>
          <w:lang w:val="fr-FR"/>
        </w:rPr>
        <w:t>Asemanarea dintre daci si romanii de astazi</w:t>
      </w:r>
    </w:p>
    <w:p>
      <w:pPr>
        <w:pStyle w:val="Normal"/>
        <w:ind w:firstLine="72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3489960</wp:posOffset>
            </wp:positionV>
            <wp:extent cx="2446020"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7" r="-21" b="-17"/>
                    <a:stretch>
                      <a:fillRect/>
                    </a:stretch>
                  </pic:blipFill>
                  <pic:spPr bwMode="auto">
                    <a:xfrm>
                      <a:off x="0" y="0"/>
                      <a:ext cx="2446020" cy="2971800"/>
                    </a:xfrm>
                    <a:prstGeom prst="rect">
                      <a:avLst/>
                    </a:prstGeom>
                  </pic:spPr>
                </pic:pic>
              </a:graphicData>
            </a:graphic>
          </wp:anchor>
        </w:drawing>
      </w:r>
      <w:r>
        <w:rPr>
          <w:sz w:val="20"/>
          <w:szCs w:val="20"/>
          <w:lang w:val="fr-FR"/>
        </w:rPr>
        <w:t>Privind Columna lui Traian, vedem obiceiuri care au ramas in traditia poporului nostru pana astazi: constructia caselor de la munte, portul nostru popular - care este acelasi astazi ca si cel daltuit in piatra, pe columna. O istorioara foarte interesanta este aceea a lui Badea Cartan, un cioban din Cartisoara. Dupa o lunga calatorie pe jos, din satul sau pana la Roma, ajunge sa-si vada visul - "Columna lui Traian" -, depune la baza ei o traista cu pamant si un saculet cu graul Daciei, apoi se culca si doarme la umbra Columnei. A doua zi, (Martie 1896), ziarele din Roma publica uimite, la vederea romanului ardelean: "Un Dac a coborat de pe columna". Chipul si portul sau neobisnuit pentru ei, dar semanand aidoma cu Dacii de pe basoreliefuri i-au uimit peste masura pe cetatenii Romei.</w:t>
      </w:r>
    </w:p>
    <w:p>
      <w:pPr>
        <w:pStyle w:val="Normal"/>
        <w:ind w:firstLine="720"/>
        <w:rPr/>
      </w:pPr>
      <w:r>
        <w:rPr>
          <w:sz w:val="20"/>
          <w:szCs w:val="20"/>
          <w:lang w:val="fr-FR"/>
        </w:rPr>
        <w:t>Oricat de miop ai fi, tot poti observa ca taranul roman, parca, este incremenit in timp si din negura vremurilor, de demult, apare ca un personaj incarcat de istorie.</w:t>
        <w:br/>
        <w:tab/>
        <w:t xml:space="preserve">Este stiut ca taranii nostri mai poarta si azi, in multe zone ale tarii, aceeasi imbracaminte ca dacii de pe columna lui Traian (itari, camasa lucrata cu flori pe poale si maneci, cojocele lucrate cu flori, caciula - pe care romanii nu le aveau) si ca femeile dace erau net superioare celor romane ca stil si arta in toalete. De asemenea, insusi cuvantul imbracaminte este de origine dacica. Pana in prezent nu s-a gasit nici un monument in care sa fie reprezentat un dac in toga romana. In fapt, colonistii erau obligati sa adopte portul dac pentru a nu "crapa" iarna de frig, asa cum ne demonstreaza monumentul sculptural de la Casei (Jud. Cluj) al lui Iulius Crescens imbracat intr-un cojoc ca si cel de la Apulon. Ca element de permanenta a elementelor de port de-a lungul mileniilor, in afara closului si decolteului, avem originala caciula dacica pe care o mai poarta inca taranii nostri, ca mostenire din timpurile imemoriale ale pelsagilor dunareni si carpatici si ale lui "Mithras genitor luminis" reprezentat ca un tanar imbracat in costum traditional dac: camasa lunga, cingatoare peste mijloc, mantie ce-i ajunge pana mai jos de genunchi si caciula traditionala daca pe cap. E o costumatie identica cu cea a dacilor sculptati pe columna lui Traian. Imaginea taurului este simbolul unei bogatii a dacilor stravechi: cresterea vitelor si agricultura. </w:t>
      </w:r>
      <w:r>
        <w:rPr>
          <w:sz w:val="20"/>
          <w:szCs w:val="20"/>
          <w:lang w:val="pt-BR"/>
        </w:rPr>
        <w:t>Aceeasi reprezentare o intalnim, ca element de traditie, la Corbea din colectia Teodorescu. </w:t>
      </w:r>
    </w:p>
    <w:p>
      <w:pPr>
        <w:pStyle w:val="Normal"/>
        <w:ind w:firstLine="720"/>
        <w:rPr/>
      </w:pPr>
      <w:r>
        <w:rPr>
          <w:sz w:val="20"/>
          <w:szCs w:val="20"/>
          <w:lang w:val="pt-BR"/>
        </w:rPr>
        <w:t xml:space="preserve">Imbracamintea geto-dacilor era destul de simpla. Barbatii purtau pantaloni (cioareci) de doua feluri: mai largi sau mai stramti pe picior, in genul itarilor. Camasa, despicata in parti, o purtau pe deasupra cioarecilor, incingandu-se cu un brau lat, probabil de piele sau, eventual, din panza groasa. O haina cu maneci si cu creturi, o mantie scurta, fara maneci, avand uneori franjuri, sau o suba cu blana pe dinauntru, nu prea lunga, constituiau vesmintele de deasupra. Mantia, prinsa cu o agrafa, avea o gluga cu care dacii isi acopereau capul pe vreme rea. Femeile purtau o camasa incretita cu maneci scurte si o fusta. Columna Traiana ni le infatiseaza purtand uneori o manta lunga, bogat drapata. </w:t>
      </w:r>
      <w:r>
        <w:rPr>
          <w:sz w:val="20"/>
          <w:szCs w:val="20"/>
        </w:rPr>
        <w:t>O basma, probabil colorata, le acoperea parul.</w:t>
      </w:r>
    </w:p>
    <w:p>
      <w:pPr>
        <w:pStyle w:val="Normal"/>
        <w:rPr>
          <w:sz w:val="20"/>
          <w:szCs w:val="20"/>
        </w:rPr>
      </w:pPr>
      <w:r>
        <w:rPr>
          <w:sz w:val="20"/>
          <w:szCs w:val="20"/>
        </w:rPr>
        <w:t xml:space="preserve">Si nobilii, si oamenii de rand, barbati si femei, purtau in picioare caltuni de pasla sau opinci de piele, dar nu incape indoiala ca vara cei de la tara umblau adesea desculti. In sapaturi s-au gasit „mate” (crampoane) de fier care se prindeau de talpa incaltamintei pentru a usura mersul pe gheata si zapada. Bineinteles, atunci cand mergeau calare, dacii aveau la incaltaminte pinteni de fier. </w:t>
      </w:r>
    </w:p>
    <w:p>
      <w:pPr>
        <w:pStyle w:val="Normal"/>
        <w:ind w:firstLine="720"/>
        <w:rPr/>
      </w:pPr>
      <w:r>
        <w:rPr>
          <w:sz w:val="20"/>
          <w:szCs w:val="20"/>
        </w:rPr>
        <w:t>Asemanarea dintre imbracamintea dacilor si portul popular romanesc a fost recunoscuta pana si de catre Scoala Ardeleana. Un pasaj relevant ar fi: „In catu-i despre solii dachilor cei la Roma trimisi si in senat intrasi, inseamna ca senatul de-atunci indata au poruncit de li s-au cioplit chipurile din marmure tocmai cum erau facuti la statura, la fisognomie si la haine, adeca: obrazul, grumazii, peptul si picioarele cu cioarecii, din marmure alba; iara cugima, parul si sundra (sugmanul) din marmure neagra; gluga, iarasi din marmure alba, tocmai cum iaste portul romanilor celor ce lacuiesc pre langa Sibiu”.</w:t>
      </w:r>
    </w:p>
    <w:p>
      <w:pPr>
        <w:pStyle w:val="Normal"/>
        <w:rPr/>
      </w:pPr>
      <w:r>
        <w:rPr>
          <w:sz w:val="20"/>
          <w:szCs w:val="20"/>
        </w:rPr>
        <w:t>Asemanarea la port a dacilor cu romanii inseamna, de fapt, o recunoastere implicita a continuitatii daco-getilor in Dacia si dupa cucerirea si colonizarea romana.</w:t>
      </w:r>
    </w:p>
    <w:p>
      <w:pPr>
        <w:pStyle w:val="Normal"/>
        <w:jc w:val="both"/>
        <w:rPr>
          <w:sz w:val="20"/>
          <w:szCs w:val="20"/>
        </w:rPr>
      </w:pPr>
      <w:r>
        <w:rPr>
          <w:sz w:val="20"/>
          <w:szCs w:val="20"/>
        </w:rPr>
      </w:r>
    </w:p>
    <w:p>
      <w:pPr>
        <w:pStyle w:val="Normal"/>
        <w:jc w:val="both"/>
        <w:rPr>
          <w:b/>
          <w:b/>
          <w:sz w:val="20"/>
          <w:szCs w:val="20"/>
          <w:lang w:val="it-IT"/>
        </w:rPr>
      </w:pPr>
      <w:r>
        <w:rPr>
          <w:b/>
          <w:sz w:val="20"/>
          <w:szCs w:val="20"/>
          <w:lang w:val="it-IT"/>
        </w:rPr>
        <w:t>Perioada veche a culturii si literaturii nationale</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ind w:firstLine="720"/>
        <w:jc w:val="both"/>
        <w:rPr>
          <w:sz w:val="20"/>
          <w:szCs w:val="20"/>
          <w:lang w:val="ro-RO"/>
        </w:rPr>
      </w:pPr>
      <w:r>
        <w:rPr>
          <w:sz w:val="20"/>
          <w:szCs w:val="20"/>
          <w:lang w:val="it-IT"/>
        </w:rPr>
        <w:t xml:space="preserve">Literatura </w:t>
      </w:r>
      <w:r>
        <w:rPr>
          <w:sz w:val="20"/>
          <w:szCs w:val="20"/>
          <w:lang w:val="ro-RO"/>
        </w:rPr>
        <w:t>romana este o literatura romanica.Precum se stie, dupa cucerirea Daciei de Traian in anul 106, limba latina populara a  devenit limba oficiala in Dacia si, dupa o indelungata intrebuintare, pana in secolul al VII-lea, inainte de venirea slavilor, a capatat o structura proprie, devenind limba romana, straromana.In aceasta limba s-au mentinut un numar de cuvinte de origine geto-daca (circa 160) si s-au adaugat, cu timpul, influente staine, slave, maghiare, turcesti, grecesti, frantuzesti, rusesti, germane, italiene etc., fara insa a modifica structura gramaticala, latina.Catre sfarsitul mileniului I s-a incheiat  si procesul de etnogeneza a romanilor, geto-daci romanizati pe care migratiile popoarelor (goti, huni, gepizi, avari, slavi, bulgari, unguri, pecenegi, cumani, tatari) nu au reusit sa-i disloce din teritoriul pe care-l ocupau.</w:t>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lang w:val="ro-RO"/>
        </w:rPr>
        <w:t xml:space="preserve">Pe romanii ce vor deveni romani ii semnaleaza la nord de Dunare in secolul al VIII-lea </w:t>
      </w:r>
      <w:r>
        <w:rPr>
          <w:b/>
          <w:i/>
          <w:sz w:val="20"/>
          <w:szCs w:val="20"/>
          <w:lang w:val="ro-RO"/>
        </w:rPr>
        <w:t>Arta militara</w:t>
      </w:r>
      <w:r>
        <w:rPr>
          <w:i/>
          <w:sz w:val="20"/>
          <w:szCs w:val="20"/>
          <w:lang w:val="ro-RO"/>
        </w:rPr>
        <w:t xml:space="preserve"> </w:t>
      </w:r>
      <w:r>
        <w:rPr>
          <w:sz w:val="20"/>
          <w:szCs w:val="20"/>
          <w:lang w:val="ro-RO"/>
        </w:rPr>
        <w:t xml:space="preserve">a lui Mauricius si </w:t>
      </w:r>
      <w:r>
        <w:rPr>
          <w:b/>
          <w:i/>
          <w:sz w:val="20"/>
          <w:szCs w:val="20"/>
          <w:lang w:val="ro-RO"/>
        </w:rPr>
        <w:t>Miracolele Sfantului Dumitru</w:t>
      </w:r>
      <w:r>
        <w:rPr>
          <w:i/>
          <w:sz w:val="20"/>
          <w:szCs w:val="20"/>
          <w:lang w:val="ro-RO"/>
        </w:rPr>
        <w:t>.</w:t>
      </w:r>
      <w:r>
        <w:rPr>
          <w:sz w:val="20"/>
          <w:szCs w:val="20"/>
          <w:lang w:val="ro-RO"/>
        </w:rPr>
        <w:t>Ei vor fi numiti valahi un cuvant german ce inseamna vecini, straini fata de o anumita ginta (germanica sau slava), romani.</w:t>
      </w:r>
    </w:p>
    <w:p>
      <w:pPr>
        <w:pStyle w:val="Normal"/>
        <w:ind w:firstLine="720"/>
        <w:jc w:val="both"/>
        <w:rPr/>
      </w:pPr>
      <w:r>
        <w:rPr>
          <w:sz w:val="20"/>
          <w:szCs w:val="20"/>
          <w:lang w:val="ro-RO"/>
        </w:rPr>
        <w:t xml:space="preserve">Inainte de aparitia literaturii romane scrise, in jurul anului 1400, se presupune a fi existat la noi, ca si la alte popoare, o literatura populara orala a carei vechime este greu de determinat cu precizie, dar care in mod firesc va fi luat nastere inca de la inceputurile poporului roman.Fara sa mai vorbim de basme, in care se pastraza urme de ritualuri si credinte stravechi, din perioada romanizarii, un cantec romanesc ca </w:t>
      </w:r>
      <w:r>
        <w:rPr>
          <w:b/>
          <w:i/>
          <w:sz w:val="20"/>
          <w:szCs w:val="20"/>
          <w:lang w:val="ro-RO"/>
        </w:rPr>
        <w:t>Miorita</w:t>
      </w:r>
      <w:r>
        <w:rPr>
          <w:sz w:val="20"/>
          <w:szCs w:val="20"/>
          <w:lang w:val="ro-RO"/>
        </w:rPr>
        <w:t xml:space="preserve">, cunoscuta in circa 900 de variante, aduce o marturie milenara despre una dintre ocupatiile de capetenie ale poporului roman la inceputurile sale, pastoritul, dupa cum oratia </w:t>
      </w:r>
      <w:r>
        <w:rPr>
          <w:b/>
          <w:i/>
          <w:sz w:val="20"/>
          <w:szCs w:val="20"/>
          <w:lang w:val="ro-RO"/>
        </w:rPr>
        <w:t xml:space="preserve">Plugusorului </w:t>
      </w:r>
      <w:r>
        <w:rPr>
          <w:sz w:val="20"/>
          <w:szCs w:val="20"/>
          <w:lang w:val="ro-RO"/>
        </w:rPr>
        <w:t>evoca agricultura.</w:t>
      </w:r>
    </w:p>
    <w:p>
      <w:pPr>
        <w:pStyle w:val="Normal"/>
        <w:ind w:firstLine="720"/>
        <w:jc w:val="both"/>
        <w:rPr/>
      </w:pPr>
      <w:r>
        <w:rPr>
          <w:sz w:val="20"/>
          <w:szCs w:val="20"/>
          <w:lang w:val="ro-RO"/>
        </w:rPr>
        <w:t>Cele mai vechi monumente scrise de pe teritoriul tarii noastre, datand din secolul al X-lea, nu sunt insa in limba romana, ci in limba slavona, ca urmare a adoptarii de catre clasa stapanilor de mosii, asa- numitii duci si cneji romani, a limbii slavone bisericesti.Pana la inceputul secolului al XVI-lea nu avem nici un text intreg redactat in limba romana.Aparitia literaturii romane in limba slavona a fost pregatita de o intensa circulatie a cartilor religioase bizantine in traducere predominant medio-bulgara.</w:t>
      </w:r>
    </w:p>
    <w:p>
      <w:pPr>
        <w:pStyle w:val="Normal"/>
        <w:ind w:firstLine="720"/>
        <w:jc w:val="both"/>
        <w:rPr/>
      </w:pPr>
      <w:r>
        <w:rPr>
          <w:sz w:val="20"/>
          <w:szCs w:val="20"/>
          <w:lang w:val="ro-RO"/>
        </w:rPr>
        <w:t xml:space="preserve">Ca urmare a politicii de centralizare a statului feudal, literatura religioasa este orientata in a doua jumatate a secolului al XV-lea catre istoriografie de curte.Astfel apar in limba slavona, la curtea lui Stefan cel Mare, in Moldova, </w:t>
      </w:r>
      <w:r>
        <w:rPr>
          <w:b/>
          <w:i/>
          <w:sz w:val="20"/>
          <w:szCs w:val="20"/>
          <w:lang w:val="ro-RO"/>
        </w:rPr>
        <w:t>Letopisetul de cand cu voia lui Dumnezeu s-a inceput Tara Moldovei</w:t>
      </w:r>
      <w:r>
        <w:rPr>
          <w:sz w:val="20"/>
          <w:szCs w:val="20"/>
          <w:lang w:val="ro-RO"/>
        </w:rPr>
        <w:t xml:space="preserve">, de la 1359 pana la 1507, </w:t>
      </w:r>
      <w:r>
        <w:rPr>
          <w:b/>
          <w:i/>
          <w:sz w:val="20"/>
          <w:szCs w:val="20"/>
          <w:lang w:val="ro-RO"/>
        </w:rPr>
        <w:t>Povestire in scurt despre domnii Moldovei</w:t>
      </w:r>
      <w:r>
        <w:rPr>
          <w:sz w:val="20"/>
          <w:szCs w:val="20"/>
          <w:lang w:val="ro-RO"/>
        </w:rPr>
        <w:t xml:space="preserve">, varianta continuata la manastirea Putna  pana in 1526, o cronica scurta a  domniei lui Stefan cel Mare, redactata in 1502 in limba germana, o alta </w:t>
      </w:r>
      <w:r>
        <w:rPr>
          <w:b/>
          <w:i/>
          <w:sz w:val="20"/>
          <w:szCs w:val="20"/>
          <w:lang w:val="ro-RO"/>
        </w:rPr>
        <w:t>Povestire pe scurt despre domnii Moldovei</w:t>
      </w:r>
      <w:r>
        <w:rPr>
          <w:sz w:val="20"/>
          <w:szCs w:val="20"/>
          <w:lang w:val="ro-RO"/>
        </w:rPr>
        <w:t xml:space="preserve">, de la 1359 pana la 1504, in limba slavona si </w:t>
      </w:r>
      <w:r>
        <w:rPr>
          <w:b/>
          <w:i/>
          <w:sz w:val="20"/>
          <w:szCs w:val="20"/>
          <w:lang w:val="ro-RO"/>
        </w:rPr>
        <w:t>Descrierea cronicii despre Tara Moldovei si despre domnii ei</w:t>
      </w:r>
      <w:r>
        <w:rPr>
          <w:sz w:val="20"/>
          <w:szCs w:val="20"/>
          <w:lang w:val="ro-RO"/>
        </w:rPr>
        <w:t>, de la 1352 pana la 1566, scrisa in limba poloneza.Aceste cronici, la baza carora sta un prototip in limba slavona avand in centru domnia lui Stefan cel Mare, sprijina lupta voievodului crestin impotriva paganitatii, infatisandu-l ca pe un sfant purtator de biruinta pentru credinta si reclamand solidarizarea tuturor crestinilor impotriva paganilor.</w:t>
      </w:r>
    </w:p>
    <w:p>
      <w:pPr>
        <w:pStyle w:val="Normal"/>
        <w:ind w:firstLine="720"/>
        <w:jc w:val="both"/>
        <w:rPr/>
      </w:pPr>
      <w:r>
        <w:rPr>
          <w:sz w:val="20"/>
          <w:szCs w:val="20"/>
          <w:lang w:val="ro-RO"/>
        </w:rPr>
        <w:t>In Transilvania, alaturi de slavonism, a existat, ca o consecinta a infiintarii unei episcopii si a unor manastiri catolice, dupa cucerirea maghiara, o cultura in limba latina, careia i se datoreaza lucrarea despre datinile, moravurile, starile si rautatea turcilor, cu date despre incursiunile turcesti in Transilvania si in Tara Romaneasca in secolul al XV-lea .</w:t>
      </w:r>
    </w:p>
    <w:p>
      <w:pPr>
        <w:pStyle w:val="Normal"/>
        <w:ind w:firstLine="720"/>
        <w:jc w:val="both"/>
        <w:rPr>
          <w:sz w:val="20"/>
          <w:szCs w:val="20"/>
          <w:lang w:val="ro-RO"/>
        </w:rPr>
      </w:pPr>
      <w:r>
        <w:rPr>
          <w:sz w:val="20"/>
          <w:szCs w:val="20"/>
          <w:lang w:val="ro-RO"/>
        </w:rPr>
        <w:t xml:space="preserve">O directie importanta in dezvoltarea literaturii romane vechi a fost cea religioasa, precedata de o indelungata activitate  de traducere a  cartilor bisericesti din limba slavona in limba romana.Primele traduceri s-au facut sub inraurirea Reformei in nordul Transilvaniei si in Maramures, in prima jumatate a secolului al XVI-lea, au fost continuate cu intreruperi pana in 1688, de cand avem prima traducere integrala a </w:t>
      </w:r>
      <w:r>
        <w:rPr>
          <w:b/>
          <w:i/>
          <w:sz w:val="20"/>
          <w:szCs w:val="20"/>
          <w:lang w:val="ro-RO"/>
        </w:rPr>
        <w:t>Bibliei</w:t>
      </w:r>
      <w:r>
        <w:rPr>
          <w:sz w:val="20"/>
          <w:szCs w:val="20"/>
          <w:lang w:val="ro-RO"/>
        </w:rPr>
        <w:t xml:space="preserve">, si pana cand s-au tradus ultimele carti de slujba bisericeasca, </w:t>
      </w:r>
      <w:r>
        <w:rPr>
          <w:b/>
          <w:i/>
          <w:sz w:val="20"/>
          <w:szCs w:val="20"/>
          <w:lang w:val="ro-RO"/>
        </w:rPr>
        <w:t>Mineele</w:t>
      </w:r>
      <w:r>
        <w:rPr>
          <w:sz w:val="20"/>
          <w:szCs w:val="20"/>
          <w:lang w:val="ro-RO"/>
        </w:rPr>
        <w:t xml:space="preserve">, de episcopul de Ramnic, dar cel mai cunoscut este diaconul Coresi, acesta tipareste cu caractere chirilice dar si romanesti, </w:t>
      </w:r>
      <w:r>
        <w:rPr>
          <w:b/>
          <w:i/>
          <w:sz w:val="20"/>
          <w:szCs w:val="20"/>
          <w:lang w:val="ro-RO"/>
        </w:rPr>
        <w:t>Tetraevanghel, Psaltire, Liturghier.</w:t>
      </w:r>
    </w:p>
    <w:p>
      <w:pPr>
        <w:pStyle w:val="Normal"/>
        <w:ind w:firstLine="720"/>
        <w:jc w:val="both"/>
        <w:rPr/>
      </w:pPr>
      <w:r>
        <w:rPr>
          <w:sz w:val="20"/>
          <w:szCs w:val="20"/>
          <w:lang w:val="ro-RO"/>
        </w:rPr>
        <w:t>In literatura istorica medievala romaneasca s-au afirmat personalitati de talent indiscutabil, fiecare cu stilul sau, intaii nostri prozatori, precum Grigore Ureche, Miron Costin, Ion Neculce, Radu Popescu, Constantin Cantacuzino.</w:t>
      </w:r>
    </w:p>
    <w:p>
      <w:pPr>
        <w:pStyle w:val="Normal"/>
        <w:ind w:firstLine="720"/>
        <w:jc w:val="both"/>
        <w:rPr>
          <w:sz w:val="20"/>
          <w:szCs w:val="20"/>
          <w:lang w:val="ro-RO"/>
        </w:rPr>
      </w:pPr>
      <w:r>
        <w:rPr>
          <w:sz w:val="20"/>
          <w:szCs w:val="20"/>
          <w:lang w:val="ro-RO"/>
        </w:rPr>
        <w:t xml:space="preserve">Notatiile lui Grigore Ureche din </w:t>
      </w:r>
      <w:r>
        <w:rPr>
          <w:b/>
          <w:i/>
          <w:sz w:val="20"/>
          <w:szCs w:val="20"/>
          <w:lang w:val="ro-RO"/>
        </w:rPr>
        <w:t xml:space="preserve">Letopisetul Tarii Moldovei de cand s-au descalecat tara si de cursul anilor si de viata domnilor care scrie de la Dragos-voda pana la Aron-voda </w:t>
      </w:r>
      <w:r>
        <w:rPr>
          <w:sz w:val="20"/>
          <w:szCs w:val="20"/>
          <w:lang w:val="ro-RO"/>
        </w:rPr>
        <w:t xml:space="preserve">sunt atat de agere in formularea lor laconica, incat scriitorii de mai tarziu care s-au inspirat din opera lui n-au avut de schimbat nimic si n-au avut nevoie decat de putine adaosuri.Precum Constantin Negruzzi in nuvela lui, </w:t>
      </w:r>
      <w:r>
        <w:rPr>
          <w:b/>
          <w:i/>
          <w:sz w:val="20"/>
          <w:szCs w:val="20"/>
          <w:lang w:val="ro-RO"/>
        </w:rPr>
        <w:t>Alexandru Lapusneanu</w:t>
      </w:r>
      <w:r>
        <w:rPr>
          <w:sz w:val="20"/>
          <w:szCs w:val="20"/>
          <w:lang w:val="ro-RO"/>
        </w:rPr>
        <w:t xml:space="preserve">, precum Vasile Alecsandri in drama </w:t>
      </w:r>
      <w:r>
        <w:rPr>
          <w:b/>
          <w:i/>
          <w:sz w:val="20"/>
          <w:szCs w:val="20"/>
          <w:lang w:val="ro-RO"/>
        </w:rPr>
        <w:t>Despot-voda</w:t>
      </w:r>
      <w:r>
        <w:rPr>
          <w:sz w:val="20"/>
          <w:szCs w:val="20"/>
          <w:lang w:val="ro-RO"/>
        </w:rPr>
        <w:t xml:space="preserve">, precum Delavrancea in trilogia </w:t>
      </w:r>
      <w:r>
        <w:rPr>
          <w:b/>
          <w:i/>
          <w:sz w:val="20"/>
          <w:szCs w:val="20"/>
          <w:lang w:val="ro-RO"/>
        </w:rPr>
        <w:t>Apus de</w:t>
      </w:r>
      <w:r>
        <w:rPr>
          <w:sz w:val="20"/>
          <w:szCs w:val="20"/>
          <w:lang w:val="ro-RO"/>
        </w:rPr>
        <w:t xml:space="preserve"> </w:t>
      </w:r>
      <w:r>
        <w:rPr>
          <w:b/>
          <w:i/>
          <w:sz w:val="20"/>
          <w:szCs w:val="20"/>
          <w:lang w:val="ro-RO"/>
        </w:rPr>
        <w:t xml:space="preserve">soare, Vigorul, Luceafarul </w:t>
      </w:r>
      <w:r>
        <w:rPr>
          <w:sz w:val="20"/>
          <w:szCs w:val="20"/>
          <w:lang w:val="ro-RO"/>
        </w:rPr>
        <w:t xml:space="preserve">precum Mihail Sadoveanu in </w:t>
      </w:r>
      <w:r>
        <w:rPr>
          <w:b/>
          <w:i/>
          <w:sz w:val="20"/>
          <w:szCs w:val="20"/>
          <w:lang w:val="ro-RO"/>
        </w:rPr>
        <w:t xml:space="preserve">Viata lui Stefen cel Mare, Soimii </w:t>
      </w:r>
      <w:r>
        <w:rPr>
          <w:sz w:val="20"/>
          <w:szCs w:val="20"/>
          <w:lang w:val="ro-RO"/>
        </w:rPr>
        <w:t xml:space="preserve"> si </w:t>
      </w:r>
      <w:r>
        <w:rPr>
          <w:b/>
          <w:i/>
          <w:sz w:val="20"/>
          <w:szCs w:val="20"/>
          <w:lang w:val="ro-RO"/>
        </w:rPr>
        <w:t xml:space="preserve"> Nicoara Potcoava.</w:t>
      </w:r>
      <w:r>
        <w:rPr>
          <w:sz w:val="20"/>
          <w:szCs w:val="20"/>
          <w:lang w:val="ro-RO"/>
        </w:rPr>
        <w:t>Cronicarul Grigore Ureche a fost comparat pentru sobrietatea stilului cu istoricul latin Tacit.Un singur pasaj poate da o idee de exactitatea si preciziunea notatiilor lui:</w:t>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lang w:val="ro-RO"/>
        </w:rPr>
        <w:t>"</w:t>
      </w:r>
      <w:r>
        <w:rPr>
          <w:i/>
          <w:sz w:val="20"/>
          <w:szCs w:val="20"/>
          <w:lang w:val="ro-RO"/>
        </w:rPr>
        <w:t>Domnind Patru-voda tara Moldovei, mare seacita s-au timplat in tara, de au secat izvoarale, vaile, baltile si unde mai nainte prindea peaste, acolo ara si piatra prin multe locuri au cazut, copacii au secat de seacita, dobitoacele n-au fost avindu ce paste vara, ci le-au fostu daramind frunza.Si atita prafu au fostu, cindu scornea vintu, cit s-au fostu stingindu troieni la garduri si la gropi de pulbere ca de omet.Iar dispre toamna deaca s-au pornitu ploi, au apucat de au crescut mohoara si cu acelea si-au fostu oprind saracimea foamea, ca-i coprinsese pretutindenea foametea.</w:t>
      </w:r>
      <w:r>
        <w:rPr>
          <w:sz w:val="20"/>
          <w:szCs w:val="20"/>
          <w:lang w:val="ro-RO"/>
        </w:rPr>
        <w:t>"</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Miron Costin, comparat la randul sau cu Titus Livius, e un povestitor evoluat, cunoscator al procedeelor naratiunii istorice.</w:t>
      </w:r>
    </w:p>
    <w:p>
      <w:pPr>
        <w:pStyle w:val="Normal"/>
        <w:ind w:firstLine="720"/>
        <w:jc w:val="both"/>
        <w:rPr>
          <w:sz w:val="20"/>
          <w:szCs w:val="20"/>
          <w:lang w:val="ro-RO"/>
        </w:rPr>
      </w:pPr>
      <w:r>
        <w:rPr>
          <w:b/>
          <w:i/>
          <w:sz w:val="20"/>
          <w:szCs w:val="20"/>
          <w:lang w:val="ro-RO"/>
        </w:rPr>
        <w:t>Letopisetul Tarii Moldovei de la Aron –voda incoace, de unde este parasit de Ureche vornicul</w:t>
      </w:r>
      <w:r>
        <w:rPr>
          <w:sz w:val="20"/>
          <w:szCs w:val="20"/>
          <w:lang w:val="ro-RO"/>
        </w:rPr>
        <w:t xml:space="preserve"> este, nici vorba, intai de toate un document asupra perioadei 1594-1661, cu atat mai pretios, cu cat este unicul, dar cronica e departe de a ramane un simplu document.Miron Costin nu se margineste sa relateze fapte bazate pe istorii straine, ci pune la contributie mai ales memoria vie a oamenilor, marturia contemporanilor si adesea calitatea sa de actor implicat in desfasurarea evenimentelor.Cronica lui Miron Costin este in cea mai mare parte o scriere memorialistica in care participarea autorului se face simtita la tot pasul, psihologic, afectiv, liric:</w:t>
      </w:r>
    </w:p>
    <w:p>
      <w:pPr>
        <w:pStyle w:val="Normal"/>
        <w:ind w:firstLine="720"/>
        <w:jc w:val="both"/>
        <w:rPr>
          <w:sz w:val="20"/>
          <w:szCs w:val="20"/>
          <w:lang w:val="ro-RO"/>
        </w:rPr>
      </w:pPr>
      <w:r>
        <w:rPr>
          <w:sz w:val="20"/>
          <w:szCs w:val="20"/>
          <w:lang w:val="ro-RO"/>
        </w:rPr>
      </w:r>
    </w:p>
    <w:p>
      <w:pPr>
        <w:pStyle w:val="Normal"/>
        <w:ind w:firstLine="720"/>
        <w:jc w:val="both"/>
        <w:rPr>
          <w:i/>
          <w:i/>
          <w:sz w:val="20"/>
          <w:szCs w:val="20"/>
          <w:lang w:val="ro-RO"/>
        </w:rPr>
      </w:pPr>
      <w:r>
        <w:rPr>
          <w:sz w:val="20"/>
          <w:szCs w:val="20"/>
          <w:lang w:val="ro-RO"/>
        </w:rPr>
        <w:t>"</w:t>
      </w:r>
      <w:r>
        <w:rPr>
          <w:i/>
          <w:sz w:val="20"/>
          <w:szCs w:val="20"/>
          <w:lang w:val="ro-RO"/>
        </w:rPr>
        <w:t xml:space="preserve">Multi scriitorii au nevoit de au scris randul si povéstea taralor, de au lasat izvod pa urma, si bune si réle, sa ramaie feciorilor si nepotilor, sa le fie de invatatura, despre céle réle sa sa fereasca si sa sa socoteasca, iar dupre céle bune sa urméze si sa sa invéte si sa sa indireptéze. Si pentru acéia, unii de la alti chizmindu si insemnand si pre scurtu scriind, adeca si raposatul Gligorie Uréche ce au fost vornic mare, cu multa nevointa cetind cartile si izvoadele si ale noastre si cele striine, au aflat cap si incepatura mosilor, de unde au izvorat in tara si s-au inmultit si s-au latit, ca sa nu sa innéce a toate tarile anii trecuti si sa nu sa stie ce s-au lucrat, sa sa asémene fieralor si dobitoacelor celor mute si fara minte. Pre acéia urmand si chizmand, macar ca sa afla si de altii semnate lucrurile tarai Moldovii, apucatu-s-au si dumnealui de au scris incepatura si adaosul, mai apoi si scadérea care sa véde ca au venit in zilele noastre, dupa cum au fost intaiu tarii si pamantului nostru Moldovei. Ca cum sa tampla de sargu de adaoge povoiul apei si iaras de sargu scade si sa imputineaza, asa s-au adaos si Moldova, carea mai apoi de alte tari s-au descalecat, de s-au de sargu latit si fara zabava au indireptatu. Acéstea cercand cu nevointa vornicul Uréche, scrie de zice ca "nu numai létopisetul nostru, ce si carti streine au cercat, ca sa putem afla adevarul, ca sa nu ma aflu scriitoriu de cuvinte desarte, ce de dreptate, ca létopisetul nostru cel moldovenescu asa de pre scurt scrie, ca nici de viata domnilor, carii au fost toata carma, nu alége necum lucrurile denlauntru sa aleaga si pre scurt scriind si insemnand de la inceput pana la domniia lui Patru voda Schiopul si s-au stinsu, ca de aciia inainte n-au mai scris nimenea pana la Aron voda." </w:t>
      </w:r>
    </w:p>
    <w:p>
      <w:pPr>
        <w:pStyle w:val="Normal"/>
        <w:ind w:firstLine="720"/>
        <w:jc w:val="both"/>
        <w:rPr>
          <w:i/>
          <w:i/>
          <w:sz w:val="20"/>
          <w:szCs w:val="20"/>
          <w:lang w:val="ro-RO"/>
        </w:rPr>
      </w:pPr>
      <w:r>
        <w:rPr>
          <w:i/>
          <w:sz w:val="20"/>
          <w:szCs w:val="20"/>
          <w:lang w:val="ro-RO"/>
        </w:rPr>
      </w:r>
    </w:p>
    <w:p>
      <w:pPr>
        <w:pStyle w:val="Normal"/>
        <w:ind w:firstLine="720"/>
        <w:jc w:val="both"/>
        <w:rPr>
          <w:b/>
          <w:b/>
          <w:i/>
          <w:i/>
          <w:sz w:val="20"/>
          <w:szCs w:val="20"/>
          <w:lang w:val="ro-RO"/>
        </w:rPr>
      </w:pPr>
      <w:r>
        <w:rPr>
          <w:sz w:val="20"/>
          <w:szCs w:val="20"/>
          <w:lang w:val="ro-RO"/>
        </w:rPr>
        <w:t xml:space="preserve">Fraza lui Miron Costin influentata de coontructia latineasca, se distinge prin claritate, precizie si naturalete.Nicaieri nu se vede dorinta de a-si infrumuseta stilul, dar pretutindeni e vadita tendinta de a comunica gandul cat mai exact, precum introducerea sa din cartea </w:t>
      </w:r>
      <w:r>
        <w:rPr>
          <w:b/>
          <w:i/>
          <w:sz w:val="20"/>
          <w:szCs w:val="20"/>
          <w:lang w:val="ro-RO"/>
        </w:rPr>
        <w:t>De neamul moldovenilor din ce tara au iesit stamosii lor:</w:t>
      </w:r>
    </w:p>
    <w:p>
      <w:pPr>
        <w:pStyle w:val="Normal"/>
        <w:ind w:firstLine="720"/>
        <w:jc w:val="both"/>
        <w:rPr>
          <w:b/>
          <w:b/>
          <w:i/>
          <w:i/>
          <w:sz w:val="20"/>
          <w:szCs w:val="20"/>
          <w:lang w:val="ro-RO"/>
        </w:rPr>
      </w:pPr>
      <w:r>
        <w:rPr>
          <w:b/>
          <w:i/>
          <w:sz w:val="20"/>
          <w:szCs w:val="20"/>
          <w:lang w:val="ro-RO"/>
        </w:rPr>
      </w:r>
    </w:p>
    <w:p>
      <w:pPr>
        <w:pStyle w:val="Normal"/>
        <w:rPr>
          <w:i/>
          <w:i/>
          <w:sz w:val="20"/>
          <w:szCs w:val="20"/>
          <w:lang w:val="ro-RO"/>
        </w:rPr>
      </w:pPr>
      <w:r>
        <w:rPr>
          <w:i/>
          <w:sz w:val="20"/>
          <w:szCs w:val="20"/>
          <w:lang w:val="ro-RO"/>
        </w:rPr>
        <w:t xml:space="preserve">"Inceputul tarilor acestora si neamului moldovenesc si muntenesc si cati sunt si in tarile unguresti cu acest nume, romani si pana astazi, de unde sunt si de ce semintie, de cand si cum au descalecat aceste parti de pamint, a scrie, multa vreme in cumpana au statut sufletul nostru.Sa inceapa osteneala aceasta, dupa atata veci de la descalecatul tarilor cel dintii de Traian imparatul Ramului, cu cateva sute de ani peste mie trecute, se sparie gandul.A lasa iarasi nescris cu mare ocara, infundat neamul acesta de o sama de scriitori este inimii durere.Biruit-au gindul sa ma apuc de aceasta truda, sa scot lumii la vedere felul neamului, din ce izvor si semintie sunt locuitorii tarii noastre, Moldovei si Tarii Muntenesti si rominii din tariile unguresti: cum s-au pomenit mai sus, ca toti un neam si o data descalecati sunt..."  </w:t>
      </w:r>
    </w:p>
    <w:p>
      <w:pPr>
        <w:pStyle w:val="Normal"/>
        <w:ind w:firstLine="720"/>
        <w:jc w:val="both"/>
        <w:rPr>
          <w:i/>
          <w:i/>
          <w:sz w:val="20"/>
          <w:szCs w:val="20"/>
          <w:lang w:val="ro-RO"/>
        </w:rPr>
      </w:pPr>
      <w:r>
        <w:rPr>
          <w:i/>
          <w:sz w:val="20"/>
          <w:szCs w:val="20"/>
          <w:lang w:val="ro-RO"/>
        </w:rPr>
      </w:r>
    </w:p>
    <w:p>
      <w:pPr>
        <w:pStyle w:val="Heading1"/>
        <w:rPr>
          <w:i/>
          <w:i/>
          <w:sz w:val="20"/>
          <w:szCs w:val="20"/>
          <w:lang w:val="ro-RO"/>
        </w:rPr>
      </w:pPr>
      <w:r>
        <w:rPr>
          <w:sz w:val="20"/>
          <w:szCs w:val="20"/>
          <w:lang w:val="ro-RO"/>
        </w:rPr>
        <w:t>Letopisetul Tarii Moldovei de la Aaron Voda incoace</w:t>
      </w:r>
    </w:p>
    <w:p>
      <w:pPr>
        <w:pStyle w:val="Normal"/>
        <w:rPr/>
      </w:pPr>
      <w:r>
        <w:rPr>
          <w:sz w:val="20"/>
          <w:szCs w:val="20"/>
        </w:rPr>
        <w:t xml:space="preserve">" Fost-au gindul mieu, iubite cititoriule, sa fac letopisetul tarii noastre Moldovei din descalecatul ei cel dintai, carele au fostu de Traian-imparatul si urdzisam si incepatura letopisetului. </w:t>
      </w:r>
      <w:r>
        <w:rPr>
          <w:sz w:val="20"/>
          <w:szCs w:val="20"/>
          <w:lang w:val="fr-FR"/>
        </w:rPr>
        <w:t>Ce sosira asupra noastra cumplite acestea vremi de amu, de nu stam de scrisori, ce de griji si suspinuri. Si la acestu fel de scrisoare gindu slobod si fara valuri trebuieste. Iara noi pravim cumplite vremi si cumpana mare pamantului nostru si noua. Deci primeste, in ceasta data, atata din truda noastra, cat sa nu sa uite lucrurile si cursul tarii, de unde au parasit a scrie raposatul Ureche vornicul.</w:t>
      </w:r>
    </w:p>
    <w:p>
      <w:pPr>
        <w:pStyle w:val="Normal"/>
        <w:rPr/>
      </w:pPr>
      <w:r>
        <w:rPr>
          <w:sz w:val="20"/>
          <w:szCs w:val="20"/>
          <w:lang w:val="fr-FR"/>
        </w:rPr>
        <w:t xml:space="preserve">Afla-vei de la Dragos-voda, din descalecatul tarii cel al doile, la letopisetul lui, pre randul sau scrise domniile tarii, pana la Aron-voda. Iara de la Aronu-voda incoace incepe acesta letopiset, carea ti l-am scris noi, nu cum s-ari cade, de-amanuntul toate. Ca letopisetele cele streine lucrurile numai ce-s mai insamnate, cum sintu razboaiele, schimbarile, scriu a tarilor megiiase, iara cele ce sa lucreadza in casa altuia de-amanuntul, adeca lucruri de casa, n-au scris. Si de locu letopiseta, de muldovanu scrisa, nu sa afla. </w:t>
      </w:r>
      <w:r>
        <w:rPr>
          <w:sz w:val="20"/>
          <w:szCs w:val="20"/>
        </w:rPr>
        <w:t>Iara tot vei afla pre randu toate.</w:t>
      </w:r>
    </w:p>
    <w:p>
      <w:pPr>
        <w:pStyle w:val="Normal"/>
        <w:rPr/>
      </w:pPr>
      <w:r>
        <w:rPr>
          <w:sz w:val="20"/>
          <w:szCs w:val="20"/>
        </w:rPr>
        <w:t>Si priimeste aceasta data aceasta putina truda a noastra, care amu facut, sa nu sa treaca cumva cu uitarea de unde este parasit, cu aceasta fagaduinta ca si letopiset intreg sa astepti de la noi de om avea dzile si nu va hi pus preavecinicul sfat puternicului Dumnedzau tarii acestiia tenchiu si soroc de sfarsire".</w:t>
      </w:r>
    </w:p>
    <w:p>
      <w:pPr>
        <w:pStyle w:val="Normal"/>
        <w:ind w:firstLine="720"/>
        <w:jc w:val="both"/>
        <w:rPr>
          <w:i/>
          <w:i/>
          <w:sz w:val="20"/>
          <w:szCs w:val="20"/>
          <w:lang w:val="ro-RO"/>
        </w:rPr>
      </w:pPr>
      <w:r>
        <w:rPr>
          <w:i/>
          <w:sz w:val="20"/>
          <w:szCs w:val="20"/>
          <w:lang w:val="ro-RO"/>
        </w:rPr>
      </w:r>
    </w:p>
    <w:p>
      <w:pPr>
        <w:pStyle w:val="Normal"/>
        <w:ind w:firstLine="720"/>
        <w:jc w:val="both"/>
        <w:rPr/>
      </w:pPr>
      <w:r>
        <w:rPr>
          <w:sz w:val="20"/>
          <w:szCs w:val="20"/>
          <w:lang w:val="ro-RO"/>
        </w:rPr>
        <w:t xml:space="preserve">Superior din punct de vedere literar cronicii lui Miron Costin este </w:t>
      </w:r>
      <w:r>
        <w:rPr>
          <w:b/>
          <w:i/>
          <w:sz w:val="20"/>
          <w:szCs w:val="20"/>
          <w:lang w:val="ro-RO"/>
        </w:rPr>
        <w:t>Letopisetul Tarii Moldovei de la Dabija-voda pana la a doua domnie a lui Constantin Mavrocordat</w:t>
      </w:r>
      <w:r>
        <w:rPr>
          <w:sz w:val="20"/>
          <w:szCs w:val="20"/>
          <w:lang w:val="ro-RO"/>
        </w:rPr>
        <w:t xml:space="preserve"> de Ion Neculce.In fruntea acestui letopiset sunt asezate </w:t>
      </w:r>
      <w:r>
        <w:rPr>
          <w:b/>
          <w:i/>
          <w:sz w:val="20"/>
          <w:szCs w:val="20"/>
          <w:lang w:val="ro-RO"/>
        </w:rPr>
        <w:t>O sama de cuvinte</w:t>
      </w:r>
      <w:r>
        <w:rPr>
          <w:sz w:val="20"/>
          <w:szCs w:val="20"/>
          <w:lang w:val="ro-RO"/>
        </w:rPr>
        <w:t>, un sir de legende transmise de traditia orala, de continut anecdotic, ilustrand fapte ale eroilor istorici,voievozi, boieri si tarani, de un interes niciodata epuizat, adevarata mina de inspiratie pentru scriitorii de mai tarziu.</w:t>
      </w:r>
    </w:p>
    <w:p>
      <w:pPr>
        <w:pStyle w:val="Normal"/>
        <w:ind w:firstLine="720"/>
        <w:jc w:val="both"/>
        <w:rPr>
          <w:sz w:val="20"/>
          <w:szCs w:val="20"/>
          <w:lang w:val="ro-RO"/>
        </w:rPr>
      </w:pPr>
      <w:r>
        <w:rPr>
          <w:sz w:val="20"/>
          <w:szCs w:val="20"/>
          <w:lang w:val="ro-RO"/>
        </w:rPr>
        <w:t>Cronica insasi, raportand evenimente reale, e presarata cu numeroase anecdote, cu caracterizari si portrete, tablouri si descrieri care apartin, mai mult decat istoriei propriu-zise, literaturii.Daca nu opera de curata fictiune, Neculce este in orice caz un evocator  autentic al trecutului si cand povesteste intamplari, la care el insusi a luat parte, este un neintrecut memorialist.</w:t>
      </w:r>
    </w:p>
    <w:p>
      <w:pPr>
        <w:pStyle w:val="Normal"/>
        <w:ind w:firstLine="720"/>
        <w:jc w:val="both"/>
        <w:rPr/>
      </w:pPr>
      <w:r>
        <w:rPr>
          <w:sz w:val="20"/>
          <w:szCs w:val="20"/>
          <w:lang w:val="ro-RO"/>
        </w:rPr>
        <w:t>Portretele lui Neculce realieazeaza o imagine sugestiva a personajului, sub portret fizic si moral:</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w:t>
      </w:r>
      <w:r>
        <w:rPr>
          <w:i/>
          <w:sz w:val="20"/>
          <w:szCs w:val="20"/>
          <w:lang w:val="ro-RO"/>
        </w:rPr>
        <w:t>Acestu Dosoftei mitropolit – scrie el despre traducatorul in versuri a Psaltirii- nu era om prost de felul lui.Si era neam de mazil, prea invatat, multe limbi stie:elineste, latineste, sloveneste si alta adanca carte si-nvatatura, deplin carturar si cucernic, bland ca un miel.In tara noastra pe-aceasta vreme nu este om ca acela...</w:t>
      </w:r>
      <w:r>
        <w:rPr>
          <w:sz w:val="20"/>
          <w:szCs w:val="20"/>
          <w:lang w:val="ro-RO"/>
        </w:rPr>
        <w:t>"</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b/>
          <w:i/>
          <w:sz w:val="20"/>
          <w:szCs w:val="20"/>
          <w:lang w:val="ro-RO"/>
        </w:rPr>
        <w:t xml:space="preserve">Letopisetul anonim Cantacuzinesc </w:t>
      </w:r>
    </w:p>
    <w:p>
      <w:pPr>
        <w:pStyle w:val="Normal"/>
        <w:ind w:firstLine="720"/>
        <w:jc w:val="both"/>
        <w:rPr>
          <w:sz w:val="20"/>
          <w:szCs w:val="20"/>
          <w:lang w:val="ro-RO"/>
        </w:rPr>
      </w:pPr>
      <w:r>
        <w:rPr>
          <w:sz w:val="20"/>
          <w:szCs w:val="20"/>
          <w:lang w:val="ro-RO"/>
        </w:rPr>
      </w:r>
    </w:p>
    <w:p>
      <w:pPr>
        <w:pStyle w:val="Normal"/>
        <w:ind w:firstLine="720"/>
        <w:rPr/>
      </w:pPr>
      <w:r>
        <w:rPr>
          <w:sz w:val="20"/>
          <w:szCs w:val="20"/>
          <w:lang w:val="fr-FR"/>
        </w:rPr>
        <w:t>"</w:t>
      </w:r>
      <w:r>
        <w:rPr>
          <w:i/>
          <w:sz w:val="20"/>
          <w:szCs w:val="20"/>
          <w:lang w:val="fr-FR"/>
        </w:rPr>
        <w:t>Insa dintai izvodindu-se de rumanii carii s-au despartit de la romani si au pribegit spre miiazanoapte. Deci trecand apa Dunarii, au descalecat la Turnul Severinului; altii in Tara Ungureasca, pre apa Oltului, si pre apa Morasului, si pre apa Tisei ajungand si pana la Maramuras.</w:t>
      </w:r>
    </w:p>
    <w:p>
      <w:pPr>
        <w:pStyle w:val="Normal"/>
        <w:ind w:firstLine="720"/>
        <w:rPr/>
      </w:pPr>
      <w:r>
        <w:rPr>
          <w:i/>
          <w:sz w:val="20"/>
          <w:szCs w:val="20"/>
          <w:lang w:val="fr-FR"/>
        </w:rPr>
        <w:t xml:space="preserve">Iar cei ce au descalecat la Turnul Severinului s-au tins pre supt poalele muntelui pana in apa Oltului; altii s-au pogorat pre Dunare in jos. </w:t>
      </w:r>
      <w:r>
        <w:rPr>
          <w:i/>
          <w:sz w:val="20"/>
          <w:szCs w:val="20"/>
        </w:rPr>
        <w:t>Si asa umplandu-se tot locul de ei, au venit pana in marginea Necopoei.</w:t>
      </w:r>
    </w:p>
    <w:p>
      <w:pPr>
        <w:pStyle w:val="Normal"/>
        <w:ind w:firstLine="720"/>
        <w:rPr/>
      </w:pPr>
      <w:r>
        <w:rPr>
          <w:i/>
          <w:sz w:val="20"/>
          <w:szCs w:val="20"/>
          <w:lang w:val="fr-FR"/>
        </w:rPr>
        <w:t>Atunce s-au ales dintr-insii boiarii carii au fost de neam mare. Si pusera banoveti un neam ce le zicea Basarabi, sa le fie lor cap (adeca mari bani) si-i asazara intai sa le fie scaunul la Turnul Severinului, al doilea scaun s-au pogorat la Strehaia, al treilea scaun s-au pogorat la Craiova. Si asa fiind, multa vréme au trecut tot ei obladuind acea parte de loc.</w:t>
      </w:r>
    </w:p>
    <w:p>
      <w:pPr>
        <w:pStyle w:val="Normal"/>
        <w:ind w:firstLine="720"/>
        <w:rPr/>
      </w:pPr>
      <w:r>
        <w:rPr>
          <w:i/>
          <w:sz w:val="20"/>
          <w:szCs w:val="20"/>
          <w:lang w:val="fr-FR"/>
        </w:rPr>
        <w:t>Iar cand au fost la cursul anilor de la Adam 6798, fiind in Tara Ungureasca un voievod ce l-au chiemat Radul Negrul voievod, mare herteg pre Almas si pre Fagaras, radicatu-s-au de acolo cu toata casa lui si cu multime de noroade: rumani, papistasi, sasi, de tot féliul de oameni, pogorandu-se pre apa Dambovitii, inceput-au a face tara noao.</w:t>
      </w:r>
    </w:p>
    <w:p>
      <w:pPr>
        <w:pStyle w:val="Normal"/>
        <w:ind w:firstLine="720"/>
        <w:rPr/>
      </w:pPr>
      <w:r>
        <w:rPr>
          <w:i/>
          <w:sz w:val="20"/>
          <w:szCs w:val="20"/>
          <w:lang w:val="fr-FR"/>
        </w:rPr>
        <w:t>Intai au facut orasul ce-i zic Campul Lung. Acolo au facut si o biserica mare si frumoasa si inalta. De acolo au dascalecat la Arges, si iar au facut oras mare si s-au pus scaunul de domnie, facand curti de piiatra, si case domnesti si o bisérica mare si frumoasa.</w:t>
      </w:r>
    </w:p>
    <w:p>
      <w:pPr>
        <w:pStyle w:val="Normal"/>
        <w:ind w:firstLine="720"/>
        <w:rPr/>
      </w:pPr>
      <w:r>
        <w:rPr>
          <w:i/>
          <w:sz w:val="20"/>
          <w:szCs w:val="20"/>
        </w:rPr>
        <w:t>Iar noroadele ce pogorase cu dansul, unii s-au dat pre supt podgorie, ajungand pana in apa Siretului si pana la Braila; iar altii s-au tins in jos, preste tot locul, de au facut orasa si sate pana in marginea Dunarii si pana in Olt."</w:t>
      </w:r>
    </w:p>
    <w:p>
      <w:pPr>
        <w:pStyle w:val="Normal"/>
        <w:ind w:firstLine="720"/>
        <w:jc w:val="both"/>
        <w:rPr>
          <w:i/>
          <w:i/>
          <w:sz w:val="20"/>
          <w:szCs w:val="20"/>
          <w:lang w:val="ro-RO"/>
        </w:rPr>
      </w:pPr>
      <w:r>
        <w:rPr>
          <w:i/>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b/>
          <w:i/>
          <w:iCs/>
          <w:sz w:val="20"/>
          <w:szCs w:val="20"/>
          <w:lang w:val="ro-RO" w:eastAsia="en-US"/>
        </w:rPr>
        <w:t>Descriptio Moldaviae</w:t>
      </w:r>
      <w:r>
        <w:rPr>
          <w:sz w:val="20"/>
          <w:szCs w:val="20"/>
          <w:lang w:val="ro-RO" w:eastAsia="en-US"/>
        </w:rPr>
        <w:t xml:space="preserve"> scrisa de </w:t>
      </w:r>
      <w:r>
        <w:rPr>
          <w:sz w:val="20"/>
          <w:szCs w:val="20"/>
          <w:lang w:val="ro-RO"/>
        </w:rPr>
        <w:t xml:space="preserve">Dimitrie Cantemir, in limba latina,  </w:t>
      </w:r>
      <w:r>
        <w:rPr>
          <w:sz w:val="20"/>
          <w:szCs w:val="20"/>
          <w:lang w:val="ro-RO" w:eastAsia="en-US"/>
        </w:rPr>
        <w:t>cuprinde trei parti:</w:t>
      </w:r>
    </w:p>
    <w:p>
      <w:pPr>
        <w:pStyle w:val="Normal"/>
        <w:ind w:firstLine="720"/>
        <w:jc w:val="both"/>
        <w:rPr>
          <w:sz w:val="20"/>
          <w:szCs w:val="20"/>
          <w:lang w:val="ro-RO"/>
        </w:rPr>
      </w:pPr>
      <w:r>
        <w:rPr>
          <w:sz w:val="20"/>
          <w:szCs w:val="20"/>
          <w:lang w:val="ro-RO"/>
        </w:rPr>
      </w:r>
    </w:p>
    <w:p>
      <w:pPr>
        <w:pStyle w:val="Normal"/>
        <w:ind w:firstLine="720"/>
        <w:rPr/>
      </w:pPr>
      <w:r>
        <w:rPr>
          <w:sz w:val="20"/>
          <w:szCs w:val="20"/>
          <w:lang w:val="ro-RO" w:eastAsia="en-US"/>
        </w:rPr>
        <w:t>Prima parte este consacrata descrierii geografice a Moldovei, a muntilor, a apelor si a campiilor. Dimitrie Cantemir a elaborat prima harta a Moldovei. A prezentat flora si fauna, targurile si capitalele tarii de-a lungul timpului.</w:t>
      </w:r>
    </w:p>
    <w:p>
      <w:pPr>
        <w:pStyle w:val="Normal"/>
        <w:ind w:firstLine="720"/>
        <w:rPr/>
      </w:pPr>
      <w:r>
        <w:rPr>
          <w:sz w:val="20"/>
          <w:szCs w:val="20"/>
          <w:lang w:val="ro-RO" w:eastAsia="en-US"/>
        </w:rPr>
        <w:t>In partea a doua a lucrarii este infatisata organizarea politica si administrativa a tarii. S-au facut referiri detaliate la forma de stat, alegerea sau scoaterea din scaun a domnilor, la obiceiurile prilejuite de inscaunarea domnilor sau de mazilirea lor, de logodna, nunti, inmormantari.</w:t>
      </w:r>
    </w:p>
    <w:p>
      <w:pPr>
        <w:pStyle w:val="Normal"/>
        <w:ind w:firstLine="720"/>
        <w:rPr/>
      </w:pPr>
      <w:r>
        <w:rPr>
          <w:sz w:val="20"/>
          <w:szCs w:val="20"/>
          <w:lang w:eastAsia="en-US"/>
        </w:rPr>
        <w:t xml:space="preserve">In ultima parte a lucrarii exista informatii despre graiul moldovenilor, despre slovele folosite, care la inceput au fost latinesti, </w:t>
      </w:r>
      <w:r>
        <w:rPr>
          <w:i/>
          <w:iCs/>
          <w:sz w:val="20"/>
          <w:szCs w:val="20"/>
          <w:lang w:eastAsia="en-US"/>
        </w:rPr>
        <w:t>dupa pilda tuturor celorlalte popoare a caror limba inca e alcatuita din limba cea romana, iar apoi inlocuite cu cele slavonesti</w:t>
      </w:r>
      <w:r>
        <w:rPr>
          <w:sz w:val="20"/>
          <w:szCs w:val="20"/>
          <w:lang w:eastAsia="en-US"/>
        </w:rPr>
        <w:t xml:space="preserve"> . Lucrarea prezinta interes nu numai pentru descrierea geografica sau politica bine documentata, ci si pentru observatiile etnografice si folclorice.</w:t>
      </w:r>
      <w:r>
        <w:rPr>
          <w:lang w:eastAsia="en-US"/>
        </w:rPr>
        <w:t xml:space="preserve"> </w:t>
      </w:r>
      <w:r>
        <w:rPr>
          <w:sz w:val="20"/>
          <w:szCs w:val="20"/>
          <w:lang w:eastAsia="en-US"/>
        </w:rPr>
        <w:t>Dimitrie Cantemir a fost primul nostru carturar care a cuprins in sfera cercetarilor sale etnografia si folclorul.</w:t>
      </w:r>
    </w:p>
    <w:p>
      <w:pPr>
        <w:pStyle w:val="Normal"/>
        <w:jc w:val="both"/>
        <w:rPr>
          <w:sz w:val="20"/>
          <w:szCs w:val="20"/>
          <w:lang w:val="ro-RO" w:eastAsia="en-US"/>
        </w:rPr>
      </w:pPr>
      <w:r>
        <w:rPr>
          <w:sz w:val="20"/>
          <w:szCs w:val="20"/>
          <w:lang w:val="ro-RO" w:eastAsia="en-US"/>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Texte literare romanesti cu subiecte legate de Dacia si de antichitatea romana,</w:t>
      </w:r>
    </w:p>
    <w:p>
      <w:pPr>
        <w:pStyle w:val="Normal"/>
        <w:jc w:val="both"/>
        <w:rPr>
          <w:sz w:val="20"/>
          <w:szCs w:val="20"/>
          <w:lang w:val="ro-RO"/>
        </w:rPr>
      </w:pPr>
      <w:r>
        <w:rPr>
          <w:sz w:val="20"/>
          <w:szCs w:val="20"/>
          <w:lang w:val="ro-RO"/>
        </w:rPr>
      </w:r>
    </w:p>
    <w:p>
      <w:pPr>
        <w:pStyle w:val="Normal"/>
        <w:jc w:val="both"/>
        <w:rPr/>
      </w:pPr>
      <w:r>
        <w:rPr>
          <w:sz w:val="20"/>
          <w:szCs w:val="20"/>
          <w:lang w:val="ro-RO"/>
        </w:rPr>
        <w:t>Vasile Alecsandri prezinta in aceasta poezieun omagiu adus limbii latine.</w:t>
      </w:r>
    </w:p>
    <w:p>
      <w:pPr>
        <w:pStyle w:val="Normal"/>
        <w:jc w:val="both"/>
        <w:rPr>
          <w:sz w:val="20"/>
          <w:szCs w:val="20"/>
          <w:lang w:val="ro-RO"/>
        </w:rPr>
      </w:pPr>
      <w:r>
        <w:rPr>
          <w:sz w:val="20"/>
          <w:szCs w:val="20"/>
          <w:lang w:val="ro-RO"/>
        </w:rPr>
      </w:r>
    </w:p>
    <w:p>
      <w:pPr>
        <w:sectPr>
          <w:footerReference w:type="default" r:id="rId6"/>
          <w:type w:val="nextPage"/>
          <w:pgSz w:w="12240" w:h="15840"/>
          <w:pgMar w:left="900" w:right="900" w:gutter="0" w:header="0" w:top="360" w:footer="708" w:bottom="764"/>
          <w:pgNumType w:fmt="decimal"/>
          <w:formProt w:val="false"/>
          <w:textDirection w:val="lrTb"/>
          <w:docGrid w:type="default" w:linePitch="360" w:charSpace="0"/>
        </w:sectPr>
      </w:pPr>
    </w:p>
    <w:p>
      <w:pPr>
        <w:pStyle w:val="Heading1"/>
        <w:rPr>
          <w:sz w:val="20"/>
          <w:szCs w:val="20"/>
        </w:rPr>
      </w:pPr>
      <w:r>
        <w:rPr>
          <w:sz w:val="20"/>
          <w:szCs w:val="20"/>
        </w:rPr>
        <w:t>Cantecul gintei latine</w:t>
      </w:r>
    </w:p>
    <w:p>
      <w:pPr>
        <w:pStyle w:val="Heading1"/>
        <w:rPr>
          <w:sz w:val="20"/>
          <w:szCs w:val="20"/>
        </w:rPr>
      </w:pPr>
      <w:r>
        <w:rPr>
          <w:sz w:val="20"/>
          <w:szCs w:val="20"/>
        </w:rPr>
        <w:tab/>
        <w:t>Vasile Alecsandri</w:t>
      </w:r>
    </w:p>
    <w:p>
      <w:pPr>
        <w:pStyle w:val="NormalWeb"/>
        <w:rPr/>
      </w:pPr>
      <w:r>
        <w:rPr>
          <w:sz w:val="20"/>
          <w:szCs w:val="20"/>
          <w:lang w:val="it-IT"/>
        </w:rPr>
        <w:t xml:space="preserve">Latina ginta e regina                                                      </w:t>
        <w:br/>
        <w:t>Intre-ale lumii ginte mari;</w:t>
        <w:br/>
        <w:t>Ea poarta-n frunte-o stea divina</w:t>
        <w:br/>
        <w:t>Lucind prin timpii seculari.</w:t>
        <w:br/>
        <w:t>Menirea ei tot inainte</w:t>
        <w:br/>
        <w:t>Maret indreapta pasii sai.</w:t>
        <w:br/>
        <w:t>Ea merge-n capul altor ginte</w:t>
        <w:br/>
        <w:t>Varsand lumina-n urma ei.</w:t>
        <w:br/>
        <w:br/>
        <w:t>Latina ginta e vergina,</w:t>
        <w:br/>
        <w:t>Cu farmec dulce, rapitor;</w:t>
        <w:br/>
        <w:t>Strainu-n cale-i se inclina</w:t>
        <w:br/>
        <w:t>Si pe genunchi cade cu dor.</w:t>
        <w:br/>
        <w:t>Frumoasa, vie, zambitoare,</w:t>
        <w:br/>
        <w:t>Sub cer senin, in aer cald,</w:t>
      </w:r>
    </w:p>
    <w:p>
      <w:pPr>
        <w:pStyle w:val="NormalWeb"/>
        <w:rPr>
          <w:sz w:val="20"/>
          <w:szCs w:val="20"/>
          <w:lang w:val="it-IT"/>
        </w:rPr>
      </w:pPr>
      <w:r>
        <w:rPr>
          <w:sz w:val="20"/>
          <w:szCs w:val="20"/>
          <w:lang w:val="it-IT"/>
        </w:rPr>
        <w:t>Ea se mireaza-n splendid soare,</w:t>
        <w:br/>
        <w:t>Se scalda-n mare de smarald.</w:t>
        <w:br/>
        <w:br/>
      </w:r>
    </w:p>
    <w:p>
      <w:pPr>
        <w:pStyle w:val="NormalWeb"/>
        <w:rPr>
          <w:sz w:val="20"/>
          <w:szCs w:val="20"/>
          <w:lang w:val="it-IT"/>
        </w:rPr>
      </w:pPr>
      <w:r>
        <w:rPr>
          <w:sz w:val="20"/>
          <w:szCs w:val="20"/>
          <w:lang w:val="it-IT"/>
        </w:rPr>
      </w:r>
    </w:p>
    <w:p>
      <w:pPr>
        <w:pStyle w:val="NormalWeb"/>
        <w:rPr>
          <w:sz w:val="20"/>
          <w:szCs w:val="20"/>
          <w:lang w:val="it-IT"/>
        </w:rPr>
      </w:pPr>
      <w:r>
        <w:rPr>
          <w:sz w:val="20"/>
          <w:szCs w:val="20"/>
          <w:lang w:val="it-IT"/>
        </w:rPr>
      </w:r>
    </w:p>
    <w:p>
      <w:pPr>
        <w:pStyle w:val="NormalWeb"/>
        <w:rPr/>
      </w:pPr>
      <w:r>
        <w:rPr>
          <w:sz w:val="20"/>
          <w:szCs w:val="20"/>
          <w:lang w:val="it-IT"/>
        </w:rPr>
        <w:t>Latina ginta are parte</w:t>
        <w:br/>
        <w:t>De-ale pamantului comori</w:t>
        <w:br/>
        <w:t>Si mult voios ea le imparte</w:t>
        <w:br/>
        <w:t>Cu celelalte-a ei surori.</w:t>
        <w:br/>
        <w:t>Dar e teribila-n manie</w:t>
        <w:br/>
        <w:t>Cand bratul ei liberator</w:t>
        <w:br/>
        <w:t>Loveste-n cruda tiranie</w:t>
        <w:br/>
        <w:t>Si lupta pentru-al sau onor.</w:t>
        <w:br/>
        <w:br/>
        <w:t>In ziua cea de judecata,</w:t>
        <w:br/>
        <w:t>Cand fata-n cer cu Domnul sfant</w:t>
        <w:br/>
        <w:t>Latina ginta-a fi-ntrebata</w:t>
        <w:br/>
        <w:t>Ce a facut pe-acest pamant?</w:t>
        <w:br/>
        <w:t>Ea va raspunde sus si tare:</w:t>
        <w:br/>
        <w:t>,,O! Doamne,-n lume cat am stat,</w:t>
        <w:br/>
        <w:t>In ochii sai plini de-admirare</w:t>
        <w:br/>
        <w:t>Pe tine te-am reprezentat!</w:t>
      </w:r>
    </w:p>
    <w:p>
      <w:pPr>
        <w:pStyle w:val="Normal"/>
        <w:ind w:left="720" w:hanging="0"/>
        <w:rPr>
          <w:i/>
          <w:i/>
          <w:iCs/>
          <w:sz w:val="20"/>
          <w:szCs w:val="20"/>
          <w:lang w:val="it-IT"/>
        </w:rPr>
      </w:pPr>
      <w:r>
        <w:rPr>
          <w:i/>
          <w:iCs/>
          <w:sz w:val="20"/>
          <w:szCs w:val="20"/>
          <w:lang w:val="it-IT"/>
        </w:rPr>
      </w:r>
    </w:p>
    <w:p>
      <w:pPr>
        <w:pStyle w:val="Normal"/>
        <w:ind w:left="720" w:hanging="0"/>
        <w:rPr/>
      </w:pPr>
      <w:r>
        <w:rPr>
          <w:i/>
          <w:iCs/>
          <w:sz w:val="20"/>
          <w:szCs w:val="20"/>
        </w:rPr>
        <w:t>Mircesti</w:t>
      </w:r>
    </w:p>
    <w:p>
      <w:pPr>
        <w:pStyle w:val="Normal"/>
        <w:ind w:left="720" w:hanging="0"/>
        <w:rPr>
          <w:i/>
          <w:i/>
          <w:iCs/>
          <w:sz w:val="20"/>
          <w:szCs w:val="20"/>
        </w:rPr>
      </w:pPr>
      <w:r>
        <w:rPr>
          <w:i/>
          <w:iCs/>
          <w:sz w:val="20"/>
          <w:szCs w:val="20"/>
        </w:rPr>
      </w:r>
    </w:p>
    <w:p>
      <w:pPr>
        <w:pStyle w:val="Normal"/>
        <w:ind w:left="720" w:hanging="0"/>
        <w:rPr>
          <w:i/>
          <w:i/>
          <w:iCs/>
          <w:sz w:val="20"/>
          <w:szCs w:val="20"/>
        </w:rPr>
      </w:pPr>
      <w:r>
        <w:rPr>
          <w:i/>
          <w:iCs/>
          <w:sz w:val="20"/>
          <w:szCs w:val="20"/>
        </w:rPr>
      </w:r>
    </w:p>
    <w:p>
      <w:pPr>
        <w:sectPr>
          <w:type w:val="continuous"/>
          <w:pgSz w:w="12240" w:h="15840"/>
          <w:pgMar w:left="900" w:right="900" w:gutter="0" w:header="0" w:top="360" w:footer="708" w:bottom="764"/>
          <w:cols w:num="2" w:space="720" w:equalWidth="true" w:sep="false"/>
          <w:formProt w:val="false"/>
          <w:textDirection w:val="lrTb"/>
          <w:docGrid w:type="default" w:linePitch="360" w:charSpace="0"/>
        </w:sectPr>
      </w:pPr>
    </w:p>
    <w:p>
      <w:pPr>
        <w:pStyle w:val="Normal"/>
        <w:ind w:left="720" w:hanging="0"/>
        <w:rPr/>
      </w:pPr>
      <w:r>
        <w:rPr>
          <w:i/>
          <w:iCs/>
          <w:sz w:val="20"/>
          <w:szCs w:val="20"/>
          <w:lang w:val="es-ES"/>
        </w:rPr>
        <w:t>Mihal Eminescu aduce si el un omagiu dar de aceasta data dacilor.</w:t>
      </w:r>
    </w:p>
    <w:p>
      <w:pPr>
        <w:pStyle w:val="Normal"/>
        <w:ind w:left="720" w:hanging="0"/>
        <w:rPr>
          <w:i/>
          <w:i/>
          <w:iCs/>
          <w:sz w:val="20"/>
          <w:szCs w:val="20"/>
          <w:lang w:val="es-ES"/>
        </w:rPr>
      </w:pPr>
      <w:r>
        <w:rPr>
          <w:i/>
          <w:iCs/>
          <w:sz w:val="20"/>
          <w:szCs w:val="20"/>
          <w:lang w:val="es-ES"/>
        </w:rPr>
      </w:r>
    </w:p>
    <w:p>
      <w:pPr>
        <w:sectPr>
          <w:type w:val="continuous"/>
          <w:pgSz w:w="12240" w:h="15840"/>
          <w:pgMar w:left="900" w:right="900" w:gutter="0" w:header="0" w:top="360" w:footer="708" w:bottom="764"/>
          <w:formProt w:val="false"/>
          <w:textDirection w:val="lrTb"/>
          <w:docGrid w:type="default" w:linePitch="360" w:charSpace="0"/>
        </w:sectPr>
      </w:pPr>
    </w:p>
    <w:p>
      <w:pPr>
        <w:pStyle w:val="Normal"/>
        <w:rPr>
          <w:vanish/>
          <w:sz w:val="20"/>
          <w:szCs w:val="20"/>
        </w:rPr>
      </w:pPr>
      <w:r>
        <w:rPr>
          <w:b/>
          <w:bCs/>
          <w:sz w:val="20"/>
          <w:szCs w:val="20"/>
        </w:rPr>
        <w:t>Sarmis</w:t>
      </w:r>
      <w:r>
        <w:rPr>
          <w:sz w:val="20"/>
          <w:szCs w:val="20"/>
        </w:rPr>
        <w:br/>
      </w:r>
      <w:r>
        <w:rPr>
          <w:i/>
          <w:iCs/>
          <w:sz w:val="20"/>
          <w:szCs w:val="20"/>
        </w:rPr>
        <w:t xml:space="preserve">de </w:t>
      </w:r>
      <w:hyperlink r:id="rId7">
        <w:r>
          <w:rPr>
            <w:rStyle w:val="InternetLink"/>
            <w:i/>
            <w:iCs/>
            <w:sz w:val="20"/>
            <w:szCs w:val="20"/>
          </w:rPr>
          <w:t>Mihai Eminescu</w:t>
        </w:r>
      </w:hyperlink>
    </w:p>
    <w:p>
      <w:pPr>
        <w:pStyle w:val="NormalWeb"/>
        <w:rPr>
          <w:sz w:val="20"/>
          <w:szCs w:val="20"/>
        </w:rPr>
      </w:pPr>
      <w:r>
        <w:rPr>
          <w:sz w:val="20"/>
          <w:szCs w:val="20"/>
        </w:rPr>
        <w:br w:type="textWrapping" w:clear="all"/>
      </w:r>
    </w:p>
    <w:p>
      <w:pPr>
        <w:pStyle w:val="NormalWeb"/>
        <w:rPr>
          <w:sz w:val="20"/>
          <w:szCs w:val="20"/>
          <w:lang w:val="it-IT"/>
        </w:rPr>
      </w:pPr>
      <w:r>
        <w:rPr>
          <w:sz w:val="20"/>
          <w:szCs w:val="20"/>
        </w:rPr>
        <w:t>Mijeste orizonul cu raze departate,</w:t>
        <w:br/>
        <w:t>Iar marea-n mii de valuri a ei singuratate</w:t>
        <w:br/>
        <w:t>Spre zarea-i luminoasa porneste sa-si uneasca</w:t>
        <w:br/>
        <w:t>Eterna-i neodihna cu linistea cereasca.</w:t>
        <w:br/>
        <w:t>Natura doarme dusa, tariile in pace.</w:t>
        <w:br/>
        <w:t>Din limpedea naltime pe-alocuri se disface</w:t>
        <w:br/>
        <w:t>O stea, apoi iar una; pe ape diafane</w:t>
        <w:br/>
        <w:t>Isi limpezesc in tremur pe rand a lor icoane.</w:t>
        <w:br/>
        <w:t xml:space="preserve">Tot mai adanc domneste tacerea inteleapta </w:t>
        <w:softHyphen/>
        <w:br/>
        <w:t>Se pare cum ca noaptea minunea si-o asteapta.</w:t>
        <w:br/>
        <w:br/>
        <w:t>Deodata luna-ncepe din ape sa rasaie</w:t>
        <w:br/>
        <w:t>Si pan- la mal dureaza o cale de vapaie.</w:t>
        <w:br/>
      </w:r>
      <w:r>
        <w:rPr>
          <w:sz w:val="20"/>
          <w:szCs w:val="20"/>
          <w:lang w:val="pt-BR"/>
        </w:rPr>
        <w:t>Pe-o repede-nmiire de unde o asterne</w:t>
        <w:br/>
        <w:t>Ea, fiica cea de aur a negurei eterne.</w:t>
        <w:br/>
        <w:t>Cu cat lumina-i dulce pe lume se mareste.</w:t>
        <w:br/>
        <w:t>Cresc valurile marii si tarmul negru creste</w:t>
        <w:br/>
        <w:t>Si aburi se ridica din fund de vai spre dealuri.</w:t>
        <w:br/>
      </w:r>
      <w:r>
        <w:rPr>
          <w:sz w:val="20"/>
          <w:szCs w:val="20"/>
          <w:lang w:val="it-IT"/>
        </w:rPr>
        <w:t>O insula departe s-a fost ivind din valuri,</w:t>
        <w:br/>
        <w:t>Parea ca s-apropie mai mare, tot mai mare,</w:t>
        <w:br/>
        <w:t>Sub blandul disc al lunii, stapanitor de mare.</w:t>
        <w:br/>
        <w:br/>
        <w:t>Din umbra de la maluri s-a desfacut la larg</w:t>
        <w:br/>
        <w:t>O luntre cu-a ei panze sumese de catarg.</w:t>
        <w:br/>
        <w:t>Taind in doua apa, ea poarta o pareche:</w:t>
        <w:br/>
        <w:t>Pe Sarmis, craiul tanar din Getia cea veche,</w:t>
        <w:br/>
        <w:t>Mireasa-i in picioare, frumoasa ca o zana,</w:t>
        <w:br/>
        <w:t>Stetea si pe-a lui umar isi sprijina o mana.</w:t>
        <w:br/>
        <w:t>Se clatin visatorii copaci de chiparos</w:t>
        <w:br/>
        <w:t>Cu ramurile negre uitandu-se in jos,</w:t>
        <w:br/>
        <w:t>Iar tei cu umbra lata si flori pana-n pamant</w:t>
        <w:br/>
        <w:t>Spre marea-ntunecata se scutura de vant.</w:t>
        <w:br/>
        <w:br/>
        <w:t>,,</w:t>
        <w:softHyphen/>
        <w:t xml:space="preserve"> De cate ori, iubito, ma uit in ochii tai,</w:t>
        <w:br/>
        <w:t>Mi-aduc aminte ceasul cand te-am vazut intai.</w:t>
        <w:br/>
        <w:t>Ca marmura de alba, cu mani subtiri si reci,</w:t>
        <w:br/>
        <w:t>Strangeai o manta neagra pe sanul tau... In veci</w:t>
        <w:br/>
        <w:t>Nu voi uita cum tampla c-o mana netezind</w:t>
        <w:br/>
        <w:t>Si fata ta spre umar in laturi intorcand,</w:t>
        <w:br/>
        <w:t>Stiind ca nimeni nu e in lume sa te vada,</w:t>
        <w:br/>
        <w:t>Ai fost lasat in valuri frumosul par sa cada.</w:t>
        <w:br/>
        <w:t>In orbitele-adance frumosii ochi ce-ncanta,</w:t>
        <w:br/>
        <w:t>Pierduti in visuri mandre, priveam fara de tinta.</w:t>
        <w:br/>
        <w:t>Si tu zambeai, c-un zambet cum e numai al tau,</w:t>
        <w:br/>
        <w:t>Nu te-a mai vazut nimeni cum te vazusem eu...</w:t>
        <w:br/>
        <w:t>Si plini iti erau ochii de lacrimi si de foc,</w:t>
        <w:br/>
        <w:t>Pe-al genei tale tremur purtand atat noroc...</w:t>
        <w:br/>
        <w:t>De ce zambeai tu oare? Vrun cantec bland de jale</w:t>
        <w:br/>
        <w:t>Au desteptat in taina glasul gandirii tale?...</w:t>
        <w:br/>
        <w:t>Pluteai ca o usoara craiasa din povesti.</w:t>
        <w:br/>
        <w:t>Dintr-o zambire-n treacat simtii ce dulce esti!</w:t>
        <w:br/>
        <w:t>Si cum mergeai, armonic si lin iti era pasul,</w:t>
        <w:br/>
        <w:t>Ramas in nemiscare m-a fost cuprins extasul,</w:t>
        <w:br/>
        <w:t>Am stat pe loc, cu ochii doar te urmam mereu,</w:t>
        <w:br/>
        <w:t>Tu, gingasa mireasa a sufletului meu...</w:t>
        <w:br/>
        <w:t>De-atuncea cu pustiu-mi statut-am sa ma cert,</w:t>
        <w:br/>
        <w:t>Urmand cu-a mele brate o umbra in desert...</w:t>
        <w:br/>
        <w:t>Pan- ce-n sfarsit ajuns-am sa mangai chipul sfant</w:t>
        <w:br/>
        <w:t>Al celei mai frumoase femei de pre pamant.</w:t>
        <w:br/>
        <w:t>Ce zeu din cer te puse in calea mea sa iesi,</w:t>
        <w:br/>
        <w:t>O, frageda fiinta ca floarea de cires!</w:t>
        <w:br/>
        <w:t>Cum s-a putut ca-n lume asa minuni sa steie,</w:t>
        <w:br/>
        <w:t>Caci tu esti prea mult inger si prea putin femeie!</w:t>
        <w:br/>
        <w:t>Si fericirea-mi, scumpo, nici indraznesc s-o crez.</w:t>
        <w:br/>
        <w:t>Tu esti? Tu esti aievea? Sau poate ca visez...</w:t>
        <w:br/>
        <w:t>Daca visez, te-ndura, ramai la al meu piept</w:t>
        <w:br/>
        <w:t>Si fa ca pe vecie sa nu ma mai destept".</w:t>
        <w:br/>
        <w:br/>
        <w:t>Se clatin visatorii copaci de chiparos</w:t>
        <w:br/>
        <w:t>Cu ramurile negre uitandu-se in jos,</w:t>
        <w:br/>
        <w:t>Iar tei cu frunza lata, cu flori pan-in pamant</w:t>
        <w:br/>
        <w:t>Spre marea-ntunecata se scutura de vant.</w:t>
        <w:br/>
        <w:br/>
        <w:t>Ea cade in genunche sub florile ce ploua.</w:t>
        <w:br/>
        <w:t>Grumazul i-l cuprinde cu bratele-amandoua,</w:t>
        <w:br/>
        <w:t>Lasand pe spate capul...,,Copile! n-o sa mantui?</w:t>
        <w:br/>
        <w:t>Caci fioros de dulce, pe buza ta cuvantu-i ...</w:t>
        <w:br/>
        <w:t>Si cat de mult ridici tu, in gand pe-o biata roaba!</w:t>
        <w:br/>
      </w:r>
      <w:r>
        <w:rPr>
          <w:sz w:val="20"/>
          <w:szCs w:val="20"/>
        </w:rPr>
        <w:t>Comoara ta din suflet e singura-mi podoaba,</w:t>
        <w:br/>
        <w:br/>
        <w:t>Cu focul bland din glasu-ti, iubite, ma cutremuri,</w:t>
        <w:br/>
        <w:t>De-mi pare o poveste de-amor din alte vremuri.</w:t>
        <w:br/>
        <w:t>Si ochiul tau adanc e si-n adancime tristu-i,</w:t>
        <w:br/>
        <w:t>Cu umeda-i privire tu sufletul imi mistui!</w:t>
        <w:br/>
      </w:r>
      <w:r>
        <w:rPr>
          <w:sz w:val="20"/>
          <w:szCs w:val="20"/>
          <w:lang w:val="it-IT"/>
        </w:rPr>
        <w:t>O, da-mi-i numai mie si nu-i intoarce-n laturi,</w:t>
        <w:br/>
        <w:t>De noaptea lor cea dulce in veci nu ma mai saturi...</w:t>
        <w:br/>
        <w:t>Las' sa orbesc privindu-i, iar tu asculta-ncoace</w:t>
        <w:br/>
        <w:t>Cum sta la sfaturi marea cu stelele proroace</w:t>
        <w:br/>
        <w:t xml:space="preserve">Si codri aiureaza, </w:t>
        <w:softHyphen/>
        <w:t xml:space="preserve"> izvoarele-i albastre</w:t>
        <w:br/>
        <w:t>Soptesc ele-nde ele de dragostele noastre.</w:t>
        <w:br/>
        <w:t>Luceferii, ce tremur sclipind prin negre cetini,</w:t>
        <w:br/>
        <w:t>Pamantul, marea, cerul cu toate ni-s prieteni,</w:t>
        <w:br/>
        <w:t>Cat ai putea departe lopetile sa lepezi,</w:t>
        <w:br/>
        <w:t>Ca-n voie sa ne duca a marii unde repezi.</w:t>
        <w:br/>
        <w:t>Oriunde ne vor duce in farmecul iubirii,</w:t>
        <w:br/>
        <w:t>Chiar de murim, ajungem limanul fericirii."</w:t>
      </w:r>
    </w:p>
    <w:p>
      <w:pPr>
        <w:pStyle w:val="NormalWeb"/>
        <w:rPr/>
      </w:pPr>
      <w:r>
        <w:rPr>
          <w:sz w:val="20"/>
          <w:szCs w:val="20"/>
          <w:lang w:val="it-IT"/>
        </w:rPr>
        <w:br/>
        <w:br/>
        <w:t>Ea manile-amandoua le pune pe-al lui crestet...</w:t>
        <w:br/>
        <w:t>Frunzis purtat de vanturi pe valuri cade vested.</w:t>
        <w:br/>
        <w:t>Se clatin visatorii copaci de chiparos</w:t>
        <w:br/>
        <w:t>Cu ramurile negre uitandu-se in jos,</w:t>
        <w:br/>
        <w:t>Iar tei cu umbra lata, cu flori pana-n pamant</w:t>
        <w:br/>
        <w:t>Spre marea-ntunecata se scutura de vant.</w:t>
        <w:br/>
        <w:br/>
        <w:t>Din codri singurateci un corn parea ca suna</w:t>
        <w:br/>
        <w:t>Salbatecele turme la tarmuri se aduna.</w:t>
        <w:br/>
        <w:t>Din stuful de pe mlastini, din valurile ierbii</w:t>
        <w:br/>
        <w:t>Si din poteci de codru vin ciutele si cerbii,</w:t>
        <w:br/>
        <w:t>Iar caii albi ai marii si zimbrii zanei Dochii</w:t>
        <w:br/>
        <w:t>Intind spre apa gatul, la cer inalta ochii.</w:t>
      </w:r>
    </w:p>
    <w:p>
      <w:pPr>
        <w:pStyle w:val="Normal"/>
        <w:ind w:left="720" w:hanging="0"/>
        <w:rPr>
          <w:sz w:val="20"/>
          <w:szCs w:val="20"/>
          <w:lang w:val="it-IT"/>
        </w:rPr>
      </w:pPr>
      <w:r>
        <w:rPr>
          <w:sz w:val="20"/>
          <w:szCs w:val="20"/>
          <w:lang w:val="it-IT"/>
        </w:rPr>
      </w:r>
    </w:p>
    <w:p>
      <w:pPr>
        <w:pStyle w:val="Normal"/>
        <w:ind w:left="720" w:hanging="0"/>
        <w:rPr>
          <w:sz w:val="20"/>
          <w:szCs w:val="20"/>
          <w:lang w:val="it-IT"/>
        </w:rPr>
      </w:pPr>
      <w:r>
        <w:rPr>
          <w:sz w:val="20"/>
          <w:szCs w:val="20"/>
          <w:lang w:val="it-IT"/>
        </w:rPr>
      </w:r>
    </w:p>
    <w:p>
      <w:pPr>
        <w:pStyle w:val="Normal"/>
        <w:ind w:left="720" w:hanging="0"/>
        <w:rPr>
          <w:sz w:val="20"/>
          <w:szCs w:val="20"/>
          <w:lang w:val="it-IT"/>
        </w:rPr>
      </w:pPr>
      <w:r>
        <w:rPr>
          <w:sz w:val="20"/>
          <w:szCs w:val="20"/>
          <w:lang w:val="it-IT"/>
        </w:rPr>
      </w:r>
    </w:p>
    <w:p>
      <w:pPr>
        <w:sectPr>
          <w:type w:val="continuous"/>
          <w:pgSz w:w="12240" w:h="15840"/>
          <w:pgMar w:left="900" w:right="900" w:gutter="0" w:header="0" w:top="360" w:footer="708" w:bottom="764"/>
          <w:cols w:num="2" w:space="720" w:equalWidth="true" w:sep="false"/>
          <w:formProt w:val="false"/>
          <w:textDirection w:val="lrTb"/>
          <w:docGrid w:type="default" w:linePitch="360" w:charSpace="0"/>
        </w:sectPr>
      </w:pPr>
    </w:p>
    <w:p>
      <w:pPr>
        <w:pStyle w:val="Normal"/>
        <w:ind w:left="720"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b/>
          <w:b/>
          <w:sz w:val="20"/>
          <w:szCs w:val="20"/>
          <w:lang w:val="it-IT"/>
        </w:rPr>
      </w:pPr>
      <w:r>
        <w:rPr>
          <w:b/>
          <w:sz w:val="20"/>
          <w:szCs w:val="20"/>
          <w:lang w:val="it-IT"/>
        </w:rPr>
        <w:t>Concluzie</w:t>
      </w:r>
    </w:p>
    <w:p>
      <w:pPr>
        <w:pStyle w:val="Normal"/>
        <w:jc w:val="both"/>
        <w:rPr>
          <w:b/>
          <w:b/>
          <w:sz w:val="20"/>
          <w:szCs w:val="20"/>
          <w:lang w:val="it-IT"/>
        </w:rPr>
      </w:pPr>
      <w:r>
        <w:rPr>
          <w:b/>
          <w:sz w:val="20"/>
          <w:szCs w:val="20"/>
          <w:lang w:val="it-IT"/>
        </w:rPr>
        <w:tab/>
      </w:r>
    </w:p>
    <w:p>
      <w:pPr>
        <w:pStyle w:val="Normal"/>
        <w:jc w:val="both"/>
        <w:rPr>
          <w:sz w:val="20"/>
          <w:szCs w:val="20"/>
          <w:lang w:val="ro-RO"/>
        </w:rPr>
      </w:pPr>
      <w:r>
        <w:rPr>
          <w:b/>
          <w:sz w:val="20"/>
          <w:szCs w:val="20"/>
          <w:lang w:val="it-IT"/>
        </w:rPr>
        <w:tab/>
      </w:r>
      <w:r>
        <w:rPr>
          <w:sz w:val="20"/>
          <w:szCs w:val="20"/>
          <w:lang w:val="ro-RO"/>
        </w:rPr>
        <w:t>Limba romana provine din limba latina vorbita in partile de est ale ImpeiuluiRoman, dar nu continua direct limba latina clasica , ci latina populara.Ea face parte parte din familia limbilor romanice, dintre care unele au devenit limbi nationale, altele au ramas limbi regionale sau chiar au disparut</w:t>
      </w:r>
    </w:p>
    <w:p>
      <w:pPr>
        <w:pStyle w:val="Normal"/>
        <w:jc w:val="both"/>
        <w:rPr/>
      </w:pPr>
      <w:r>
        <w:rPr>
          <w:sz w:val="20"/>
          <w:szCs w:val="20"/>
          <w:lang w:val="it-IT"/>
        </w:rPr>
        <w:tab/>
      </w:r>
      <w:r>
        <w:rPr>
          <w:sz w:val="20"/>
          <w:szCs w:val="20"/>
        </w:rPr>
        <w:t>In timp limbile se modifica iar cand se acumuleaza modificari ale limbii, astfel incat varianta de origine nu mai e inteleasa de vorbitori, se poate vorbi de o limba noua.</w:t>
      </w:r>
    </w:p>
    <w:p>
      <w:pPr>
        <w:pStyle w:val="Normal"/>
        <w:jc w:val="both"/>
        <w:rPr/>
      </w:pPr>
      <w:r>
        <w:rPr>
          <w:sz w:val="20"/>
          <w:szCs w:val="20"/>
        </w:rPr>
        <w:tab/>
        <w:t>Deci limba romana vorbita azi este rezultatul modificarii, limbii latine vulgare in decursul anilor ce au trecut, este o limba vie ce va suferi moificari si in anii ce vor urma dar originea sa va ramane intotdeauna LIMBA LATINA POPUL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2160" w:firstLine="720"/>
        <w:rPr>
          <w:b/>
          <w:b/>
          <w:sz w:val="32"/>
          <w:szCs w:val="32"/>
          <w:u w:val="single"/>
          <w:lang w:val="it-IT"/>
        </w:rPr>
      </w:pPr>
      <w:r>
        <w:rPr>
          <w:b/>
          <w:sz w:val="32"/>
          <w:szCs w:val="32"/>
          <w:u w:val="single"/>
          <w:lang w:val="it-IT"/>
        </w:rPr>
      </w:r>
    </w:p>
    <w:p>
      <w:pPr>
        <w:pStyle w:val="Normal"/>
        <w:spacing w:lineRule="auto" w:line="360"/>
        <w:ind w:left="2160" w:firstLine="720"/>
        <w:rPr>
          <w:b/>
          <w:b/>
          <w:sz w:val="32"/>
          <w:szCs w:val="32"/>
          <w:u w:val="single"/>
          <w:lang w:val="it-IT"/>
        </w:rPr>
      </w:pPr>
      <w:r>
        <w:rPr>
          <w:b/>
          <w:sz w:val="32"/>
          <w:szCs w:val="32"/>
          <w:u w:val="single"/>
          <w:lang w:val="it-IT"/>
        </w:rPr>
      </w:r>
    </w:p>
    <w:p>
      <w:pPr>
        <w:pStyle w:val="Normal"/>
        <w:spacing w:lineRule="auto" w:line="360"/>
        <w:ind w:left="2160" w:firstLine="720"/>
        <w:rPr>
          <w:b/>
          <w:b/>
          <w:sz w:val="32"/>
          <w:szCs w:val="32"/>
          <w:u w:val="single"/>
          <w:lang w:val="it-IT"/>
        </w:rPr>
      </w:pPr>
      <w:r>
        <w:rPr>
          <w:b/>
          <w:sz w:val="32"/>
          <w:szCs w:val="32"/>
          <w:u w:val="single"/>
          <w:lang w:val="it-IT"/>
        </w:rPr>
      </w:r>
    </w:p>
    <w:p>
      <w:pPr>
        <w:pStyle w:val="Normal"/>
        <w:spacing w:lineRule="auto" w:line="360"/>
        <w:ind w:left="2160" w:firstLine="720"/>
        <w:rPr>
          <w:b/>
          <w:b/>
          <w:sz w:val="32"/>
          <w:szCs w:val="32"/>
          <w:u w:val="single"/>
          <w:lang w:val="it-IT"/>
        </w:rPr>
      </w:pPr>
      <w:r>
        <w:rPr>
          <w:b/>
          <w:sz w:val="32"/>
          <w:szCs w:val="32"/>
          <w:u w:val="single"/>
          <w:lang w:val="it-IT"/>
        </w:rPr>
      </w:r>
    </w:p>
    <w:p>
      <w:pPr>
        <w:pStyle w:val="Normal"/>
        <w:spacing w:lineRule="auto" w:line="360"/>
        <w:ind w:left="2160" w:firstLine="720"/>
        <w:rPr>
          <w:b/>
          <w:b/>
          <w:sz w:val="32"/>
          <w:szCs w:val="32"/>
          <w:u w:val="single"/>
          <w:lang w:val="ro-RO"/>
        </w:rPr>
      </w:pPr>
      <w:r>
        <w:rPr>
          <w:b/>
          <w:sz w:val="32"/>
          <w:szCs w:val="32"/>
          <w:u w:val="single"/>
          <w:lang w:val="fr-FR"/>
        </w:rPr>
        <w:t>Bibliografie</w:t>
      </w:r>
      <w:r>
        <w:rPr>
          <w:b/>
          <w:sz w:val="32"/>
          <w:szCs w:val="32"/>
          <w:u w:val="single"/>
          <w:lang w:val="ro-RO"/>
        </w:rPr>
        <w:t xml:space="preserve"> selectiva</w:t>
      </w:r>
    </w:p>
    <w:p>
      <w:pPr>
        <w:pStyle w:val="Normal"/>
        <w:numPr>
          <w:ilvl w:val="0"/>
          <w:numId w:val="2"/>
        </w:numPr>
        <w:spacing w:lineRule="auto" w:line="360"/>
        <w:rPr/>
      </w:pPr>
      <w:r>
        <w:rPr>
          <w:lang w:val="ro-RO"/>
        </w:rPr>
        <w:t xml:space="preserve">CUESDEAN, LUCIAN IOSIF – </w:t>
      </w:r>
      <w:r>
        <w:rPr>
          <w:i/>
          <w:lang w:val="ro-RO"/>
        </w:rPr>
        <w:t>Romania, inima vechii Europe</w:t>
      </w:r>
      <w:r>
        <w:rPr>
          <w:lang w:val="ro-RO"/>
        </w:rPr>
        <w:t>,     Ed. Solif, 2006</w:t>
      </w:r>
    </w:p>
    <w:p>
      <w:pPr>
        <w:pStyle w:val="Normal"/>
        <w:numPr>
          <w:ilvl w:val="0"/>
          <w:numId w:val="2"/>
        </w:numPr>
        <w:spacing w:lineRule="auto" w:line="360"/>
        <w:rPr/>
      </w:pPr>
      <w:r>
        <w:rPr>
          <w:lang w:val="ro-RO"/>
        </w:rPr>
        <w:t xml:space="preserve">DAICOVICIU, HADRIAN – </w:t>
      </w:r>
      <w:r>
        <w:rPr>
          <w:i/>
          <w:lang w:val="ro-RO"/>
        </w:rPr>
        <w:t>Dacii</w:t>
      </w:r>
      <w:r>
        <w:rPr>
          <w:lang w:val="ro-RO"/>
        </w:rPr>
        <w:t>, Ed. Enciclopedica romana, 1972</w:t>
      </w:r>
    </w:p>
    <w:p>
      <w:pPr>
        <w:pStyle w:val="Normal"/>
        <w:numPr>
          <w:ilvl w:val="0"/>
          <w:numId w:val="2"/>
        </w:numPr>
        <w:spacing w:lineRule="auto" w:line="360"/>
        <w:rPr/>
      </w:pPr>
      <w:r>
        <w:rPr>
          <w:lang w:val="ro-RO"/>
        </w:rPr>
        <w:t xml:space="preserve">GHEORGHE, GABRIEL – </w:t>
      </w:r>
      <w:r>
        <w:rPr>
          <w:i/>
          <w:lang w:val="ro-RO"/>
        </w:rPr>
        <w:t>Studii de cultura si civilizatie romaneasca</w:t>
      </w:r>
      <w:r>
        <w:rPr>
          <w:lang w:val="ro-RO"/>
        </w:rPr>
        <w:t>, Fundatia Gandirea, 2001</w:t>
      </w:r>
    </w:p>
    <w:p>
      <w:pPr>
        <w:pStyle w:val="Normal"/>
        <w:numPr>
          <w:ilvl w:val="0"/>
          <w:numId w:val="2"/>
        </w:numPr>
        <w:spacing w:lineRule="auto" w:line="360"/>
        <w:rPr/>
      </w:pPr>
      <w:r>
        <w:rPr>
          <w:lang w:val="ro-RO"/>
        </w:rPr>
        <w:t xml:space="preserve">IVANESCU, GHEORGHE – </w:t>
      </w:r>
      <w:r>
        <w:rPr>
          <w:i/>
          <w:lang w:val="ro-RO"/>
        </w:rPr>
        <w:t>Istoria limbii romane</w:t>
      </w:r>
      <w:r>
        <w:rPr>
          <w:lang w:val="ro-RO"/>
        </w:rPr>
        <w:t>, Ed. Junimea, 1989</w:t>
      </w:r>
    </w:p>
    <w:p>
      <w:pPr>
        <w:pStyle w:val="Normal"/>
        <w:numPr>
          <w:ilvl w:val="0"/>
          <w:numId w:val="2"/>
        </w:numPr>
        <w:spacing w:lineRule="auto" w:line="360"/>
        <w:rPr/>
      </w:pPr>
      <w:r>
        <w:rPr>
          <w:lang w:val="ro-RO"/>
        </w:rPr>
        <w:t xml:space="preserve">ROSETTI, ALEXANDRU – </w:t>
      </w:r>
      <w:r>
        <w:rPr>
          <w:i/>
          <w:lang w:val="ro-RO"/>
        </w:rPr>
        <w:t>Istoria limbii romane – De la origini pana in secolul al XVII-lea</w:t>
      </w:r>
      <w:r>
        <w:rPr>
          <w:lang w:val="ro-RO"/>
        </w:rPr>
        <w:t>, Ed. Stiintifica si enciclopedica, 1978</w:t>
      </w:r>
    </w:p>
    <w:p>
      <w:pPr>
        <w:pStyle w:val="Normal"/>
        <w:numPr>
          <w:ilvl w:val="0"/>
          <w:numId w:val="2"/>
        </w:numPr>
        <w:spacing w:lineRule="auto" w:line="360"/>
        <w:rPr/>
      </w:pPr>
      <w:r>
        <w:rPr>
          <w:lang w:val="ro-RO"/>
        </w:rPr>
        <w:t xml:space="preserve">RUSSU, ION – </w:t>
      </w:r>
      <w:r>
        <w:rPr>
          <w:i/>
          <w:lang w:val="ro-RO"/>
        </w:rPr>
        <w:t>Etnogeneza romanilor</w:t>
      </w:r>
      <w:r>
        <w:rPr>
          <w:lang w:val="ro-RO"/>
        </w:rPr>
        <w:t>, Ed. Stiintifica si enciclopedica, 1981</w:t>
      </w:r>
    </w:p>
    <w:p>
      <w:pPr>
        <w:pStyle w:val="Normal"/>
        <w:numPr>
          <w:ilvl w:val="0"/>
          <w:numId w:val="2"/>
        </w:numPr>
        <w:spacing w:lineRule="auto" w:line="360"/>
        <w:rPr/>
      </w:pPr>
      <w:r>
        <w:rPr>
          <w:lang w:val="ro-RO"/>
        </w:rPr>
        <w:t xml:space="preserve">PIRU, ALEXANDRU – </w:t>
      </w:r>
      <w:r>
        <w:rPr>
          <w:i/>
          <w:lang w:val="ro-RO"/>
        </w:rPr>
        <w:t xml:space="preserve">Istoria literaturii romane de la inceput pana azi, </w:t>
      </w:r>
      <w:r>
        <w:rPr>
          <w:lang w:val="ro-RO"/>
        </w:rPr>
        <w:t>Ed. Univers, 1981</w:t>
      </w:r>
    </w:p>
    <w:p>
      <w:pPr>
        <w:pStyle w:val="Normal"/>
        <w:rPr>
          <w:lang w:val="ro-RO"/>
        </w:rPr>
      </w:pPr>
      <w:r>
        <w:rPr>
          <w:lang w:val="ro-RO"/>
        </w:rPr>
      </w:r>
    </w:p>
    <w:p>
      <w:pPr>
        <w:pStyle w:val="Normal"/>
        <w:rPr/>
      </w:pPr>
      <w:r>
        <w:rPr/>
      </w:r>
    </w:p>
    <w:p>
      <w:pPr>
        <w:pStyle w:val="Normal"/>
        <w:rPr>
          <w:lang w:val="it-IT"/>
        </w:rPr>
      </w:pPr>
      <w:r>
        <w:rPr>
          <w:lang w:val="it-IT"/>
        </w:rPr>
      </w:r>
    </w:p>
    <w:p>
      <w:pPr>
        <w:pStyle w:val="Normal"/>
        <w:rPr>
          <w:lang w:val="it-IT"/>
        </w:rPr>
      </w:pPr>
      <w:r>
        <w:rPr>
          <w:lang w:val="it-IT"/>
        </w:rPr>
      </w:r>
    </w:p>
    <w:p>
      <w:pPr>
        <w:pStyle w:val="Normal"/>
        <w:tabs>
          <w:tab w:val="clear" w:pos="720"/>
          <w:tab w:val="left" w:pos="3450" w:leader="none"/>
        </w:tabs>
        <w:rPr>
          <w:sz w:val="20"/>
          <w:szCs w:val="20"/>
          <w:lang w:val="ro-RO"/>
        </w:rPr>
      </w:pPr>
      <w:r>
        <w:rPr>
          <w:sz w:val="20"/>
          <w:szCs w:val="20"/>
          <w:lang w:val="ro-RO"/>
        </w:rPr>
      </w:r>
    </w:p>
    <w:sectPr>
      <w:type w:val="continuous"/>
      <w:pgSz w:w="12240" w:h="15840"/>
      <w:pgMar w:left="900" w:right="90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eleizis.org/credite.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ro.wikisource.org/wiki/Mihai_Emines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0:00Z</dcterms:created>
  <dc:creator>http://referat.clopotel.ro</dc:creator>
  <dc:description>referat.clopotel.ro</dc:description>
  <cp:keywords>referat referat.clopotel.ro</cp:keywords>
  <dc:language>en-US</dc:language>
  <cp:lastModifiedBy>USER</cp:lastModifiedBy>
  <cp:lastPrinted>2015-03-20T12:49:00Z</cp:lastPrinted>
  <dcterms:modified xsi:type="dcterms:W3CDTF">2015-03-20T10:50:00Z</dcterms:modified>
  <cp:revision>2</cp:revision>
  <dc:subject>referat de pe clopotel.ro</dc:subject>
  <dc:title>referat.clopotel.ro</dc:title>
</cp:coreProperties>
</file>