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</w:rPr>
        <w:t xml:space="preserve">                                    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</w:rPr>
        <w:t>DREPTUL AFACERILO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</w:rPr>
        <w:t>INTRODUCERE ÎN DREPTUL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</w:rPr>
        <w:t>AFACERILOR. RAPORTUL JURIDIC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</w:rPr>
        <w:t>DE AFACERI. CONTRACTUL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Dreptul afacerilor, Introducere în dreptul afacerilor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Raportul juridic de afaceri, Contractul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/ Ioana Nely Militaru. –</w:t>
      </w:r>
    </w:p>
    <w:p>
      <w:pPr>
        <w:pStyle w:val="Normal"/>
        <w:autoSpaceDE w:val="false"/>
        <w:rPr/>
      </w:pPr>
      <w:r>
        <w:rPr>
          <w:rFonts w:cs="ArialNarrow,Italic;Arial" w:ascii="ArialNarrow,Italic;Arial" w:hAnsi="ArialNarrow,Italic;Arial"/>
          <w:i/>
          <w:iCs/>
          <w:color w:val="000000"/>
          <w:sz w:val="21"/>
          <w:szCs w:val="21"/>
        </w:rPr>
        <w:t xml:space="preserve">Titlul I. Introducere în dreptul afacerilor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9</w:t>
      </w:r>
    </w:p>
    <w:p>
      <w:pPr>
        <w:pStyle w:val="Normal"/>
        <w:autoSpaceDE w:val="false"/>
        <w:rPr>
          <w:rFonts w:ascii="ChelthmRom,Bold;Times New Roman" w:hAnsi="ChelthmRom,Bold;Times New Roman" w:cs="ChelthmRom,Bold;Times New Roman"/>
          <w:b/>
          <w:b/>
          <w:bCs/>
          <w:color w:val="000000"/>
          <w:sz w:val="28"/>
          <w:szCs w:val="28"/>
        </w:rPr>
      </w:pPr>
      <w:r>
        <w:rPr>
          <w:rFonts w:cs="ChelthmRom,Bold;Times New Roman" w:ascii="ChelthmRom,Bold;Times New Roman" w:hAnsi="ChelthmRom,Bold;Times New Roman"/>
          <w:b/>
          <w:bCs/>
          <w:color w:val="000000"/>
          <w:sz w:val="28"/>
          <w:szCs w:val="28"/>
        </w:rPr>
        <w:t>TITLUL I</w:t>
      </w:r>
    </w:p>
    <w:p>
      <w:pPr>
        <w:pStyle w:val="Normal"/>
        <w:autoSpaceDE w:val="false"/>
        <w:rPr>
          <w:rFonts w:ascii="ChelthmRom,Bold;Times New Roman" w:hAnsi="ChelthmRom,Bold;Times New Roman" w:cs="ChelthmRom,Bold;Times New Roman"/>
          <w:b/>
          <w:b/>
          <w:bCs/>
          <w:color w:val="000000"/>
          <w:sz w:val="28"/>
          <w:szCs w:val="28"/>
        </w:rPr>
      </w:pPr>
      <w:r>
        <w:rPr>
          <w:rFonts w:cs="ChelthmRom,Bold;Times New Roman" w:ascii="ChelthmRom,Bold;Times New Roman" w:hAnsi="ChelthmRom,Bold;Times New Roman"/>
          <w:b/>
          <w:bCs/>
          <w:color w:val="000000"/>
          <w:sz w:val="28"/>
          <w:szCs w:val="28"/>
        </w:rPr>
        <w:t>INTRODUCERE ÎN DREPTUL AFACERILOR</w:t>
      </w:r>
    </w:p>
    <w:p>
      <w:pPr>
        <w:pStyle w:val="Normal"/>
        <w:autoSpaceDE w:val="false"/>
        <w:rPr/>
      </w:pPr>
      <w:r>
        <w:rPr>
          <w:rFonts w:cs="ChelthmRom;Times New Roman" w:ascii="ChelthmRom;Times New Roman" w:hAnsi="ChelthmRom;Times New Roman"/>
          <w:color w:val="000000"/>
          <w:sz w:val="28"/>
          <w:szCs w:val="28"/>
        </w:rPr>
        <w:t>C</w:t>
      </w:r>
      <w:r>
        <w:rPr>
          <w:rFonts w:cs="ChelthmRom;Times New Roman" w:ascii="ChelthmRom;Times New Roman" w:hAnsi="ChelthmRom;Times New Roman"/>
          <w:color w:val="000000"/>
          <w:sz w:val="22"/>
          <w:szCs w:val="22"/>
        </w:rPr>
        <w:t xml:space="preserve">APITOLUL </w:t>
      </w:r>
      <w:r>
        <w:rPr>
          <w:rFonts w:cs="ChelthmRom;Times New Roman" w:ascii="ChelthmRom;Times New Roman" w:hAnsi="ChelthmRom;Times New Roman"/>
          <w:color w:val="000000"/>
          <w:sz w:val="28"/>
          <w:szCs w:val="28"/>
        </w:rPr>
        <w:t>I</w:t>
      </w:r>
    </w:p>
    <w:p>
      <w:pPr>
        <w:pStyle w:val="Normal"/>
        <w:autoSpaceDE w:val="false"/>
        <w:rPr>
          <w:rFonts w:ascii="ChelthmRom,Bold;Times New Roman" w:hAnsi="ChelthmRom,Bold;Times New Roman" w:cs="ChelthmRom,Bold;Times New Roman"/>
          <w:b/>
          <w:b/>
          <w:bCs/>
          <w:color w:val="000000"/>
          <w:sz w:val="28"/>
          <w:szCs w:val="28"/>
        </w:rPr>
      </w:pPr>
      <w:r>
        <w:rPr>
          <w:rFonts w:cs="ChelthmRom,Bold;Times New Roman" w:ascii="ChelthmRom,Bold;Times New Roman" w:hAnsi="ChelthmRom,Bold;Times New Roman"/>
          <w:b/>
          <w:bCs/>
          <w:color w:val="000000"/>
          <w:sz w:val="28"/>
          <w:szCs w:val="28"/>
        </w:rPr>
        <w:t>Concepte fundamentale ale teoriei. Dreptului şi statului</w:t>
      </w:r>
    </w:p>
    <w:p>
      <w:pPr>
        <w:pStyle w:val="Normal"/>
        <w:autoSpaceDE w:val="false"/>
        <w:rPr/>
      </w:pPr>
      <w:r>
        <w:rPr>
          <w:rFonts w:cs="ChelthmRom;Times New Roman" w:ascii="ChelthmRom;Times New Roman" w:hAnsi="ChelthmRom;Times New Roman"/>
          <w:color w:val="000000"/>
        </w:rPr>
        <w:t>§ 1. ETIMOLOGIA CUVÂNTULUI „DREPT”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Cuvântul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drept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derivă din latinescul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directum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, care indică direcţie în sens direct sau de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reptul (ca adverb), arată diferite însuşiri, în sens de linie dreaptă sau drum (ca adjectiv). Î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ens figurat desemnează ceea ce este în conformitate cu regula sau cu legea. Acelaşi sen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figurat (metaforic) se regăseşte în: limba engleză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right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entru dreptul subiectiv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2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iar pentr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reptul obiectiv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 xml:space="preserve">3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law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, în germană, de largă utilizare este termenul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Recht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iar pentru dreptu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subiectiv se foloseşte termenul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Berechtigung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, în franceză dreptul obiectiv este redat pri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cuvântul cu literă mare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Droit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, iar pentru dreptul subiectiv, acelaşi cuvânt, cu literă mică,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droit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în spaniolă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derecho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în italiană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dirrit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. Ceea ce noi denumim astăzi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drept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în limba român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este desemnat în limba latină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jus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în sens de lege, drept, dreptate. În vorbirea curentă, însă s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utilizează de cele mai multe ori sensul noţiunii de drept ca drept subiectiv: dreptul la vot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reptul la muncă, dreptul la îndemnizaţie, dreptul la concediu etc. În afara termenului d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drept, se utilizează şi termenul d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juridic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utilizat ca adjectiv (normă juridică, raport juridic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ersoană juridică, limbaj juridic, etc.), dar şi în sensul ce excede noţiunii de drept (obiecti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au subiectiv)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4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 Juridicul reprezintă o componentă a realităţii sociale, alături de politic, etic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moral, religios, economic etc. Fenomenul juridic este unul dintre fenomenele sociale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5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funcţionând ca un criteriu de distincţie dintre acestea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6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, reflectat îndeosebi pe plan normativ”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rin edictarea şi redactarea normelor juridice.</w:t>
      </w:r>
    </w:p>
    <w:p>
      <w:pPr>
        <w:pStyle w:val="Normal"/>
        <w:autoSpaceDE w:val="false"/>
        <w:rPr>
          <w:rFonts w:ascii="ChelthmRom;Times New Roman" w:hAnsi="ChelthmRom;Times New Roman" w:cs="ChelthmRom;Times New Roman"/>
          <w:color w:val="000000"/>
        </w:rPr>
      </w:pPr>
      <w:r>
        <w:rPr>
          <w:rFonts w:cs="ChelthmRom;Times New Roman" w:ascii="ChelthmRom;Times New Roman" w:hAnsi="ChelthmRom;Times New Roman"/>
          <w:color w:val="000000"/>
        </w:rPr>
        <w:t>§ 2. ACCEPŢIUNILE ŞI DEFINIŢIA DREPTULU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vântul drept are mai multe accepţiuni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a) Într-o primă accepţiune dreptul reprezintă totalitate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normelor juridic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adopt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de organele statului care reglementează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raporturile juridic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intre membrii une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2"/>
          <w:szCs w:val="12"/>
        </w:rPr>
        <w:t xml:space="preserve">1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10 </w:t>
      </w:r>
      <w:r>
        <w:rPr>
          <w:rFonts w:cs="ArialNarrow,Bold;Arial" w:ascii="ArialNarrow,Bold;Arial" w:hAnsi="ArialNarrow,Bold;Arial"/>
          <w:b/>
          <w:bCs/>
          <w:color w:val="000000"/>
          <w:sz w:val="21"/>
          <w:szCs w:val="21"/>
        </w:rPr>
        <w:t>Dreptul afacerilor. Introducere în dreptul afacerilor. Raportul juridic de afaceri. Contractu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munităţi (statale), a căror respectare obligatorie este garantată la nevoie prin forţa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nstrângere statal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reptul, definit în raport cu obiectul său, adică în raport cu relaţiile sociale supu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eglementării, cuprinde ansamblu de reguli (norme) juridice - legi, decrete, hotărâ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ordine, instrucţiuni, etc. - care guvernează conduita oamenilor şi asigură exercitare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repturilor acestora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. Accepţiunea menţionată corespunde noţiunii d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drept obiectiv.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ri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urmare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dreptul obiectiv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est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creat în mod general şi impersonal, cu posibilitatea d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aplicare la toate persoanele şi cazurile ce s-ar putea cuprinde în prevederile sale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4"/>
          <w:szCs w:val="14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Totalitatea normelor de drept, adică dreptul obiectiv în vigoare la un moment da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dintr-un stat dat formează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dreptul pozitiv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4"/>
          <w:szCs w:val="14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b) În al doilea rând, prin drept se înţeleg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posibilitatea, prerogativa, facultate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unei persoane, denumită subiect de drept, de a avea o anumită conduită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- de a-şi valorifica un drept sau de a-şi apăra împotriva unor terţe persoane un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anumit interes, legalmente protejat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4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spre exemplu de a exercita dreptul de proprietate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cu toate prerogativele acestuia, şi de a-l apăra prin acţiunea în revendicare dacă bunul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ce formează obiectul proprietăţii respective se află în posesia nelegitimă a unui terţ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- de a îndeplini anumite acte juridic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(în sens de încheiere şi executare),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spr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exemplu, de a lansa o ofertă, de a accepta o ofertă, de a încheia un contract, de 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dobândi un drept de proprietate.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rin încheierea de acte juridice o persoană, denumit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ubiect activ sau creditor, îşi exercită drepturile prevăzute şi ocrotite de dreptul obiectiv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retinzându-i persoanei obligate, denumită subiect pasiv sau debitor, o conduit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respunzătoare dreptului său, conduită ce poate fi impusă prin forţa de constrâng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tatală. De reţinut că obligaţia, ca şi dreptul subiectiv, este reglementată de dreptu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obiectiv, ca drept general şi impersona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În această accepţiune dreptul este definit în raport cu subiectul său, şi se numeşt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drept subiectiv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) În a treia accepţiune, cuvântul drept desemnează sintagma „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ştiinţa dreptulu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”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ştiinţă social-umană, care studiază fenomenul juridic în toate formele sale de manifest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în condiţii social-istorice determinate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6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Ştiinţa dreptului, respectiv, ştiinţele juridice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7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, studiază legile existenţei, a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ezvoltării statului şi dreptului, instituţiile politice şi juridice, formele lor concret istorice,</w:t>
      </w:r>
    </w:p>
    <w:p>
      <w:pPr>
        <w:pStyle w:val="Normal"/>
        <w:autoSpaceDE w:val="false"/>
        <w:rPr/>
      </w:pPr>
      <w:r>
        <w:rPr>
          <w:rFonts w:cs="ArialNarrow,Italic;Arial" w:ascii="ArialNarrow,Italic;Arial" w:hAnsi="ArialNarrow,Italic;Arial"/>
          <w:i/>
          <w:iCs/>
          <w:color w:val="000000"/>
          <w:sz w:val="21"/>
          <w:szCs w:val="21"/>
        </w:rPr>
        <w:t xml:space="preserve">Titlul I. Introducere în dreptul afacerilor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1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relaţia cu celelalte componente ale sistemului social, modul în care instituţiile politicojuridi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influenţează societatea şi suportă, la rândul lor, influenţa socială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 Ştiinţ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reptului studiază juridicul în toate formele sale de manifestare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Definiţie.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Dreptul este un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ansamblu de reguli obligatorii, edictate ori recunoscut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de stat, asigurate şi garantate de acesta, cu scopul organizării şi disciplinări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conduitei oamenilor, respectiv, a subiectelor de drept (persoane fizice, persoan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juridice), în cadrul relaţiilor sociale la care aceştia participă, în condiţiile garantări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unui climat de manifestare a libertăţilor şi drepturilor fundamentale ale omului şi 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statornicirii spiritului de dreptate - reguli care se îndeplinesc de bună voie, iar dacă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sunt încălcate, prin aplicarea constrângerii statale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4"/>
          <w:szCs w:val="14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helthmRom;Times New Roman" w:hAnsi="ChelthmRom;Times New Roman" w:cs="ChelthmRom;Times New Roman"/>
          <w:color w:val="000000"/>
        </w:rPr>
      </w:pPr>
      <w:r>
        <w:rPr>
          <w:rFonts w:cs="ChelthmRom;Times New Roman" w:ascii="ChelthmRom;Times New Roman" w:hAnsi="ChelthmRom;Times New Roman"/>
          <w:color w:val="000000"/>
        </w:rPr>
        <w:t>§ 3. SISTEMUL DREPTULUI. DIVIZIUNILE ŞI RAMURILE DREPTULUI</w:t>
      </w:r>
    </w:p>
    <w:p>
      <w:pPr>
        <w:pStyle w:val="Normal"/>
        <w:autoSpaceDE w:val="false"/>
        <w:rPr>
          <w:rFonts w:ascii="ChelthmRom,Bold;Times New Roman" w:hAnsi="ChelthmRom,Bold;Times New Roman" w:cs="ChelthmRom,Bold;Times New Roman"/>
          <w:b/>
          <w:b/>
          <w:bCs/>
          <w:color w:val="000000"/>
          <w:sz w:val="21"/>
          <w:szCs w:val="21"/>
        </w:rPr>
      </w:pPr>
      <w:r>
        <w:rPr>
          <w:rFonts w:cs="ChelthmRom,Bold;Times New Roman" w:ascii="ChelthmRom,Bold;Times New Roman" w:hAnsi="ChelthmRom,Bold;Times New Roman"/>
          <w:b/>
          <w:bCs/>
          <w:color w:val="000000"/>
          <w:sz w:val="21"/>
          <w:szCs w:val="21"/>
        </w:rPr>
        <w:t>3.1. Sistemul dreptulu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eea ce caracterizează societatea modernă - atât la nivel naţional, cât şi european 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este tendinţa de amplificare a activităţii normative a organelor autorizate în acest scop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ezultatul este un număr mare de acte normative pentru care se necesită o organizare, 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ordonare a lor, în funcţie de anumite criterii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4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in această perspectivă dreptul nu trebuie privit ca o juxtapunere de acte normative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respectiv, de norme juridice, el se prezintă, „el există ca un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sistem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, ca un ansambl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organizat şi logic, care implică relaţia întreg-parte”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5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Norma juridică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privită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în mod abstract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- în sens de construcţie juridică, reprezint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elementul de bază, celula, sistemului dreptulu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Toate normele juridice, prin raportare la relaţiile sociale pe care le reglementează, s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grupează în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instituţii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şi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ramuri ale dreptulu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 În sprijinul acestei afirmaţii doctrina juridic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recizează că „toate instituţiile juridice alcătuiesc un vast sistem, iar armonia acestuia, c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elevă armonia lor organică, ne oferă prin ea însăşi, înţelegerea lor completă”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6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ea mai largă grupare a normelor juridice în cadrul sistemului de drept o reprezint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amura de drep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Ramura de drept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este un ansamblu de norme juridice care reglementează relaţi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ociale dintr-un anumit domeniu al vieţii sociale. Criteriile după care se structureaz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amurile de drept se completează în vederea delimitării lor. Aceste criterii sunt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7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12 </w:t>
      </w:r>
      <w:r>
        <w:rPr>
          <w:rFonts w:cs="ArialNarrow,Bold;Arial" w:ascii="ArialNarrow,Bold;Arial" w:hAnsi="ArialNarrow,Bold;Arial"/>
          <w:b/>
          <w:bCs/>
          <w:color w:val="000000"/>
          <w:sz w:val="21"/>
          <w:szCs w:val="21"/>
        </w:rPr>
        <w:t>Dreptul afacerilor. Introducere în dreptul afacerilor. Raportul juridic de afaceri. Contractu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obiectul reglementării juridic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format din relaţiile sociale specifice unui domeni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anume;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spre exemplu în ramura dreptului civil obiectul de reglementare este format din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relaţiile sociale cu conţinut patrimonial şi relaţiile personale, nepatrimoniale; ramuril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dreptului fiscal, financiar, administrativ etc. privesc relaţiile sociale cu caracter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patrimonial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metoda reglementării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nstă în modalitatea de influenţare a conduitei oamenilo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în cadrul relaţiilor sociale respective;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spre exemplu, metoda reglementării dreptului civil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este aceea a egalităţii, şi anume, părţile (subiectele) în vederea încheierii unui raport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juridic civil (contract) se află pe poziţie de egalitate juridică. În concret, în vederea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încheierii unui contract de vânzare cumpărare atât vânzătorul, cât şi cumpărătorul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negociază clauzele contractului de pe aceeaşi poziţie de egalitate, pe bază de negociere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În ramura dreptul fiscal, părţile sau subiectele raporturilor juridice fiscale se află p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poziţie de subordonare, acestea sunt: statul reprezentat, prin organele fiscale, învestit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cu atribuţii specifice realizării veniturilor fiscale, iar, pe de altă parte, contribuabilii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reprezentaţi de persoane fizice sau persoane juridice obligate să plătească impozitele,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taxele, şi celelalte venituri ale bugetului de sta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4"/>
          <w:szCs w:val="14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Contribuabilul are obligaţia fiscală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stabilită unilateral de către stat (nu pe bază de negociere ca în cazul raportului juridic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civil) de a plăti o anumită sumă de bani, la termenul stabilit, în contul bugetului de sta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4"/>
          <w:szCs w:val="14"/>
        </w:rPr>
        <w:t>2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principiile comun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ramurii de drept respective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Spre exemplu, pentru dreptul civil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exemplificăm următoarele principii: principii fundamentale ale dreptului civil (principiul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proprietăţii, principiul bunei-credinţe, principiul egalităţii în faţa legii civile, principiul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ocrotirii drepturilor subiective ori al garantării lor, etc.), principii ale instituţiilor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dreptului civil (principiul consensualismului, principiul forţei obligatorii -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acta sun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ervant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, principiul relativităţii -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es inter alios acta, aliis necque nocere necque prodess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potest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etc.)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4"/>
          <w:szCs w:val="14"/>
        </w:rPr>
        <w:t>3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. Pentru dreptul fiscal exemplificăm următoarele principii: neutralitate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impunerii, certitudinea impunerii, echitatea fiscală etc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4"/>
          <w:szCs w:val="14"/>
        </w:rPr>
        <w:t>4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􀀹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În cadrul fiecărei ramuri de drept, normele juridice formează ansamblur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normative mai restrânse, denumit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instituţii juridice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4"/>
          <w:szCs w:val="14"/>
        </w:rPr>
        <w:t>5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Instituţia juridică, cuprinde p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urmare, norme juridice legate organic între ele care reglementează un grup de relaţi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ociale înrudite după metoda de reglementare specifică ramurii respective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6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Spre exemplu, pentru dreptul civil distingem instituţia prescripţiei, a dreptului d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proprietate, a persoanei fizice, a persoanei juridice, a nulităţii, a actului juridic civil, a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contractului, etc. Pentru dreptul penal, distingem instituţia infracţiunii, a tentativei, a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complicităţii, a coautoratului etc. Pentru dreptul fiscal, distingem, instituţia impozitului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a taxei pe valoarea adăugată, a accizelor, a taxelor vamale etc.</w:t>
      </w:r>
    </w:p>
    <w:p>
      <w:pPr>
        <w:pStyle w:val="Normal"/>
        <w:autoSpaceDE w:val="false"/>
        <w:rPr/>
      </w:pPr>
      <w:r>
        <w:rPr>
          <w:rFonts w:cs="ArialNarrow,Italic;Arial" w:ascii="ArialNarrow,Italic;Arial" w:hAnsi="ArialNarrow,Italic;Arial"/>
          <w:i/>
          <w:iCs/>
          <w:color w:val="000000"/>
          <w:sz w:val="21"/>
          <w:szCs w:val="21"/>
        </w:rPr>
        <w:t xml:space="preserve">Titlul I. Introducere în dreptul afacerilor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13</w:t>
      </w:r>
    </w:p>
    <w:p>
      <w:pPr>
        <w:pStyle w:val="Normal"/>
        <w:autoSpaceDE w:val="false"/>
        <w:rPr>
          <w:rFonts w:ascii="ChelthmRom,Bold;Times New Roman" w:hAnsi="ChelthmRom,Bold;Times New Roman" w:cs="ChelthmRom,Bold;Times New Roman"/>
          <w:b/>
          <w:b/>
          <w:bCs/>
          <w:color w:val="000000"/>
          <w:sz w:val="21"/>
          <w:szCs w:val="21"/>
        </w:rPr>
      </w:pPr>
      <w:r>
        <w:rPr>
          <w:rFonts w:cs="ChelthmRom,Bold;Times New Roman" w:ascii="ChelthmRom,Bold;Times New Roman" w:hAnsi="ChelthmRom,Bold;Times New Roman"/>
          <w:b/>
          <w:bCs/>
          <w:color w:val="000000"/>
          <w:sz w:val="21"/>
          <w:szCs w:val="21"/>
        </w:rPr>
        <w:t>3.2. Diviziunile dreptulu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rincipalele diviziuni ale dreptului sunt pe de o parte, dreptu internaţional şi dreptu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intern, pe de altă parte, dreptul public şi dreptul privat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Definire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dreptului internaţional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este pusă în lumină de prezenţa unui element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extraneitate, care reprezintă o împrejurare de fapt datorită căreia un raport juridic 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legătură cu două sau mai multe sisteme de drept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La rândul său, dreptul internaţional se divide în drept internaţional public şi drep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internaţional privat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Dreptul internaţional public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este acea ramură a dreptului, privită ca ansamblu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norme juridice, scrise sau nescrise, create în principal de către state, dar şi de căt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elelalte subiecte de drept internaţional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, având ca scop reglementarea relaţiilo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internaţionale ce se stabilesc între ele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4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 Obiectul de studiu al dreptului internaţional publi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este format din raporturile dintre state, în cadrul societăţii internaţionale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5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spre exemplu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Tratatul de înţelegere, cooperare şi bună vecinătate între România şi Republica Ungară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1996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Dreptul internaţional privat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eglementează raporturi între persoane fizice şi/sa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juridice, având ca obiect determinarea dreptului aplicabil (legii aplicabile) în cazurile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nflicte de competenţă între două sau mai multe ordini juridice naţionale, în vedere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oluţionării unui litigiu între astfel de persoane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6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Obiectul de studiu al dreptului internaţional privat este format din raporturile civil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merciale, precum şi alte raporturi de drept privat cu element de extraneitate (art. 2557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d civil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). Spre exemplu, obiectul unui contract de vânzare-cumpărare este situat în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străinătate, sau una dintre părţile contractante este de altă cetăţenie (dacă e persoană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fizică) sau altă naţionalitate (dacă este persoană juridică)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Dreptul intern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 ansamblu de norme juridice care reglementează raportur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juridice ce iau naştere, se modifică/se desfăşoară sau se sting în cadrul fiecărui stat, î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adrul sistemului său juridic naţional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7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 Potrivit criteriilor tradiţionale ce guverneaz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această diviziune a dreptului, şi anume, interesul general, statal, pentru dreptul public 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interesul personal, particular, privat, pentru dreptul privat, dreptul intern se împarte l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ândul său, în drept public şi drept privat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8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14 </w:t>
      </w:r>
      <w:r>
        <w:rPr>
          <w:rFonts w:cs="ArialNarrow,Bold;Arial" w:ascii="ArialNarrow,Bold;Arial" w:hAnsi="ArialNarrow,Bold;Arial"/>
          <w:b/>
          <w:bCs/>
          <w:color w:val="000000"/>
          <w:sz w:val="21"/>
          <w:szCs w:val="21"/>
        </w:rPr>
        <w:t>Dreptul afacerilor. Introducere în dreptul afacerilor. Raportul juridic de afaceri. Contractul</w:t>
      </w:r>
    </w:p>
    <w:p>
      <w:pPr>
        <w:pStyle w:val="Normal"/>
        <w:autoSpaceDE w:val="false"/>
        <w:rPr>
          <w:rFonts w:ascii="ChelthmRom,Bold;Times New Roman" w:hAnsi="ChelthmRom,Bold;Times New Roman" w:cs="ChelthmRom,Bold;Times New Roman"/>
          <w:b/>
          <w:b/>
          <w:bCs/>
          <w:color w:val="000000"/>
          <w:sz w:val="21"/>
          <w:szCs w:val="21"/>
        </w:rPr>
      </w:pPr>
      <w:r>
        <w:rPr>
          <w:rFonts w:cs="ChelthmRom,Bold;Times New Roman" w:ascii="ChelthmRom,Bold;Times New Roman" w:hAnsi="ChelthmRom,Bold;Times New Roman"/>
          <w:b/>
          <w:bCs/>
          <w:color w:val="000000"/>
          <w:sz w:val="21"/>
          <w:szCs w:val="21"/>
        </w:rPr>
        <w:t>3.3. Ramurile dreptulu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Dreptul public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, totalitatea normelor juridice care reglementează pe de 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arte, raporturile dintre stat şi cetăţenii săi (dreptul public intern) şi pe de altă part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aporturile dintre state, în cadrul societăţii internaţionale (dreptul internaţional public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Subiectele raportului de drept public (intern) sunt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statul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are reprezintă colectivitate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şi care îi apără şi interesele, de altfel, prin intermediul autorităţilor publice (pri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intermediul organelor sale) şi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persoana fizică sau juridică.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aportul de drept public es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un raport de subordonare, de autoritate, de putere, în care persoana fizică sau juridic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(după caz) sub aspect juridic, este subordonată faţă de stat. Prin urmare, caracteristic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dreptului public este aceea că părţile se află pe poziţie de subordonare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Spre exemplu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într-un raport de drept financiar, părţile sunt organul de impozitare (reprezentant al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statului) şi persoana impozabilă (fizică sau juridică).Organul financiar, învestit cu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această autoritate, procedează la calcularea şi fixarea impozitului asupra subiectulu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impozabil, la iniţiativa sa unilaterală. Persoana impozabilă este, astfel, subordonată în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privinţa obligaţiei de plată a impozitului (sau taxei, după caz) organului fiscal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(reprezentant al statului).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e poate afirma că normele dreptului public pun în lumină ş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apără interesul general (colectiv), statal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 Normele de drept public sunt ocrotite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autorităţile publice din oficiu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in dreptul public, fac parte, în principal, următoarele ramuri de drept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nstituţional, administrativ, financiar, fiscal, penal, procesual penal etc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- Dreptul constituţional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 ansamblul principiilor şi normelor juridice 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eglementează organizarea social-economică a societăţii, organizarea şi competenţe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autorităţilor statului, relaţiile dintre acestea şi cetăţeni, sistemul electoral, drepturile 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îndatoririle fundamentale ale cetăţenilor. Principalul izvor al dreptului constituţional es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nstituţia, adică legea fundamentală a statului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Dreptul administrativ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 ansamblul de norme juridice care reglementeaz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elaţiile sociale privind constituirea, organizarea şi funcţionarea autorităţilor şi instituţiil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administraţiei publice şi a altor autorităţi publice sau de interes public, în regim de put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ublică, responsabilitatea administraţiei în relaţiile sale cu mediul social şi politic exter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recum şi statutul funcţionarilor publici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4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; prin actele emise de organele administraţiei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tat se pun în aplicare dispoziţiile legi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- Dreptul financiar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 totalitatea normelor juridice care reglementeaz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elaţiile de constituire, repartizare şi utilizare a fondurilor băneşti ale statului şi a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instituţiilor publice, destinate satisfacerii sarcinilor social-economice ale societăţii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5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Narrow,Italic;Arial" w:ascii="ArialNarrow,Italic;Arial" w:hAnsi="ArialNarrow,Italic;Arial"/>
          <w:i/>
          <w:iCs/>
          <w:color w:val="000000"/>
          <w:sz w:val="21"/>
          <w:szCs w:val="21"/>
        </w:rPr>
        <w:t xml:space="preserve">Titlul I. Introducere în dreptul afacerilor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15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- Dreptul fiscal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 ansamblul de norme juridice care reglementează raportur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juridice care se nasc în procesul administrării impozitelor şi taxelor de la persoanele fizi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au juridice, care obţin venituri sau deţin bunuri impozabile ori taxabile, ori realizeaz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heltuieli care intră în sfera de aplicare a impozitelor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Dreptul penal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 ansamblul de norme juridice care incriminează fapte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ociale cu un grad de pericol social ridicat, denumite infracţiuni, pedepsele aplicab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infractorilor şi alte sancţiuni de natură penală ce se pot lua în cazul săvârşirii acest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fapt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- Dreptul procesual penal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 ansamblul normelor juridice ce reglementeaz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esfăşurarea procesului penal atât în faza urmăririi penale, cât şi în faza judecăţi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Dreptul privat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 totalitatea normelor juridice care reglementează raportur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juridice aplicabile particularilor (subiecte de drept, persoane fizice sau persoane juridice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aflate pe poziţie de egalitate juridică, fie în limitele aceluiaşi stat (drept privat intern) fi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în parte, şi din alte state (drept internaţional privat). Spre deosebire de normele juridice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rept public care sunt apărate de autorităţile publice din oficiu, normele de drept priva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unt apărate numai la sesizarea părţii interesate, căreia i s-a încălcat un drept subiectiv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reptul privat cuprinde, în principal, următoarele ramuri de drept: civil, comercial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al familiei, al muncii etc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- Dreptul civil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 ansamblul de norme ce reglementează raporturile patrimonia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şi pe cele nepatrimoniale dintre persoane (fizice sau juridice), ca subiecte de drep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ivil, aflate pe poziţie de egalitate juridică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 Sub acest aspect dreptul civil vizează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􀁹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acte sau fapte juridice între simpli particulari (şi se referă la persoane, bunuri 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atrimonii în ipostaza lor statică), respectiv, raporturi de familie, de moştenire,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repturi personale (patrimoniale sau nepatrimoniale), de acte juridice din domeniu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agriculturii (spre exemplu, arenda), de contracte de vânzare-cumpărare, de schimb sa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locaţiune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4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, de asemenea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􀁹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aporturi dintre simpli particulari, în calitate de consumatori şi profesionişti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mercianţi (care desfăşoară activităţi de producţie, de comerţ şi de prestări servici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espectiv, activităţi cu scop lucrativ), privite doar din perspectiva consumatorilo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Izvorul dreptului civil este Codul civil, care „este alcătuit dintr-un ansamblu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eguli ce constituie dreptul comun pentru toate domeniile la care se referă litera sa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piritul dispoziţiilor sale” (art. 2 Cod civil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ezultă că dreptul civil este principala ramură de drept privat. Iar în privinţ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aporturilor dintre dreptul civil şi celelalte ramuri de drept privat, dreptul civil este dreptu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mun, aspect întărit de altfel şi de Codul civil în art. 2, „celelalte ramuri” fiind viza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rin expresia „pentru toate domeniile la care se referă litera sau spiritul dispoziţiilor sale”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2"/>
          <w:szCs w:val="12"/>
        </w:rPr>
      </w:pPr>
      <w:r>
        <w:rPr>
          <w:rFonts w:cs="TimesNewRoman;Times New Roman" w:ascii="TimesNewRoman;Times New Roman" w:hAnsi="TimesNewRoman;Times New Roman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16 </w:t>
      </w:r>
      <w:r>
        <w:rPr>
          <w:rFonts w:cs="ArialNarrow,Bold;Arial" w:ascii="ArialNarrow,Bold;Arial" w:hAnsi="ArialNarrow,Bold;Arial"/>
          <w:b/>
          <w:bCs/>
          <w:color w:val="000000"/>
          <w:sz w:val="21"/>
          <w:szCs w:val="21"/>
        </w:rPr>
        <w:t>Dreptul afacerilor. Introducere în dreptul afacerilor. Raportul juridic de afaceri. Contractul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2. Dreptul comercial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 ansamblul de norme juridice ce reglementeaz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raporturile juridice la care participă comercianţii, în calitatea lor de profesionişti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 Su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nsideraţi profesionişti toţi cei care exploatează o întreprindere [art. 3 alin. (2) Cod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ivil]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 Raporturile menţionate sunt guvernate de Codul civil, reprezentând dreptul comu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în materia dreptului privat, urmând ca acestea să se completeze în privinţa reglementărilo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cu legile comerciale în vigoare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(spre exemplu, Legea nr. 31/1990 privind societăţil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comerci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4"/>
          <w:szCs w:val="14"/>
        </w:rPr>
        <w:t>3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, O.U.G. nr. 44/2008 privind desfăşurarea activităţilor economice de cătr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persoanele fizice autorizate, întreprinderile individuale şi întreprinderile famili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4"/>
          <w:szCs w:val="14"/>
        </w:rPr>
        <w:t>4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Legea nr. 85/2006 privind procedura insolvenţei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4"/>
          <w:szCs w:val="14"/>
        </w:rPr>
        <w:t xml:space="preserve">5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etc.)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3. Dreptul familiei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 normele care reglementează raporturile ce rezultă d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ăsătorie, rudenie, filiaţie, adopţie, precum şi normele privind ocrotirea minorilor şi 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elor lipsiţi de capacitate ori cu capacitate restrânsă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6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4. Dreptul muncii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prinde normele ce reglementează raporturile sociale de munc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născute din contractul individual de muncă dintre patroni şi salariaţi, precum, raportur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intre cel ce angajează şi angajat, referitoare la: felul muncii, locul de muncă, drepturile 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obligaţiile părţilor, salarizarea, răspunderea materială şi disciplinară, pregătirea profesională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rotecţia şi igiena muncii, respectiv, jurisdicţia muncii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7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 Dreptul muncii cuprinde î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ubsidiar şi norme de drept public care urmăresc protecţia salariaţilor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8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helthmRom,Bold;Times New Roman" w:hAnsi="ChelthmRom,Bold;Times New Roman" w:cs="ChelthmRom,Bold;Times New Roman"/>
          <w:b/>
          <w:b/>
          <w:bCs/>
          <w:color w:val="000000"/>
          <w:sz w:val="21"/>
          <w:szCs w:val="21"/>
        </w:rPr>
      </w:pPr>
      <w:r>
        <w:rPr>
          <w:rFonts w:cs="ChelthmRom,Bold;Times New Roman" w:ascii="ChelthmRom,Bold;Times New Roman" w:hAnsi="ChelthmRom,Bold;Times New Roman"/>
          <w:b/>
          <w:bCs/>
          <w:color w:val="000000"/>
          <w:sz w:val="21"/>
          <w:szCs w:val="21"/>
        </w:rPr>
        <w:t>3. 4. Caracterul interdisciplinar al normelor juridice aplicabile în afaceri.</w:t>
      </w:r>
    </w:p>
    <w:p>
      <w:pPr>
        <w:pStyle w:val="Normal"/>
        <w:autoSpaceDE w:val="false"/>
        <w:rPr>
          <w:rFonts w:ascii="ChelthmRom,Bold;Times New Roman" w:hAnsi="ChelthmRom,Bold;Times New Roman" w:cs="ChelthmRom,Bold;Times New Roman"/>
          <w:b/>
          <w:b/>
          <w:bCs/>
          <w:color w:val="000000"/>
          <w:sz w:val="21"/>
          <w:szCs w:val="21"/>
        </w:rPr>
      </w:pPr>
      <w:r>
        <w:rPr>
          <w:rFonts w:cs="ChelthmRom,Bold;Times New Roman" w:ascii="ChelthmRom,Bold;Times New Roman" w:hAnsi="ChelthmRom,Bold;Times New Roman"/>
          <w:b/>
          <w:bCs/>
          <w:color w:val="000000"/>
          <w:sz w:val="21"/>
          <w:szCs w:val="21"/>
        </w:rPr>
        <w:t>Noţiunea de afacere şi de dreptul afacerilo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􀀹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Noţiunea de afacere nu este precizată nici în lege, nici în jurisprudenţă, de acee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vom face referire la „afacere” în sensul utilizării sale în limbaj curent, ce corespu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hiar şi din punct de vedere juridic - în cea mai mare parte - cu toate semnificaţiile sal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onsiderate însă complementare, definiţiei Dicţionarului explicativ al limbii român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În primul rând, noţiunea de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afacer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provin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de la verbul a face (ceva anume), 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întreprinde (o acţiune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În al doilea rând, acţiunea propriu-zisă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de a face ceva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e completează cu, semnificaţi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din DEX, ce reprezintă cuvintele cheie care definesc noţiunea de afacere, şi anume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tranzacţie financiară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comercială sau industrială bazată, de obicei, p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speculă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sa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e speculaţii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întreprinder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cu rezultat favorabil;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  <w:color w:val="000000"/>
          <w:sz w:val="28"/>
          <w:szCs w:val="22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Narrow">
    <w:altName w:val="Italic"/>
    <w:charset w:val="00"/>
    <w:family w:val="swiss"/>
    <w:pitch w:val="default"/>
  </w:font>
  <w:font w:name="ChelthmRom">
    <w:altName w:val="Bold"/>
    <w:charset w:val="00"/>
    <w:family w:val="roman"/>
    <w:pitch w:val="default"/>
  </w:font>
  <w:font w:name="ChelthmRom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4:00Z</dcterms:created>
  <dc:creator>ITM BACAU</dc:creator>
  <dc:description/>
  <cp:keywords>REGULAMENT ORDINE INTERIOARA</cp:keywords>
  <dc:language>en-US</dc:language>
  <cp:lastModifiedBy>Asus</cp:lastModifiedBy>
  <dcterms:modified xsi:type="dcterms:W3CDTF">2015-02-20T14:41:00Z</dcterms:modified>
  <cp:revision>5</cp:revision>
  <dc:subject/>
  <dc:title>REGULAMENT DE ORDINE INTERIOARA</dc:title>
</cp:coreProperties>
</file>