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66A4"/>
          <w:kern w:val="2"/>
          <w:sz w:val="24"/>
          <w:szCs w:val="24"/>
          <w:lang w:eastAsia="en-GB"/>
        </w:rPr>
      </w:pPr>
      <w:r>
        <w:rPr>
          <w:rFonts w:eastAsia="Times New Roman" w:cs="Arial" w:ascii="Arial" w:hAnsi="Arial"/>
          <w:b/>
          <w:bCs/>
          <w:color w:val="0066A4"/>
          <w:kern w:val="2"/>
          <w:sz w:val="24"/>
          <w:szCs w:val="24"/>
          <w:lang w:eastAsia="en-GB"/>
        </w:rPr>
        <w:t>Analiza Swot Leroy-Somer</w:t>
      </w:r>
    </w:p>
    <w:p>
      <w:pPr>
        <w:pStyle w:val="Normal"/>
        <w:spacing w:lineRule="auto" w:line="240" w:before="0" w:after="0"/>
        <w:rPr>
          <w:rFonts w:ascii="Arial" w:hAnsi="Arial" w:eastAsia="Times New Roman" w:cs="Arial"/>
          <w:color w:val="4C4C4C"/>
          <w:sz w:val="18"/>
          <w:szCs w:val="18"/>
          <w:lang w:eastAsia="en-GB"/>
        </w:rPr>
      </w:pPr>
      <w:r>
        <w:rPr>
          <w:rFonts w:eastAsia="Times New Roman" w:cs="Arial" w:ascii="Arial" w:hAnsi="Arial"/>
          <w:color w:val="333333"/>
          <w:sz w:val="21"/>
          <w:szCs w:val="21"/>
          <w:lang w:eastAsia="en-GB"/>
        </w:rPr>
        <w:t>SWOT reprezinta acronimul pentru cuvintele englezesti "Strengthts" (Forte, Puncte forte), "Weaknesses" (Slabiciuni, Puncte slabe), "Opportunities" (Oportunitati, Sanse) si "Threats" (Amenintari). Primele doua privesc firma si reflecta situatia acesteia, iar urmatoarele doua privesc mediul si oglindesc impactul acestuia asupra activitatii firmei.</w:t>
        <w:br/>
        <w:br/>
      </w:r>
    </w:p>
    <w:p>
      <w:pPr>
        <w:pStyle w:val="Normal"/>
        <w:spacing w:lineRule="auto" w:line="240" w:before="0" w:after="0"/>
        <w:rPr>
          <w:rFonts w:ascii="Arial" w:hAnsi="Arial" w:eastAsia="Times New Roman" w:cs="Arial"/>
          <w:color w:val="4C4C4C"/>
          <w:sz w:val="18"/>
          <w:szCs w:val="18"/>
          <w:lang w:eastAsia="en-GB"/>
        </w:rPr>
      </w:pPr>
      <w:r>
        <w:rPr>
          <w:rFonts w:eastAsia="Times New Roman" w:cs="Arial" w:ascii="Arial" w:hAnsi="Arial"/>
          <w:color w:val="4C4C4C"/>
          <w:sz w:val="18"/>
          <w:szCs w:val="18"/>
          <w:lang w:eastAsia="en-GB"/>
        </w:rPr>
        <w:t>SWOT reprezinta acronimul pentru cuvintele englezesti "Strengthts" (Forte, Puncte forte), "Weaknesses" (Slabiciuni, Puncte slabe), "Opportunities" (Oportunitati, Sanse) si "Threats" (Amenintari). Primele doua privesc firma si reflecta situatia acesteia, iar urmatoarele doua privesc mediul si oglindesc impactul acestuia asupra activitatii firmei.</w:t>
        <w:br/>
        <w:br/>
        <w:t>Sa observam ca acronimul S.W.O.T. s-ar mai putea echivala pe romaneste cu denumirea:aEURšAnaliza punctelor forte, a punctelor slabe, oportunitatilor si riscurilor'. Intr-o analiza SWOT, trebuie sa fie captati factorii relevanti in cele patru arii. Un management al comunicarii adecvat situatiilor poate sa influenteze direct aEURšpunctele forte' si aEURšpunctele slabe', dar prin nici un fel de management al organizatiei nu pot sa fie influentate aEURšoportunitatile' si aEURšamenintarile'.</w:t>
        <w:br/>
        <w:br/>
        <w:t>Trebuie sa fie recunoscuta utilitatea generala pe care o furnizeaza analiza SWOT pentru o intreprindere/organizatie/institutie, caracterul ei comprehensiv si rolul sau pivotal in</w:t>
        <w:br/>
        <w:t>procesul de planificare strategica. Analiza SWOT poate sa influenteze intr-un mod pozitiv calitatea strategiilor generate si selectate.</w:t>
        <w:br/>
        <w:br/>
        <w:t>Punctele forte ale firmei sunt caracteristici sau competente distinctive pe care aceasta le poseda la un nivel superior in comparatie cu alte firme, indeosebi concurente, ceea ce ii asigura un anumit avantaj in fata lor. Altfel prezentat, punctele forte, reprezinta activitati pe care firma le realizeaza mai bine decat firmele concurente, sau resurse pe care le poseda si care depasesc pe cele ale altor firme.</w:t>
        <w:br/>
        <w:br/>
        <w:t>Punctele slabe ale firmei sunt caracteristici ale acesteia, ariile sale de vulnerabilitate, zonele de resurse sarace, si alte "valori negative" sau ,conditionari negative' care ii determina un nivel de performante inferior celor ale firmelor concurente. Punctele slabe reprezinta activitati pe care firma nu le realizeaza la nivelul propriu celorlalte firme concurente sau resurse de care are nevoie dar nu le poseda.</w:t>
        <w:br/>
        <w:br/>
        <w:t>"Oportunitatile" reprezinta factori de mediu externi pozitivi pentru firma, altfel spus sanse oferite de mediu, firmei, pentru a-si stabili o noua strategie sau a-si reconsidera strategia existenta in scopul exploatarii profitabile a oportunitatilor aparute. "Oportunitati" exista pentru fiecare firma si trebuie identificate pentru a se stabili la timp strategia necesara fructificarii lor sau pot fi create, indeosebi pe baza unor rezultate spectaculoase ale activitatilor de cercetare-dezvoltare, adica a unor inovari de anvergura care pot genera chiar noi industrii sau domenii aditionale pentru productia si comercializarea de bunuri si servicii.</w:t>
        <w:br/>
        <w:br/>
        <w:t xml:space="preserve">"Amenintarile" sunt factori de mediu externi negativi pentru firma, cu alte cuvinte situatii sau evenimente care pot afecta nefavorabil, in masura semnificativa, capacitatea firmei de a-si realiza integral obiectivele stabilite, determinand reducerea performantelor ei economico-financiare. Ca si in cazul oportunitatilor, "amenintari" de diverse naturi si cauze pandesc permanent firma, anticiparea sau sesizarea lor la timp permitand firmei sa-si reconsidere planurile strategice astfel incat sa le evite sau sa le minimalizeze impactul. Mai mult, atunci cand o amenintare iminenta este sesizata la timp, prin masuri adecvate ea poate fi transformata in oportunitate. </w:t>
      </w:r>
    </w:p>
    <w:p>
      <w:pPr>
        <w:pStyle w:val="Normal"/>
        <w:spacing w:before="0" w:after="200"/>
        <w:rPr>
          <w:rFonts w:ascii="Arial" w:hAnsi="Arial" w:eastAsia="Times New Roman" w:cs="Arial"/>
          <w:color w:val="4C4C4C"/>
          <w:sz w:val="18"/>
          <w:szCs w:val="18"/>
          <w:lang w:eastAsia="en-GB"/>
        </w:rPr>
      </w:pPr>
      <w:r>
        <w:rPr>
          <w:rFonts w:eastAsia="Times New Roman" w:cs="Arial" w:ascii="Arial" w:hAnsi="Arial"/>
          <w:color w:val="4C4C4C"/>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strike w:val="false"/>
      <w:dstrike w:val="false"/>
      <w:color w:val="4C4C4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uncteicon1">
    <w:name w:val="puncte_icon1"/>
    <w:basedOn w:val="DefaultParagraphFont"/>
    <w:qFormat/>
    <w:rPr/>
  </w:style>
  <w:style w:type="character" w:styleId="Adtext1">
    <w:name w:val="ad_text1"/>
    <w:basedOn w:val="DefaultParagraphFont"/>
    <w:qFormat/>
    <w:rPr>
      <w:color w:val="000000"/>
      <w:sz w:val="20"/>
      <w:szCs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preview">
    <w:name w:val="docpreview"/>
    <w:basedOn w:val="Normal"/>
    <w:qFormat/>
    <w:pPr>
      <w:spacing w:lineRule="auto" w:line="240" w:before="280" w:after="75"/>
    </w:pPr>
    <w:rPr>
      <w:rFonts w:ascii="Times New Roman" w:hAnsi="Times New Roman" w:eastAsia="Times New Roman" w:cs="Times New Roman"/>
      <w:sz w:val="24"/>
      <w:szCs w:val="24"/>
    </w:rPr>
  </w:style>
  <w:style w:type="paragraph" w:styleId="Notadet">
    <w:name w:val="notadet"/>
    <w:basedOn w:val="Normal"/>
    <w:qFormat/>
    <w:pPr>
      <w:spacing w:lineRule="auto" w:line="240" w:before="280" w:after="280"/>
    </w:pPr>
    <w:rPr>
      <w:rFonts w:ascii="Times New Roman" w:hAnsi="Times New Roman" w:eastAsia="Times New Roman" w:cs="Times New Roman"/>
      <w:sz w:val="24"/>
      <w:szCs w:val="24"/>
    </w:rPr>
  </w:style>
  <w:style w:type="paragraph" w:styleId="Center3">
    <w:name w:val="center3"/>
    <w:basedOn w:val="Normal"/>
    <w:qFormat/>
    <w:pPr>
      <w:spacing w:lineRule="auto" w:line="240" w:before="0" w:after="0"/>
      <w:jc w:val="center"/>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31:00Z</dcterms:created>
  <dc:creator>RSM Vest</dc:creator>
  <dc:description/>
  <dc:language>en-US</dc:language>
  <cp:lastModifiedBy>RSM Vest</cp:lastModifiedBy>
  <dcterms:modified xsi:type="dcterms:W3CDTF">2013-02-02T08:33:00Z</dcterms:modified>
  <cp:revision>1</cp:revision>
  <dc:subject/>
  <dc:title/>
</cp:coreProperties>
</file>