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ALCATUIREA CORPULUI UMA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NIVELURI DE ORGANIZARE AL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CORPULUI UM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rganismul uman este un sistem biologic complex ce cuprinde urmatoarele niveluri de organizare: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omic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ecular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ular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tesuturilor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organelor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stemului de organ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ate aceste structuri interactioneaza si realizeaza functiile vitale ale organismlui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relatie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nutritie 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reproducer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CELULA</w:t>
      </w:r>
      <w:r>
        <w:rPr>
          <w:color w:val="000000"/>
          <w:sz w:val="28"/>
          <w:szCs w:val="28"/>
        </w:rPr>
        <w:t xml:space="preserve"> reprezinta unitatea e baza structurala si functioanala a oricarui organism viu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Toate celulelel organismului se formeaza dintr-o singra celula numita </w:t>
      </w:r>
      <w:r>
        <w:rPr>
          <w:b/>
          <w:color w:val="000000"/>
          <w:sz w:val="28"/>
          <w:szCs w:val="28"/>
        </w:rPr>
        <w:t>CELULA OU</w:t>
      </w:r>
      <w:r>
        <w:rPr>
          <w:color w:val="000000"/>
          <w:sz w:val="28"/>
          <w:szCs w:val="28"/>
        </w:rPr>
        <w:t xml:space="preserve"> sau </w:t>
      </w:r>
      <w:r>
        <w:rPr>
          <w:b/>
          <w:color w:val="000000"/>
          <w:sz w:val="28"/>
          <w:szCs w:val="28"/>
        </w:rPr>
        <w:t xml:space="preserve">ZIGOT </w:t>
      </w:r>
      <w:r>
        <w:rPr>
          <w:color w:val="000000"/>
          <w:sz w:val="28"/>
          <w:szCs w:val="28"/>
        </w:rPr>
        <w:t xml:space="preserve">, care la circa 30 de ore dupa fecundatie sufera anumite transformari trecand prin stadiile </w:t>
      </w:r>
      <w:r>
        <w:rPr>
          <w:b/>
          <w:color w:val="000000"/>
          <w:sz w:val="28"/>
          <w:szCs w:val="28"/>
        </w:rPr>
        <w:t xml:space="preserve">de morula, blastula, gastrula.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Astfel se formeaza </w:t>
      </w:r>
      <w:r>
        <w:rPr>
          <w:b/>
          <w:color w:val="000000"/>
          <w:sz w:val="28"/>
          <w:szCs w:val="28"/>
        </w:rPr>
        <w:t>EMBRIONUL</w:t>
      </w:r>
      <w:r>
        <w:rPr>
          <w:color w:val="000000"/>
          <w:sz w:val="28"/>
          <w:szCs w:val="28"/>
        </w:rPr>
        <w:t xml:space="preserve"> care prezinta 3 foite embrionar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ectoblast</w:t>
      </w:r>
      <w:r>
        <w:rPr>
          <w:color w:val="000000"/>
          <w:sz w:val="28"/>
          <w:szCs w:val="28"/>
        </w:rPr>
        <w:t>(ectoder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mezoblast</w:t>
      </w:r>
      <w:r>
        <w:rPr>
          <w:color w:val="000000"/>
          <w:sz w:val="28"/>
          <w:szCs w:val="28"/>
        </w:rPr>
        <w:t>(mezoderm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doblast</w:t>
      </w:r>
      <w:r>
        <w:rPr>
          <w:color w:val="000000"/>
          <w:sz w:val="28"/>
          <w:szCs w:val="28"/>
        </w:rPr>
        <w:t xml:space="preserve">(endoderm)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n diferentierea celulelor din foitele embrionare rezulta tesuturile, organele si sistemele de organe ale embrionuui.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MEZODERM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esuturile conjunctive moi( elastic si fibros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esutul cartilaginous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istemul osos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istemul muscula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sistemul urina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sistemul reproducato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sistemul cardiovascula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mediul intern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corticosuprarenalel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derma si dentina dintlo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seroasele( pleura, pericard, peritoneu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ENDODERM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stemul digestiv( tub digestive si glande annexe: ficat, pancreas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sistem resprator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roida, paratiroidele, timusul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migdalele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ECTODER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pidrma si productiunile sale cornoase si glandular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stemul nervos cu :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b neural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C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urohipofizia si epifiza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ina si stratul pigmenta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ste neurale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glioni spinali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glioni cranieni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glioni vegetativi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xuri intramurale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ulosuprarenale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pofiza anterioara= adenohipofiz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OSOS</w:t>
      </w:r>
      <w:r>
        <w:rPr>
          <w:color w:val="000000"/>
          <w:sz w:val="28"/>
          <w:szCs w:val="28"/>
        </w:rPr>
        <w:t xml:space="preserve"> e format din totalitatea oaselor legate prin articulatii. Principala sa functie este sustinerea si protectia corpulu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componeneta pasiva a sistemului locomo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MUSCULAR</w:t>
      </w:r>
      <w:r>
        <w:rPr>
          <w:color w:val="000000"/>
          <w:sz w:val="28"/>
          <w:szCs w:val="28"/>
        </w:rPr>
        <w:t xml:space="preserve"> cuprinde muschii scheletici, muschiul inimii, muschii netezi. Este principalul system efector al organismlui. Reprezinta componeneta active a sistemului locomo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NERVOS</w:t>
      </w:r>
      <w:r>
        <w:rPr>
          <w:color w:val="000000"/>
          <w:sz w:val="28"/>
          <w:szCs w:val="28"/>
        </w:rPr>
        <w:t xml:space="preserve"> cuprinde totalitatea organelor nervoase formate din neuroni si nevrogl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 receptioneaza, transmite si integreaza informatiile primate din mediul extern sau intern, realizand coordonarea si integrarea organismului in mediul de vi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RESPIRATOR</w:t>
      </w:r>
      <w:r>
        <w:rPr>
          <w:color w:val="000000"/>
          <w:sz w:val="28"/>
          <w:szCs w:val="28"/>
        </w:rPr>
        <w:t xml:space="preserve"> e reprezentat de plamani si de caile respiratorii. Realizeaza schimbul de gaze dintre organism si medi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CIRCULATOR SANGVIN</w:t>
      </w:r>
      <w:r>
        <w:rPr>
          <w:color w:val="000000"/>
          <w:sz w:val="28"/>
          <w:szCs w:val="28"/>
        </w:rPr>
        <w:t xml:space="preserve"> cuprinde inima si vasele de sange. Este un system de transport al nutrimentelor, al gazelor respiratorii si al produsilor nefolositori sau toxic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URINAR</w:t>
      </w:r>
      <w:r>
        <w:rPr>
          <w:color w:val="000000"/>
          <w:sz w:val="28"/>
          <w:szCs w:val="28"/>
        </w:rPr>
        <w:t xml:space="preserve"> e format din rinichi si cai urinare si are rol essential in mentinerea homeostazei organismulu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ENDOCRIN</w:t>
      </w:r>
      <w:r>
        <w:rPr>
          <w:color w:val="000000"/>
          <w:sz w:val="28"/>
          <w:szCs w:val="28"/>
        </w:rPr>
        <w:t xml:space="preserve"> e format din toate glandele endocrine. Coordoneaza si controleaza cresterea si dezvoltarea organismului si interactioneaza cu sistemul nervos adaptand si integrand organismul in mediul de vi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DIGESTIV</w:t>
      </w:r>
      <w:r>
        <w:rPr>
          <w:color w:val="000000"/>
          <w:sz w:val="28"/>
          <w:szCs w:val="28"/>
        </w:rPr>
        <w:t xml:space="preserve"> e format din tubul digestive si din glandele annexe. Are rol in digestia si absorbtia nutrimentelor si in eliminarea reziduurilor neasimilabi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STEMUL REPRODUCATOR</w:t>
      </w:r>
      <w:r>
        <w:rPr>
          <w:color w:val="000000"/>
          <w:sz w:val="28"/>
          <w:szCs w:val="28"/>
        </w:rPr>
        <w:t xml:space="preserve"> e format din gonoade si structuri annexe associate fc de reproducere. Prin producerea gametilor si a hormonilor sexuali, asigura perpetuarea speciei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ISTEMUL CIRCULATOR LIMFATIC</w:t>
      </w:r>
      <w:r>
        <w:rPr>
          <w:color w:val="000000"/>
          <w:sz w:val="28"/>
          <w:szCs w:val="28"/>
        </w:rPr>
        <w:t xml:space="preserve"> trimite in sange lichidul intestinal in exces si apara organismul de bol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GMENTELE CORPULUI UM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228"/>
        <w:gridCol w:w="1894"/>
        <w:gridCol w:w="1589"/>
      </w:tblGrid>
      <w:tr>
        <w:trPr>
          <w:trHeight w:val="11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A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RUNC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EMBRE</w:t>
            </w:r>
          </w:p>
        </w:tc>
      </w:tr>
      <w:tr>
        <w:trPr>
          <w:trHeight w:val="234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Neurocraniu</w:t>
            </w:r>
            <w:r>
              <w:rPr>
                <w:color w:val="000000"/>
                <w:sz w:val="28"/>
                <w:szCs w:val="28"/>
              </w:rPr>
              <w:t>(cutia craniana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unea posterioara(nucala=ceafa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Torace </w:t>
            </w:r>
            <w:r>
              <w:rPr>
                <w:color w:val="000000"/>
                <w:sz w:val="28"/>
                <w:szCs w:val="28"/>
              </w:rPr>
              <w:t>(contine cav.toracic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Diafragma</w:t>
            </w:r>
            <w:r>
              <w:rPr>
                <w:color w:val="000000"/>
                <w:sz w:val="28"/>
                <w:szCs w:val="28"/>
              </w:rPr>
              <w:t xml:space="preserve"> (separa cav. toracica de cea abdominal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bdomen </w:t>
            </w:r>
            <w:r>
              <w:rPr>
                <w:color w:val="000000"/>
                <w:sz w:val="28"/>
                <w:szCs w:val="28"/>
              </w:rPr>
              <w:t>(contine cav. abdominal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elvis</w:t>
            </w:r>
            <w:r>
              <w:rPr>
                <w:color w:val="000000"/>
                <w:sz w:val="28"/>
                <w:szCs w:val="28"/>
              </w:rPr>
              <w:t>(contine cav. pelviana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Superioare</w:t>
            </w:r>
            <w:r>
              <w:rPr>
                <w:color w:val="000000"/>
                <w:sz w:val="28"/>
                <w:szCs w:val="28"/>
              </w:rPr>
              <w:t xml:space="preserve"> (se leaga de trunchi prin centura scapulara)</w:t>
            </w:r>
          </w:p>
        </w:tc>
      </w:tr>
      <w:tr>
        <w:trPr>
          <w:trHeight w:val="292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Viscerocraniu</w:t>
            </w:r>
            <w:r>
              <w:rPr>
                <w:color w:val="000000"/>
                <w:sz w:val="28"/>
                <w:szCs w:val="28"/>
              </w:rPr>
              <w:t>(oasele fetei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iunile:anterioara, laterala, sternocleidomastoidiana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Inferioare</w:t>
            </w:r>
            <w:r>
              <w:rPr>
                <w:color w:val="000000"/>
                <w:sz w:val="28"/>
                <w:szCs w:val="28"/>
              </w:rPr>
              <w:t xml:space="preserve"> (se leaga de trunchi prin centura pelviana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URI SI RAPORTURI ANATOMICE ALE CORPULUI UM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pul  uman este tridimensional si are simetrie bilatera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UL FRONTAL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dispus vertical si este orientat parallel cu fruntea; trece prin axul longitudinal si transversal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arte corpul intr-o parte anterioara (ventrala) si una posterioara( dorsala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e: nasul e situat anterior iar coloana vertebrala posterior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UL SAGITAL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perpendicular pe cel frontal si strabate corpul dinainte inapoi, trecand prin axul longitudinal si sagital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ce prin mijlocul corpului ca un plan de simetrie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e: ochii sunt asezati lateral fata de nas si medial fata de urechi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UL TRANSVERSAL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perpendicular pe cel frontal si sagital si trece prin axul sagital si transversal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arte corpul in: partea superioara(craniala) si partea inferioara(caudala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e: nasul e situate cranial fata de gura, iar genunchiul este situate caudal fata de sold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25:00Z</dcterms:created>
  <dc:creator>PeerWeb</dc:creator>
  <dc:description/>
  <cp:keywords/>
  <dc:language>en-US</dc:language>
  <cp:lastModifiedBy>User</cp:lastModifiedBy>
  <dcterms:modified xsi:type="dcterms:W3CDTF">2009-07-21T08:23:00Z</dcterms:modified>
  <cp:revision>16</cp:revision>
  <dc:subject/>
  <dc:title>                                          ALCATUIREA CORPULUI UMAN </dc:title>
</cp:coreProperties>
</file>