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ARATUL REPRODUCATOR</w:t>
      </w:r>
    </w:p>
    <w:p>
      <w:pPr>
        <w:pStyle w:val="Normal"/>
        <w:ind w:firstLine="567"/>
        <w:rPr>
          <w:rFonts w:ascii="Georgia" w:hAnsi="Georgia" w:cs="Tahoma"/>
          <w:sz w:val="24"/>
          <w:u w:val="single"/>
          <w:lang w:val="ro-RO"/>
        </w:rPr>
      </w:pPr>
      <w:r>
        <w:rPr>
          <w:rFonts w:cs="Tahoma" w:ascii="Georgia" w:hAnsi="Georgia"/>
          <w:sz w:val="24"/>
          <w:u w:val="single"/>
          <w:lang w:val="ro-RO"/>
        </w:rPr>
      </w:r>
    </w:p>
    <w:p>
      <w:pPr>
        <w:pStyle w:val="Normal"/>
        <w:ind w:firstLine="567"/>
        <w:rPr>
          <w:rFonts w:ascii="Georgia" w:hAnsi="Georgia" w:cs="Tahoma"/>
          <w:sz w:val="24"/>
          <w:u w:val="single"/>
          <w:lang w:val="ro-RO"/>
        </w:rPr>
      </w:pPr>
      <w:r>
        <w:rPr>
          <w:rFonts w:cs="Tahoma" w:ascii="Georgia" w:hAnsi="Georgia"/>
          <w:sz w:val="24"/>
          <w:u w:val="single"/>
          <w:lang w:val="ro-RO"/>
        </w:rPr>
      </w:r>
    </w:p>
    <w:p>
      <w:pPr>
        <w:pStyle w:val="Normal"/>
        <w:ind w:firstLine="567"/>
        <w:rPr>
          <w:rFonts w:ascii="Georgia" w:hAnsi="Georgia" w:cs="Tahoma"/>
          <w:sz w:val="24"/>
          <w:u w:val="single"/>
          <w:lang w:val="ro-RO"/>
        </w:rPr>
      </w:pPr>
      <w:r>
        <w:rPr>
          <w:rFonts w:cs="Tahoma" w:ascii="Georgia" w:hAnsi="Georgia"/>
          <w:sz w:val="24"/>
          <w:u w:val="single"/>
          <w:lang w:val="ro-RO"/>
        </w:rPr>
      </w:r>
    </w:p>
    <w:p>
      <w:pPr>
        <w:pStyle w:val="Heading4"/>
        <w:ind w:firstLine="567"/>
        <w:rPr/>
      </w:pPr>
      <w:r>
        <w:rPr/>
        <w:t xml:space="preserve">Reproducerea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Este una  din funcţiile esenţiale ale organismului animal şi vegetal .Constă în capacitatea părinţilor de a da naştere la urmaşi asemănători cu ei ,datorită eredităţii ,când ajung la maturitate .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>Reproducerea sexuală presupune : participarea a două organisme de sex opus : posibilitatea gonadelor de a forma gameţi masculini (spermatozoizi ) şi feminini (ovule); fecundarea încheiată cu formarea celulei ou ; segmentarea celulei ou şi formarea embrionului uni sexual şi ulterior, a fătului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ab/>
        <w:t>Pentru a înţelege mecanismul transmiterii sexelor la om trebuie să cunoaştem ; numărul de cromozomi din celulele somatice (2n= 46 ); gameţi formaţi prin diviziune meiotică  vor avea jumătate  din acest număr de cromozomi ,deci n = 23; tipul de cromozomi din gameţi(autozomi sau  cromozomii somatici şi heterozomii , sau cromozomi ai sexului )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  <w:lang w:val="ro-RO"/>
        </w:rPr>
        <w:tab/>
        <w:t>Spermatozoizii sunt heterogamici (diferă de cromozomul sexual ): uni au configuraţia n = 22 autozomi + X iar alţii , n = 22 autozomi + Y ; ovarul este în totdeauna homogametic , n = 22 autozomi + X</w:t>
      </w:r>
    </w:p>
    <w:p>
      <w:pPr>
        <w:pStyle w:val="Heading4"/>
        <w:ind w:firstLine="567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48590</wp:posOffset>
            </wp:positionV>
            <wp:extent cx="3047365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>Aparatul reproducător masculin</w:t>
      </w:r>
    </w:p>
    <w:p>
      <w:pPr>
        <w:pStyle w:val="Normal"/>
        <w:ind w:firstLine="567"/>
        <w:rPr>
          <w:rFonts w:ascii="Georgia" w:hAnsi="Georgia" w:cs="Tahoma"/>
          <w:bCs/>
          <w:iCs/>
          <w:sz w:val="28"/>
          <w:lang w:val="ro-RO"/>
        </w:rPr>
      </w:pPr>
      <w:r>
        <w:rPr>
          <w:rFonts w:cs="Tahoma" w:ascii="Georgia" w:hAnsi="Georgia"/>
          <w:bCs/>
          <w:iCs/>
          <w:sz w:val="28"/>
          <w:lang w:val="ro-RO"/>
        </w:rPr>
      </w:r>
    </w:p>
    <w:p>
      <w:pPr>
        <w:pStyle w:val="Normal"/>
        <w:ind w:firstLine="567"/>
        <w:rPr>
          <w:rFonts w:ascii="Georgia" w:hAnsi="Georgia"/>
          <w:sz w:val="24"/>
          <w:lang w:val="ro-RO"/>
        </w:rPr>
      </w:pPr>
      <w:r>
        <w:rPr>
          <w:rFonts w:eastAsia="Georgia" w:cs="Georgia" w:ascii="Georgia" w:hAnsi="Georgia"/>
          <w:sz w:val="24"/>
          <w:lang w:val="ro-RO"/>
        </w:rPr>
        <w:t xml:space="preserve">  </w:t>
      </w:r>
      <w:r>
        <w:rPr>
          <w:rFonts w:cs="Tahoma" w:ascii="Georgia" w:hAnsi="Georgia"/>
          <w:sz w:val="24"/>
          <w:lang w:val="ro-RO"/>
        </w:rPr>
        <w:t>Este constituit din :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>testicule, căi spermatice care conduc lichidul spermal , ce conţine spermatozoizi , de la locul de producere spre cel de eliminare ; glandele-anexe , reprezentată prin prostată şi vezicule seminale ; organul genital extern , penisul 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Tahoma"/>
          <w:b/>
          <w:b/>
          <w:sz w:val="24"/>
        </w:rPr>
      </w:pPr>
      <w:r>
        <w:rPr>
          <w:rFonts w:cs="Tahoma" w:ascii="Georgia" w:hAnsi="Georgia"/>
          <w:b/>
          <w:sz w:val="24"/>
        </w:rPr>
        <w:t>Date anatomo - funcfionale</w:t>
      </w:r>
    </w:p>
    <w:p>
      <w:pPr>
        <w:pStyle w:val="Normal"/>
        <w:ind w:firstLine="567"/>
        <w:rPr>
          <w:rFonts w:ascii="Georgia" w:hAnsi="Georgia" w:cs="Tahoma"/>
          <w:b/>
          <w:b/>
          <w:sz w:val="24"/>
          <w:lang w:val="ro-RO"/>
        </w:rPr>
      </w:pPr>
      <w:r>
        <w:rPr>
          <w:rFonts w:cs="Tahoma" w:ascii="Georgia" w:hAnsi="Georgia"/>
          <w:b/>
          <w:sz w:val="24"/>
          <w:lang w:val="ro-RO"/>
        </w:rPr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Testiculul. Conadă masculină –pereche , testiculul se dezvoltă la început în regiunea lombară a cavităţii abdominale în scrot cu 1-2 luni înainte de naştere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forma ovală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greutate de 10 –40 g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>acopetit cu o membrană inextensibilă alcătuită din fibre de colagen , numită albuginee 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Căile spermatice în funcţie de teritoriul pe care străbătut se divid în : 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  <w:lang w:val="ro-RO"/>
        </w:rPr>
        <w:t xml:space="preserve">Introtesticule ( seminiferi  drepti , deferent , ejaculator , uretra ). </w:t>
      </w:r>
    </w:p>
    <w:p>
      <w:pPr>
        <w:pStyle w:val="Normal"/>
        <w:ind w:firstLine="567"/>
        <w:rPr>
          <w:rFonts w:ascii="Georgia" w:hAnsi="Georgia" w:cs="Tahoma"/>
          <w:b/>
          <w:b/>
          <w:bCs/>
          <w:sz w:val="24"/>
          <w:lang w:val="ro-RO"/>
        </w:rPr>
      </w:pPr>
      <w:r>
        <w:rPr>
          <w:rFonts w:cs="Tahoma" w:ascii="Georgia" w:hAnsi="Georgia"/>
          <w:b/>
          <w:bCs/>
          <w:sz w:val="24"/>
          <w:lang w:val="ro-RO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  <w:lang w:val="ro-RO"/>
        </w:rPr>
        <w:t xml:space="preserve">Glande anexe </w:t>
      </w:r>
      <w:r>
        <w:rPr>
          <w:rFonts w:cs="Tahoma" w:ascii="Georgia" w:hAnsi="Georgia"/>
          <w:sz w:val="24"/>
          <w:lang w:val="ro-RO"/>
        </w:rPr>
        <w:t xml:space="preserve"> sunt prezente de prostata ( cea mai importanta glanda anexa, si de vezicule semale (glande acesorii) . Prostata este o glanda anexa exocrina nepereche , situata sub vezica urinara. 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  <w:lang w:val="ro-RO"/>
        </w:rPr>
        <w:t>Organul genital extern este reprezentat de  penis . El indeplineste doua  funcţii :  genitală , de acuplare si ejaculare , şi de eliminare a urinei prin uretră peniană ce il străbate.</w:t>
      </w:r>
    </w:p>
    <w:p>
      <w:pPr>
        <w:pStyle w:val="Normal"/>
        <w:ind w:firstLine="567"/>
        <w:rPr>
          <w:rFonts w:ascii="Georgia" w:hAnsi="Georgia" w:cs="Tahoma"/>
          <w:b/>
          <w:b/>
          <w:bCs/>
          <w:sz w:val="24"/>
          <w:lang w:val="ro-RO"/>
        </w:rPr>
      </w:pPr>
      <w:r>
        <w:rPr>
          <w:rFonts w:cs="Tahoma" w:ascii="Georgia" w:hAnsi="Georgia"/>
          <w:b/>
          <w:bCs/>
          <w:sz w:val="24"/>
          <w:lang w:val="ro-RO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  <w:lang w:val="ro-RO"/>
        </w:rPr>
        <w:t xml:space="preserve">Functile testiculului </w:t>
      </w:r>
      <w:r>
        <w:rPr>
          <w:rFonts w:cs="Tahoma" w:ascii="Georgia" w:hAnsi="Georgia"/>
          <w:sz w:val="24"/>
          <w:lang w:val="ro-RO"/>
        </w:rPr>
        <w:t xml:space="preserve">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 xml:space="preserve">Testiculul  indeplineste doua funcţii , si anume : spermatogeneză şi secretie de hormoni androgeni.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>Spermatogeneza consta in multiplicarea spermatogonilor şi trnsformarea lor succesiva în spermocite şi somatide , care fara diviziune , se transformă în spermatozoizi – gameţi masculuni mobili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Heading4"/>
        <w:ind w:firstLine="567"/>
        <w:rPr>
          <w:bCs/>
        </w:rPr>
      </w:pPr>
      <w:r>
        <w:rPr>
          <w:bCs/>
        </w:rPr>
        <w:tab/>
        <w:tab/>
        <w:t xml:space="preserve">APARATUL REPRODUCATOR FEMININ  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ab/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  <w:t>Aparatul reproducator feminin constituit din ovar sau gonadafeminina  şi din alte organe genitale interne (trompa uterina uterul si vaginul ) .Precum şi din organe genitale externe (vulva ) cele doua glande mamale sunt glande importante pentru aparatul reproducator  feminin , prin funcţia indeplinita --   lactaţia 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Heading5"/>
        <w:ind w:firstLine="567"/>
        <w:rPr/>
      </w:pPr>
      <w:r>
        <w:rPr/>
        <w:tab/>
        <w:t xml:space="preserve">Date anatomo funcţionale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 xml:space="preserve">Ovarul. Glanda feminina este un organ pereche situat , de o parte si de alta a uterului . are forma ovoid- tutită marimea si aspectul unei piersici, la persoanele adulte, greutatea de 4-8 g , fiind legata prin doua ligamente de organele din jur ( uterul şi trompele uterine ) şi de peretele posterior al bazinului. Parenchinul ovarian este format din doua zone: una centrala, care se afla in zona lilului, numită zonă medulară şi  periferica sau zona cortică. Zona medulară conţine stromă conjunctivă, formată din: ţesut conjunctiv lax , bogat în caplilare sanguine ; Vase limfatice si fibre nervoase vegetative ( parasimpatice si simpatice , desprinse din  plexul ovarian )zona corticală contine stromă conjunctivă şi folicule ovariene in diferite stadii de dezvoltare ( primordial , primar , secundar , cavitar şi matur) ,corpul galben si corpul albicios . 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>La exterior ovarul prezintă o membrană conjunctivă – albugineea -  acoperită cu un epiteliu  germinativ care generează foliculi ovarieni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Foliculii primordiali sunt formaşiuni mici sferice .Fiecare are în centru ovociclul de ordinul –I  iar în jurul , un rînd de celule foliculare înalte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Foliculiisecundari  se formează dupa pubertate , prin transformarea  foliculilor primari . Ei sunt foliculi plini mai mari deciît cei primari  . În structura lor apar cele două teci : internă , bogată în secreţie de hormoni extrageni şi externă  formată din fibre conjunctive şi puţine celule .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>Foliculi cavitari ( poartă aceasta denumire deoarece intre celulele foliculare apare o cavitate foliculară sau antru cu dimensiuni variate , plină cu lichid folicular . Ovocitul de ordinul –I este inconjurat de celule foliculare ce formează corona variată . O parte din celulele folculare ce formează discul proliger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ab/>
        <w:t xml:space="preserve">Foliculul matur prezintă :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-în centru , ovocitul de ordinul I , inconjurat de o carcasă de celule radiare ;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-spre exterior , stratul granulos , alcatuit din din mai multe rânduri de celule teci interne a foliculului ;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 xml:space="preserve">-celulele teci  interne a foliculului secretă hormoni extrogeni ;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-cavitatea faciculară se afla intre coroana radială si celulele stratului granulos , fiind plin cu lichid folicular secretat de celulele foliculare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</w:rPr>
        <w:tab/>
        <w:t>Trompa uterină</w:t>
      </w:r>
      <w:r>
        <w:rPr>
          <w:rFonts w:cs="Tahoma" w:ascii="Georgia" w:hAnsi="Georgia"/>
          <w:sz w:val="24"/>
        </w:rPr>
        <w:t xml:space="preserve"> este o cale genitală pereche , situată intre uter şi ovar lunga de 10 –12  cm . Fiecare trompă uterină are patru porţiuni ; Infundibilul situat spre ovar lungă de 10-12 cm Fiecare trompă uterină are patru porţiuni ; înfundibilul situat spre ovar( în formă de pilnie ) se continuie cu o porţiune mai dilatată (ampula) , care se prelungeşte cu o  porţiune mai îngustă ( istmul) terminîndu-secu o parte intrauterină , ce se deschide printr-un orificiu , în peretele lateral al cavităţii uterine . 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  <w:t>Mucoasa cutată care captuşeşte  trompa uterină ( epiteliu cilindric, simplu, ciliat, germite captarea ovicidului de ordin II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</w:rPr>
        <w:tab/>
        <w:t xml:space="preserve">Uterul  </w:t>
      </w:r>
      <w:r>
        <w:rPr>
          <w:rFonts w:cs="Tahoma" w:ascii="Georgia" w:hAnsi="Georgia"/>
          <w:sz w:val="24"/>
        </w:rPr>
        <w:t>este un organ genital cavitar nepereche situat în pelvis , între vezică urinară şi (anterior)şi rect (posterior ) . Această amplasare explică frecvenţa crescută  a micţiuni şi defecaţiei  - reflexe vegetativo-somatice – în timpul sarcini . Uterul are formă de pară cu vîrful în jos spre vagin şi este alcătuit din trei portiuni : fundul , capul şi colul( plasat inferior , spre vagin) ; intre corp şi cal se află o porţiune îngustă numit ism . Colul se continuă în partea inferioară cu vaginul .</w:t>
      </w:r>
    </w:p>
    <w:p>
      <w:pPr>
        <w:pStyle w:val="Normal"/>
        <w:ind w:firstLine="567"/>
        <w:rPr>
          <w:rFonts w:ascii="Georgia" w:hAnsi="Georgia" w:cs="Tahoma"/>
          <w:b/>
          <w:b/>
          <w:bCs/>
          <w:sz w:val="24"/>
        </w:rPr>
      </w:pPr>
      <w:r>
        <w:rPr>
          <w:rFonts w:cs="Tahoma" w:ascii="Georgia" w:hAnsi="Georgia"/>
          <w:b/>
          <w:bCs/>
          <w:sz w:val="24"/>
        </w:rPr>
        <w:tab/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</w:rPr>
        <w:t>Vaginul</w:t>
      </w:r>
      <w:r>
        <w:rPr>
          <w:rFonts w:cs="Tahoma" w:ascii="Georgia" w:hAnsi="Georgia"/>
          <w:sz w:val="24"/>
        </w:rPr>
        <w:t xml:space="preserve"> este un organ genital nepereche , de formă cilindrică ; în partea superioară el se continuă cu colul uterin iar în cea inferioară se continuă până la vulvă . Vaginul este format din două porţiuni : canalul vaginal ( spre colul uterin) şi canalul vaginal (îngustat de himen) . Himenul separă asemenea unei diafragme , cele două canale ale vaginului la fetiţele virgine. Grosimea si forma  himenului diferă , facînd uneori dificilă deflorarea ( ruperea himenului ) care poate fi însoţit şi de o mică singerare. Deflorarea începe la primul contact sexual şi se definitivează la naşterea primului copil . </w:t>
      </w:r>
    </w:p>
    <w:p>
      <w:pPr>
        <w:pStyle w:val="Normal"/>
        <w:ind w:firstLine="567"/>
        <w:rPr>
          <w:rFonts w:ascii="Georgia" w:hAnsi="Georgia" w:cs="Tahoma"/>
          <w:b/>
          <w:b/>
          <w:bCs/>
          <w:sz w:val="24"/>
        </w:rPr>
      </w:pPr>
      <w:r>
        <w:rPr>
          <w:rFonts w:cs="Tahoma" w:ascii="Georgia" w:hAnsi="Georg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bCs/>
          <w:sz w:val="24"/>
        </w:rPr>
        <w:t>Organele genitale externe</w:t>
      </w:r>
      <w:r>
        <w:rPr>
          <w:rFonts w:cs="Tahoma" w:ascii="Georgia" w:hAnsi="Georgia"/>
          <w:sz w:val="24"/>
        </w:rPr>
        <w:t xml:space="preserve">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Cunoscute sub denumirea de vulvă , aceasta cuprinde formaţiunile labiale şi organul erectil al vulvei – clitorisul- de dimensiuni mici . Formaţiunile labiale sunt două perechi de cute tegumentare     ( labiile mari şi mici ) dce delimitează canalul vestibular al vaginului 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b/>
          <w:bCs/>
          <w:sz w:val="24"/>
        </w:rPr>
        <w:tab/>
        <w:t xml:space="preserve">Funcţia ovarului : </w:t>
      </w:r>
      <w:r>
        <w:rPr>
          <w:rFonts w:cs="Tahoma" w:ascii="Georgia" w:hAnsi="Georgia"/>
          <w:sz w:val="24"/>
        </w:rPr>
        <w:t>ovarul  îndeplineşte două funcţii principale</w:t>
      </w:r>
      <w:r>
        <w:rPr>
          <w:rFonts w:cs="Tahoma" w:ascii="Georgia" w:hAnsi="Georgia"/>
          <w:sz w:val="24"/>
          <w:u w:val="single"/>
        </w:rPr>
        <w:t xml:space="preserve"> </w:t>
      </w:r>
      <w:r>
        <w:rPr>
          <w:rFonts w:cs="Tahoma" w:ascii="Georgia" w:hAnsi="Georgia"/>
          <w:sz w:val="24"/>
        </w:rPr>
        <w:t>:</w:t>
      </w:r>
      <w:r>
        <w:rPr>
          <w:rFonts w:cs="Tahoma" w:ascii="Georgia" w:hAnsi="Georgia"/>
          <w:sz w:val="24"/>
          <w:u w:val="single"/>
        </w:rPr>
        <w:t xml:space="preserve"> </w:t>
      </w:r>
    </w:p>
    <w:p>
      <w:pPr>
        <w:pStyle w:val="TextBodyIndent"/>
        <w:rPr/>
      </w:pPr>
      <w:r>
        <w:rPr/>
        <w:t>endocrină şi ovogenetică independente şi controlate de axul hipotalomo- hipofiză gomatic .</w:t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>1.</w:t>
      </w:r>
      <w:r>
        <w:rPr>
          <w:rFonts w:cs="Tahoma" w:ascii="Georgia" w:hAnsi="Georgia"/>
          <w:sz w:val="24"/>
          <w:u w:val="single"/>
        </w:rPr>
        <w:t xml:space="preserve">Funcţia ovogeneză </w:t>
      </w:r>
      <w:r>
        <w:rPr>
          <w:rFonts w:cs="Tahoma" w:ascii="Georgia" w:hAnsi="Georgia"/>
          <w:sz w:val="24"/>
        </w:rPr>
        <w:t>a ovarului constă în formarea , maturizare şi expulzarea ovocitului de ordin II ( în ovulaţie , care se va forma în trompa uterină  gametul feminin denumit ovul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ab/>
        <w:t>Aceste două funcţii  se desfaşoată în ritmuri diferite în raport cu vârsta organismului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Ovagoniile , celulele nediferenţiate  iau naţtere în viaţa intrauterină , din celulele germinate primare la embrionul de 4 saptămâni ; ele parcurg un proces de multiplicare prin diviziune mitotică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 xml:space="preserve">Cind embrionul atinge vîrsta de 3 luni prin diviziunea ovagoniei ,  rezultă ovocitul de ordin I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ab/>
        <w:t xml:space="preserve">Ovocitul de ordin I situat în interiorul foliculului primar intră în prima diviyiune maturaţie ( meiotică – etapa reducţională)) şi parcurge doar profaza I . Această celulă ramâne  blocată în profaza diviziunii meiotice până la pupertate .Cu ocazia fiecărui ciclu menstrual , în interiorul foliculului matur , ovocitul de ordin  I îşi reia meioza din stadiul in care se află încă din perioada fetală . În rma diviziunii se formează ovocitul de ordinul II ( celulă mare , hoploidă ) şi primul globul polar ( celulă mai mică ce regresează ulterior )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La jumătatea ciclului menstrual ( a 14 –a  zi a ciclului ) , foliculul matur vine în contact cu albugineea , se apropie de suprafaţa ovarului , epiteliu se bombează şi se declanşează ovulaţia . Aceasta constă în ruperea foliculului matur  şi expulzarea lichidului  folicular şi a ovocitului de ordin II , captat de trompa uterină . Ovocitul de ordin II intră în a doua diviziunede maturaţie (meiotică – eatapa ecvoţională , asemănătoare mitozei ) cînd spermia patrunde în interiorul lui , în vederea fecundaţiei . Din ovocitul de ordin II , rezultă preovulul ( celulă hoploidă ) şi al doilea globul polar  ( ambii globuli polari degenerează)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Din peovul se formează , fără diviziune , ovulul gamet feminin şi imobil , cu formula cromozomială 22 autozomi + heterozomul X .</w:t>
      </w:r>
    </w:p>
    <w:p>
      <w:pPr>
        <w:pStyle w:val="TextBodyIndent"/>
        <w:rPr/>
      </w:pPr>
      <w:r>
        <w:rPr/>
        <w:t xml:space="preserve">Ovulul ajunce in treimea superioară  a trompei uterine şi poate fecundat de catre un singur spermatozoid  proces finalizat cu formarea celulei –ou (zigotului ) . În lipsa fecundaţiei ovulul este eliminat de uter în mediu extern , prin caile genitale . Procesul de evoluţie şi de formare a corpului  galben este situat de hormonul luteinizat (L H) . Faza luteală constituie o altă componentă a ciclului ovarian , ce constă în formarea  corpului galben din foliculul ovarian matur , după evoluţie .                                  </w:t>
        <w:tab/>
        <w:tab/>
        <w:tab/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  <w:tab/>
        <w:tab/>
      </w:r>
      <w:r>
        <w:rPr>
          <w:rFonts w:cs="Tahoma" w:ascii="Georgia" w:hAnsi="Georgia"/>
          <w:b/>
          <w:bCs/>
          <w:sz w:val="24"/>
        </w:rPr>
        <w:t xml:space="preserve">Funcţia  endocrină a ovarului </w:t>
        <w:tab/>
        <w:tab/>
        <w:tab/>
        <w:tab/>
      </w:r>
      <w:r>
        <w:rPr>
          <w:rFonts w:cs="Tahoma" w:ascii="Georgia" w:hAnsi="Georgia"/>
          <w:sz w:val="24"/>
        </w:rPr>
        <w:t>Această funcţie începe în perioada prepuberală  dar este  foarte redusă   După pubertate , la femei , funcţia endocrină şi ovageneză ovariană sunt corelate cu procese biologice complexe ce au loc în special la nivelul uterului , glandelor mamare şi care înpreună constituie ciclul menstrual . F uncţia endocrină constă în secreţia de hormoni sexuali feminini – extrageni şi proguteran –de catre foliculul ovarian matur şi corpul galben rezultat din această după ovulaţie .</w:t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Heading4"/>
        <w:ind w:firstLine="567"/>
        <w:rPr>
          <w:bCs/>
          <w:lang w:val="en-US"/>
        </w:rPr>
      </w:pPr>
      <w:r>
        <w:rPr>
          <w:bCs/>
          <w:lang w:val="en-US"/>
        </w:rPr>
        <w:tab/>
        <w:tab/>
        <w:t xml:space="preserve">Boli ale aparatului reproducator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cun 30 ani aduceam in discutie doar două boli cu transmisie sexuală : sifilisul şi goroneea. Acestea erau descrise cu ca boli cu risc potenţial destul de ridicat , dar care , dacă erau tratate la timp , puteau uşor fi vindecate cu penicilină .” terenul de joacă “sexual al anilor 60 şi 70 s-a transformat acum într-o junglă in care mişună tot felul de infecţii exotice, periculoase  şi adesea incurabile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>Goroneea</w:t>
      </w:r>
      <w:r>
        <w:rPr>
          <w:rFonts w:cs="Tahoma" w:ascii="Georgia" w:hAnsi="Georgia"/>
          <w:sz w:val="24"/>
        </w:rPr>
        <w:t xml:space="preserve">  a devenit mai incisivă , mai periculoasă şi mai rezistentă la penicilină. La femei , această boală poate produce infecţii pelviene superficiale dar şi grave , cauzînd probleme care variază de la vatamarea trompelor uterine pînă la distrugerea completă a organelor de reproducere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>Sifilisul</w:t>
      </w:r>
      <w:r>
        <w:rPr>
          <w:rFonts w:cs="Tahoma" w:ascii="Georgia" w:hAnsi="Georgia"/>
          <w:sz w:val="24"/>
        </w:rPr>
        <w:t xml:space="preserve"> mai raspunde incă la penicilină , dar continuă să se răspîndească printre adulţi si adoleşcenţi activi sexual . Netratat el poate afecta , printre alte organe creierul şi inima, sau chiar cauza moartea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>Chlamzdia</w:t>
      </w:r>
      <w:r>
        <w:rPr>
          <w:rFonts w:cs="Tahoma" w:ascii="Georgia" w:hAnsi="Georgia"/>
          <w:sz w:val="24"/>
        </w:rPr>
        <w:t xml:space="preserve"> infectează sau reinfectează aproximativ trei milioane de oameni  în fiecare an , fară să  aibă vreun sintom evident .La femei ,Chlamzdia  distruge trompele uterine cauzînd dureroasa problemă a infertilităţii. Vătămarea trompelor uterine poate duce şi la o sarcină extar uterină , situaţie gravă care necesită operaţie urgentă .</w:t>
        <w:tab/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 xml:space="preserve">Pe lingă infecţiile enumerate , există încă un grup de boli cu transmisie sexuală : afecţiunile cauzate de viruşi .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>Herpesul Simplex</w:t>
      </w:r>
      <w:r>
        <w:rPr>
          <w:rFonts w:cs="Tahoma" w:ascii="Georgia" w:hAnsi="Georgia"/>
          <w:sz w:val="24"/>
        </w:rPr>
        <w:t xml:space="preserve"> a infectat una din cinci persoane de peste 12 ani din SUA . Herpesul poate produce atât o uşoară iritare  cât şi o vătămare gravă a pielii, aparînd  şi dispărînd ani la rînd . Doi din trei noi nascuţicare se molipsesc de herpes la nastere mor, iar majoritatea celorlalţi rămîn cu handicapuri grave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 xml:space="preserve">Virusul papilomatos uman </w:t>
      </w:r>
      <w:r>
        <w:rPr>
          <w:rFonts w:cs="Tahoma" w:ascii="Georgia" w:hAnsi="Georgia"/>
          <w:sz w:val="24"/>
        </w:rPr>
        <w:t>sau</w:t>
      </w:r>
      <w:r>
        <w:rPr>
          <w:rFonts w:cs="Tahoma" w:ascii="Georgia" w:hAnsi="Georgia"/>
          <w:b/>
          <w:i/>
          <w:sz w:val="24"/>
        </w:rPr>
        <w:t xml:space="preserve"> </w:t>
      </w:r>
      <w:r>
        <w:rPr>
          <w:rFonts w:cs="Tahoma" w:ascii="Georgia" w:hAnsi="Georgia"/>
          <w:sz w:val="24"/>
        </w:rPr>
        <w:t xml:space="preserve">HPV-ul este probabil cel mai răspîndit virus cu transmitere sexuală in Statele Unite . El produce vegetaţii veneriene. HPV-ul este asociat cu cancerul genital la ambele sexe. 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sz w:val="24"/>
        </w:rPr>
        <w:tab/>
      </w:r>
      <w:r>
        <w:rPr>
          <w:rFonts w:cs="Tahoma" w:ascii="Georgia" w:hAnsi="Georgia"/>
          <w:b/>
          <w:i/>
          <w:sz w:val="24"/>
          <w:u w:val="single"/>
        </w:rPr>
        <w:t>Hepatita B</w:t>
      </w:r>
      <w:r>
        <w:rPr>
          <w:rFonts w:cs="Tahoma" w:ascii="Georgia" w:hAnsi="Georgia"/>
          <w:sz w:val="24"/>
        </w:rPr>
        <w:t xml:space="preserve"> o grava infecţie a ficatului , poate fi transmisă sexual . Infecţia se poate auto – limita sau poate  persista ani de zile , cauzînd complicaţii neplăcute sau chiar fatale inclusiv cancer sau ciroză .</w:t>
      </w:r>
    </w:p>
    <w:p>
      <w:pPr>
        <w:pStyle w:val="Normal"/>
        <w:ind w:firstLine="567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Tahoma" w:ascii="Georgia" w:hAnsi="Georgia"/>
          <w:b/>
          <w:i/>
          <w:sz w:val="24"/>
          <w:u w:val="single"/>
        </w:rPr>
        <w:t xml:space="preserve">Virusul uman imunodeficitar ( HIV) </w:t>
      </w:r>
      <w:r>
        <w:rPr>
          <w:rFonts w:cs="Tahoma" w:ascii="Georgia" w:hAnsi="Georgia"/>
          <w:sz w:val="24"/>
        </w:rPr>
        <w:t>este raspîndit la peste noua</w:t>
      </w:r>
      <w:r>
        <w:rPr>
          <w:rFonts w:cs="Tahoma" w:ascii="Georgia" w:hAnsi="Georgia"/>
          <w:b/>
          <w:i/>
          <w:sz w:val="24"/>
          <w:u w:val="single"/>
        </w:rPr>
        <w:t xml:space="preserve"> </w:t>
      </w:r>
      <w:r>
        <w:rPr>
          <w:rFonts w:cs="Tahoma" w:ascii="Georgia" w:hAnsi="Georgia"/>
          <w:sz w:val="24"/>
        </w:rPr>
        <w:t>sute de mii de americani .Progresia de la o infecţie  HIV la SIDA , şi în cele din urmă la moarte este inevitabilă , în ciuda progreselor tartamentului madicamentos. În 1998 peste 375.000 de americani au murit de SIDA, alaturi de milioane de oameni din intreaga lume .</w:t>
      </w:r>
    </w:p>
    <w:p>
      <w:pPr>
        <w:pStyle w:val="Normal"/>
        <w:rPr>
          <w:rFonts w:ascii="Georgia" w:hAnsi="Georgia" w:cs="Tahoma"/>
          <w:sz w:val="24"/>
          <w:lang w:val="fr-FR"/>
        </w:rPr>
      </w:pPr>
      <w:r>
        <w:rPr>
          <w:rFonts w:cs="Tahoma" w:ascii="Georgia" w:hAnsi="Georgia"/>
          <w:sz w:val="24"/>
          <w:lang w:val="fr-FR"/>
        </w:rPr>
      </w:r>
    </w:p>
    <w:p>
      <w:pPr>
        <w:pStyle w:val="Normal"/>
        <w:rPr>
          <w:rFonts w:ascii="Georgia" w:hAnsi="Georgia" w:cs="Tahoma"/>
          <w:sz w:val="24"/>
          <w:lang w:val="fr-FR"/>
        </w:rPr>
      </w:pPr>
      <w:r>
        <w:rPr>
          <w:rFonts w:cs="Tahoma" w:ascii="Georgia" w:hAnsi="Georgia"/>
          <w:sz w:val="24"/>
          <w:lang w:val="fr-FR"/>
        </w:rPr>
      </w:r>
    </w:p>
    <w:p>
      <w:pPr>
        <w:pStyle w:val="Normal"/>
        <w:rPr>
          <w:rFonts w:ascii="Georgia" w:hAnsi="Georgia" w:cs="Tahoma"/>
          <w:sz w:val="24"/>
          <w:lang w:val="fr-FR"/>
        </w:rPr>
      </w:pPr>
      <w:r>
        <w:rPr>
          <w:rFonts w:cs="Tahoma" w:ascii="Georgia" w:hAnsi="Georgia"/>
          <w:sz w:val="24"/>
          <w:lang w:val="fr-FR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4"/>
          <w:lang w:val="fr-FR" w:eastAsia="en-US"/>
        </w:rPr>
      </w:pPr>
      <w:r>
        <w:rPr>
          <w:rFonts w:cs="Georgia" w:ascii="Georgia" w:hAnsi="Georgia"/>
          <w:color w:val="FF0000"/>
          <w:sz w:val="24"/>
          <w:lang w:val="fr-FR" w:eastAsia="en-US"/>
        </w:rPr>
      </w:r>
    </w:p>
    <w:p>
      <w:pPr>
        <w:pStyle w:val="Normal"/>
        <w:rPr>
          <w:rFonts w:ascii="Georgia" w:hAnsi="Georgia" w:cs="Tahoma"/>
          <w:color w:val="FF0000"/>
          <w:sz w:val="24"/>
          <w:lang w:val="fr-FR" w:eastAsia="en-US"/>
        </w:rPr>
      </w:pPr>
      <w:r>
        <w:rPr>
          <w:rFonts w:cs="Tahoma" w:ascii="Georgia" w:hAnsi="Georgia"/>
          <w:color w:val="FF0000"/>
          <w:sz w:val="24"/>
          <w:lang w:val="fr-FR" w:eastAsia="en-US"/>
        </w:rPr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Tahoma"/>
          <w:sz w:val="24"/>
          <w:lang w:val="ro-RO"/>
        </w:rPr>
      </w:pPr>
      <w:r>
        <w:rPr>
          <w:rFonts w:cs="Tahoma" w:ascii="Georgia" w:hAnsi="Georgia"/>
          <w:sz w:val="24"/>
          <w:lang w:val="ro-RO"/>
        </w:rPr>
      </w:r>
    </w:p>
    <w:p>
      <w:pPr>
        <w:pStyle w:val="Normal"/>
        <w:ind w:firstLine="567"/>
        <w:rPr>
          <w:rFonts w:cs="Tahoma"/>
        </w:rPr>
      </w:pPr>
      <w:r>
        <w:rPr>
          <w:rFonts w:eastAsia="Georgia" w:cs="Georgia" w:ascii="Georgia" w:hAnsi="Georgia"/>
          <w:sz w:val="24"/>
          <w:lang w:val="ro-RO"/>
        </w:rPr>
        <w:t xml:space="preserve"> </w:t>
      </w:r>
    </w:p>
    <w:p>
      <w:pPr>
        <w:pStyle w:val="Normal"/>
        <w:ind w:firstLine="567"/>
        <w:rPr>
          <w:rFonts w:ascii="Georgia" w:hAnsi="Georgia" w:eastAsia="Georgia" w:cs="Georgia"/>
          <w:sz w:val="24"/>
          <w:lang w:val="ro-RO"/>
        </w:rPr>
      </w:pPr>
      <w:r>
        <w:rPr>
          <w:rFonts w:eastAsia="Georgia" w:cs="Georgia" w:ascii="Georgia" w:hAnsi="Georgia"/>
          <w:sz w:val="24"/>
          <w:lang w:val="ro-RO"/>
        </w:rPr>
        <w:t xml:space="preserve">                                          </w:t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Georgia" w:hAnsi="Georgia" w:cs="Tahoma"/>
      <w:i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Georgia" w:hAnsi="Georgia" w:cs="Tahoma"/>
      <w:b/>
      <w:bCs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Georgia" w:hAnsi="Georgia" w:cs="Tahoma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rFonts w:ascii="Georgia" w:hAnsi="Georgi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32:00Z</dcterms:created>
  <dc:creator>gaby</dc:creator>
  <dc:description/>
  <cp:keywords/>
  <dc:language>en-US</dc:language>
  <cp:lastModifiedBy>User</cp:lastModifiedBy>
  <dcterms:modified xsi:type="dcterms:W3CDTF">2009-07-21T15:16:00Z</dcterms:modified>
  <cp:revision>61</cp:revision>
  <dc:subject/>
  <dc:title/>
</cp:coreProperties>
</file>