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UM A APARUT VIATA?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Traim intr-un univers de energie conditionata de relatia cu masa, deci cu materia.Suportul vietii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este incontestabil materia vie.Elementele chimice fundamentale sunt carbonul, azotul, fosforul,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hidrogenul si oxigenul.Carbonul constittuie scheletul tuturor moleculelor organice.Azotul joaca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un rol important in procesele energetice, de tranfer cu H. Fosforul este componentul obligatoriu al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acizilor nucleici si constituent al fosfoproteinelor si fosfolipidelor. Gruparile hidrogenului cu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oxigenul sau cu carbonul si transformarea lor au rol energetic.Transformarea gruparii C-H in O-H 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este cea mai importanta sursa de energie din materia vie. Principalii componenti ai celulei sunt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lipidele, glucidele, proteinele si acizii nucleici. Lipidele reunesc o serie de substante care au ca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trasaturi comune solubilitatea in solventi organici, avand rol pasatic si de rezerva. Glucidele sau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hidratii de carbon, dupa numarul monomerilor pot fi monozaharide, ologozaharide sau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polozaharide. Zaharurile folosesc in mod special drept combustibil. Proteinele au un rol major in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organizarea si reglarea activitatii celulare, in cresterea si inmultirea organismelor vii. Acizii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nucleici au un rol esential in perpetuarea vietii, fiind puratatorii si transmitatori codului genetic.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Cele doua tipuri de acizi nucleici sunt ribonucleic (A.R.N.) respectiv dezoxiribonucleic (A.D.N.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incipala caracteristica a materiei vii fata de cea nevie este autoconservarea. In sistemul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ndividual are loc un continuu proces de autoreproducere a elementelor sale componente. C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ursa energetica si plastica, la baza acestor procese sta metabolosmul, insusure esentiala a fiinte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vii. Metabolosmul se realizeaza prin doua procese antagonice: asimulatia (anabolismul) s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dezasimilatia (catabolosmul) care sunt conditionate reciproc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ar un sistem viu, ca sa eziste si sa se reannoiasca ontogenetic si filogenetic trebuie s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oprietatea de a da nastere unui sistem aproximativ identic cu el. Reproducerea este un proces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pecific materiei vii si se bazeaza pe insusirile exceptionale ale AND-ului de a se scinda in cel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oua lanturi complementare, fiecare lant vechi functionanad ca matrita pentru sinteza catene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complementar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Un mare numar de ipoteze incearca sa explice modul in care s-au format aceste molecul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organice. Cea mai veche este aceea a generatiei spontanee sau autogenezei, care a dominat timp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e milenii gindirea omeneasca, cu dublul sau substrat materialist si religios. Teoriile modern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ledeaza cu dovezi comune si cu forta egala de convingere penru aparitia vietii fie exclusiv p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laneta noastra (biogeneza), fie pe alte planete (pansermia). Nu absenteaza nici ipotezele dup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are viata de pe Terra ar fi insamantata de fiinte extraterestre venite de pe planete cu civilizati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avansate (exogeneza)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onvingerea ca fiintele vii se pot forma si spontan, de la sine, a existat la toate popoarele, inc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in antichitate.Aristotel considera ca viermii, larvele albinelor, capusele, licuricii si alte insecte s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formeaza din roua, insectele ar lua nastere din humusul ogoarelor iar broastele si salamandrel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in noroi inchegat. Potrivit savantilor epocii, gastele si ratele s-ar naste din scoicile marilor, car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le rindul or ar fi luat nastere din fructele copacilor. Ideea s-a inradacinat atat de adinc incat carne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gastelos si a ratelor a in ceput sa fie considerata mancare de post, iar in 1215, papa Inocentiu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alIII-lea a fost nevoit sa emita o bula papala in acest sens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n secolul al XVII-lea biologia era tot in acelasi loc ca si la inceputul mileniului. Dovada cea ma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oncludenta este reteta medicului belgian Van Helmont, pentru obtinerea soarecilor din boabe d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grau invelite intr-o camasa  murdara. Dupa 21 de zile, secretiile din camasa, fermentand cu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emanatiile cerealelor, dau nastere la soareci vii.Cu greu se poate zdruncina o conceptie format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de-a lungul veacurilor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nsa Pasteur, un urma unor experiente stralucite si incontestabile, a dovedit ca microorganismel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nu pot lua nastere din infuzii si solutii organice. Deasemenea, el a indicat izvoarele greselilor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edecesorilor si contemporanilor sai. Astfel a fost respinsa ipoteza ca infuziile de putrfactie dau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nastere la microbi si ca insasi putrefactia solutiilor respective se datoreste activitatii vitale 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microorganismelor provenite din exterior. Pansermia parea singura teorie care sa includa oarecum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noilor descoperiri ale lui Pasteur.Principalul argument al teoriei pansermiste este fasptul ca intr-o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erie de meteoriti  au fost descoperiti compusi ai carbonului si chiar particile organizate,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asemanatoare algelor si microorganismelor terestr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aralel  cu pansermia se dezvolta o noua ipoteza, care nu are nevoie de probe “cosmice”, ci s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ustine prin probe de laborator, ce reconstituie, in conditiile actuale, cum ar fi putut lua naster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viata pe Terra din propria ei protomaterie organica. Adeptii ei sustin ca izvoarele vietii noastr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trebuie cautate in limitele planetei noastr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n1859 Darwin publica “Orogine Speciilor”, care revolutioneaza stiinta istoriei vietii, oferindu-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intetic, ratru principii fundamentale: a)speciile nu sunt schimbaoare, apar si dispar; b)procesul d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evolutie se desfasoara fara intrerupere; c)toate specille sunt divergentele unor linii evolutive de l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tramos la comun; si d)schibarile evolutive sunt datorate selectiei naturale, iar variatiile retinut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unt doar cele folositoare speciei. Dificultatile lui Darwin de a crea o imagine coerenta 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ezvoltarii lumii vii pe baza conceptiei sale evolutioniste se datoresc imperfectiunilor cronici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geologice si, in primul rand, lipsei verigilor de legatura. Valul de cercetari vizand descoperire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cestor verigi declansat de publicarea Originii Speciilor, conduce la completarea treptata 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golurilor din seria evolutiva. Fosilele redau tabloul istoriei vietii, ale carei personaje devin tot ma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lare si mai nuantate pe masura sporirii informatiilor palentologice. Chiar in 1861 este descoprit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imul exemplar din Archeopteryx. Dupa 1900 au fost descoperite si alte noduri filogenetice l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granitele dintre clasele de nevertebrate si chiar vertebrate, cum ar fi Seymouria (legatura dintr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amphibieni si reptile) sau Ichthyostega (puntea dintre amphibieni si pesti crosopterigieni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n prezent, teoria evolutionista cu cea mai larga adeziune este teoria sintetica a evolutionismului,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are reuneste, pe principiul darwinist al selectiei naturale datele geneticii, biochimiei,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embriologiei, sistematicii, biogeografiei, ecologiei cu cele ale geologiei si paleontologiei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ontrar conce-ptiei darwiniste, care vedea in evolutie un proces desfasurat individual, teori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intetica trateaza evolutia drept un fenomen populational ce are loc prin selectia mutatiilor aprute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n cadrul larg al populatiilor unor specii.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 xml:space="preserve">Pornindu-se de la datele oferite de G.Simpson, s-au sinteizt proportiile timpului geologic,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reducandu-de metaforic varsta pamatului (4,650 miliarde de ani) la un an calendaristic. In aceasta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transpunere cronologica, procariotele au aparut in jurul zilei de 5 mai, eucariotele la inceputul lui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ugust, cele mai vechi animale multicelulare isi fac aparitia in ultimele zile ale lui octombrie,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imii pesti apar in jur de 29 noiembrie, iar la 4 decembri primele vertebrate terestre, pe 8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ecembrie reptilele ca pe 26 decembrie (trecerea de la mezozoic la neozoic), ele sa cunoasca un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ramatic declin; intre timp au aparut mamiferele (12 decembrie)si pasarile (19 decembrie), primul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hominid (Ramaphitecus) apare in seara zilei de 30 decembrie, iar genul Homo la ora 20:30 in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eara ultimei zile a anului, specia carei apartinem, Homo Sapiens, desprinzandu-se numai cu 5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minute inaintea Anului Nou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0:34:00Z</dcterms:created>
  <dc:creator>Cl@u</dc:creator>
  <dc:description/>
  <cp:keywords>Powered by http://www.referat.ro/</cp:keywords>
  <dc:language>en-US</dc:language>
  <cp:lastModifiedBy>User</cp:lastModifiedBy>
  <cp:lastPrinted>2000-01-13T02:16:00Z</cp:lastPrinted>
  <dcterms:modified xsi:type="dcterms:W3CDTF">2009-07-24T15:59:00Z</dcterms:modified>
  <cp:revision>18</cp:revision>
  <dc:subject/>
  <dc:title>CUM A APARUT VIATA</dc:title>
</cp:coreProperties>
</file>