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inii despre doi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Doina este cea mai vie expresie a sufletului romanaesc. Ea cuprinde simtirile sale de durere, de iubire si de dor. Melodia doinei, pentru cine o intelege, este chiar plangerea duioasa a patriei noastre dupa gloria sa trecuta !”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“…</w:t>
      </w:r>
      <w:r>
        <w:rPr>
          <w:sz w:val="30"/>
          <w:szCs w:val="30"/>
        </w:rPr>
        <w:t>Este cantecul cel mai frumos, cel mai jalnic, cel mai cu suflet ce-am auzit eu pe lume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Eu de cate ori aud doina, imi pare ca aud Moldova plangand dupa slava sa cea veche…”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Doinele compun o avere nationala, demna de a fi scoase la lumina ca un titlu de glorie pentru natia Romana.”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asile Alecsandri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Doina si iar doina!...canticul meu e versul de moarte a poporului la sezatoarea priveghiului…”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Doina nu este numai un fruct amar al durerii, ci in acelasi timp cantecul razvratirii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ecu Russ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St. O. Iosif</w:t>
      </w:r>
      <w:r>
        <w:rPr>
          <w:sz w:val="30"/>
          <w:szCs w:val="30"/>
        </w:rPr>
        <w:t xml:space="preserve"> defineste doina ca pe un cantec al carui leagan e la munte si care a intovarasit pe haiduc in ratacirile sale singuratice pe potecile codrilor ori a rasunat alaturi de talanga, cantat de pastor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Octavian Goga</w:t>
      </w:r>
      <w:r>
        <w:rPr>
          <w:sz w:val="30"/>
          <w:szCs w:val="30"/>
        </w:rPr>
        <w:t>, vede in doina nu numai un cantec al vremii noastre, ci mai ales glasul trecutului romanesc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Pentru </w:t>
      </w:r>
      <w:r>
        <w:rPr>
          <w:b/>
          <w:sz w:val="30"/>
          <w:szCs w:val="30"/>
        </w:rPr>
        <w:t xml:space="preserve">George Cosbuc, </w:t>
      </w:r>
      <w:r>
        <w:rPr>
          <w:sz w:val="30"/>
          <w:szCs w:val="30"/>
        </w:rPr>
        <w:t>“doina plange”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iar tristetea doinei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e explica prin aceea ca ea exprima jalea neamului romanesc intreg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3:00Z</dcterms:created>
  <dc:creator>Alex</dc:creator>
  <dc:description/>
  <cp:keywords/>
  <dc:language>en-US</dc:language>
  <cp:lastModifiedBy>User</cp:lastModifiedBy>
  <dcterms:modified xsi:type="dcterms:W3CDTF">2009-08-02T12:49:00Z</dcterms:modified>
  <cp:revision>5</cp:revision>
  <dc:subject/>
  <dc:title>Opinii despre doine</dc:title>
</cp:coreProperties>
</file>