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RINENCEFALU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Este un complex de formatiuni telencefalice,considerat vechi d.p.,d.v.filogenetic dar care s-a dezv. si s-a organizat ptr. receptionarea semnalelor olfactive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Cea mai mare parte ale rinencefalului se poate vedea cu ochiul liber  atat la baza creierului cat pe fata interna a emisferel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RINENCEFALULare un rol imp. fiziologic la sistemul vegetativ ,este un suport principal al vietii emotionale ,este un suport principal al memorie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ONENTE PREDOMINANTE OLFACTIVE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Lobul anterior olfactiv;  la originea lor se afla bulbii olfactivi care sunt 2 mase ovoide asezate sub lobul frontal si deasupra lamei ciuruite al osului  etmoid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cesti bulbi olfactivi reprezinta prima statie pe cale olfactiv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ceptorii olfactivi se continua cu neuronii olfactivi periferici ai caror axoni formeaza filetele olfactive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Toate fibrele olfactive urca spre baza creierului strabat lama ciuruita a etmoidului si ajung in bulbii olfactivi;aici se gasesc celule mitrale care formeaza a doua statie pe calea olfactiva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xonii celulelor mitrale formeaza fibrele olfactive centrale care parasesc bulbii olfactivi prin polii exteriori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ceste fibre olfactive centrale iau forma unor tractusuri si se indreapta spre chiasma optica in fata careia fiecare bandeleta(tract) olfactiva se imparte in trei ramificatii numite radacini olfactive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RADACINI OLFACTIV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cina mijlocie care se termina in tuberculul olfactiv, chiar in interiorul spatiului perforat anterior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adacina laterala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adacina mediala , ocoleste medial spatiul anterior si se termina in aria septala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Intre radacinia mediala si laterala se delimiteaza un spatiu trunghiular numit TRIGONUL OLFACTIV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COMPONENTE NON-OLFAC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Au un aspect mai complicat , se afla pe fata mediala a emisferei cerebrale, poarta denumirera de lobi olfactivi posteriori, formeaza in ansamblu patru circuite concentrice ce se gasesc sub CORPUL CALOS si chiar il inconjoara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 nivelul lobului posterior avem nuclei septali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Nuclei primesc aferente de la nivelul bulbului olfactiv, cortexul orbitar, de la o formatiune numita amigdala.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Eferentele trimit informatii , sunt grupate in doua tracturi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Unul catre hipotalamu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atre epitalamus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Cele patru circuite concentrice: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ircuitul epitalamic – are originea in nuclei septului si se incheie in epitalamus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ircuitul amigdalian – are originea tot in nuclei septului si se termina in nucleul amigdalei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Nucleul amigdalian este o masa cenusie globulara ce se afla in profunzimea lobului temporal; este un procesor extrem de important pentru viata vegetativa si cea emotionala; are legaturi importante cu substanta reticulata din trunchiul cerebral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ircutul trigonului – este format dintr-un manunchi de fibre care pleaca din zona hipocampica si ajunge in final in hipotalamus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ircuitul pericalos – este o circumvolutie cerebrala rudimentara care face parte din arhicortex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La nivelul circuitului pericalos se afla cea mai importanta componenta HIPOCAMPUL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Hipocamp este o creasta in relief pe fata interna a emisferelor cerebrale; la nivelul ventriculului lateral apare ca un relief in forma de corn, numit cornul lui Amon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mbele componente sunt formate din cate trei straturi; celulele specifice sunt celule piramidale.</w:t>
      </w:r>
    </w:p>
    <w:p>
      <w:pPr>
        <w:pStyle w:val="Normal"/>
        <w:ind w:firstLine="510"/>
        <w:rPr>
          <w:b/>
          <w:b/>
          <w:bCs/>
          <w:sz w:val="28"/>
        </w:rPr>
      </w:pPr>
      <w:r>
        <w:rPr>
          <w:b/>
          <w:bCs/>
          <w:sz w:val="28"/>
        </w:rPr>
        <w:t>Rolurile hipocampului sunt foarte importante la nivelul procesului d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vata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emorie recen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oces onirice (din vise,haluginati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cese vegetative si emotionale 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  <w:t>STRUCTURA EMISFERELOR CEREBRALE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firstLine="558"/>
        <w:rPr>
          <w:b/>
          <w:b/>
          <w:bCs/>
          <w:sz w:val="28"/>
        </w:rPr>
      </w:pPr>
      <w:r>
        <w:rPr>
          <w:b/>
          <w:bCs/>
          <w:sz w:val="28"/>
        </w:rPr>
        <w:t>Ca si la cerebel substanta cenusie este dispusa la suprafata , formand scoarta cerebrala, iar in profunzime formand nuclei bazali(corpii striati)</w:t>
      </w:r>
    </w:p>
    <w:p>
      <w:pPr>
        <w:pStyle w:val="Normal"/>
        <w:ind w:left="150" w:firstLine="558"/>
        <w:rPr>
          <w:b/>
          <w:b/>
          <w:bCs/>
          <w:sz w:val="28"/>
        </w:rPr>
      </w:pPr>
      <w:r>
        <w:rPr>
          <w:b/>
          <w:bCs/>
          <w:sz w:val="28"/>
        </w:rPr>
        <w:t>Nuclei bazali reprezinta un nucleu important al sistemului extrapiramidal si sunt situati lateral de talamus.</w:t>
      </w:r>
    </w:p>
    <w:p>
      <w:pPr>
        <w:pStyle w:val="Normal"/>
        <w:ind w:left="150" w:firstLine="558"/>
        <w:rPr>
          <w:b/>
          <w:b/>
          <w:bCs/>
          <w:sz w:val="28"/>
        </w:rPr>
      </w:pPr>
      <w:r>
        <w:rPr>
          <w:b/>
          <w:bCs/>
          <w:sz w:val="28"/>
        </w:rPr>
        <w:t>Corpii striati sunt reprezentati de:</w:t>
      </w:r>
    </w:p>
    <w:p>
      <w:pPr>
        <w:pStyle w:val="Normal"/>
        <w:ind w:left="150" w:firstLine="558"/>
        <w:rPr>
          <w:b/>
          <w:b/>
          <w:bCs/>
          <w:sz w:val="28"/>
        </w:rPr>
      </w:pPr>
      <w:r>
        <w:rPr>
          <w:b/>
          <w:bCs/>
          <w:sz w:val="28"/>
        </w:rPr>
        <w:t>- NUCLEUL CAUDAT</w:t>
      </w:r>
    </w:p>
    <w:p>
      <w:pPr>
        <w:pStyle w:val="Normal"/>
        <w:ind w:left="150" w:firstLine="558"/>
        <w:rPr>
          <w:b/>
          <w:b/>
          <w:bCs/>
          <w:sz w:val="28"/>
        </w:rPr>
      </w:pPr>
      <w:r>
        <w:rPr>
          <w:b/>
          <w:bCs/>
          <w:sz w:val="28"/>
        </w:rPr>
        <w:t>- NUCLEUL lenticular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firstLine="558"/>
        <w:rPr>
          <w:b/>
          <w:b/>
          <w:bCs/>
          <w:sz w:val="28"/>
        </w:rPr>
      </w:pPr>
      <w:r>
        <w:rPr>
          <w:b/>
          <w:bCs/>
          <w:sz w:val="28"/>
        </w:rPr>
        <w:t>Nucleii bazali primesc fibre de la scoarta cerebrala si substanta neagra.</w:t>
      </w:r>
    </w:p>
    <w:p>
      <w:pPr>
        <w:pStyle w:val="Normal"/>
        <w:ind w:left="708" w:firstLine="558"/>
        <w:rPr>
          <w:b/>
          <w:b/>
          <w:bCs/>
          <w:sz w:val="28"/>
        </w:rPr>
      </w:pPr>
      <w:r>
        <w:rPr>
          <w:b/>
          <w:bCs/>
          <w:sz w:val="28"/>
        </w:rPr>
        <w:t>Nucleii bazali trimit fibre catre talamus, scoarta , substanta neagra, nucleul rosu, formatia reticulata a trunchiului cerebral, oliva.</w:t>
      </w:r>
    </w:p>
    <w:p>
      <w:pPr>
        <w:pStyle w:val="Normal"/>
        <w:ind w:left="150"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ucleul lenticular are doua portiuni: -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lobus palidum (parte interna alterata produce boala lui Parkinson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utamen(parte externa)</w:t>
      </w:r>
    </w:p>
    <w:p>
      <w:pPr>
        <w:pStyle w:val="Normal"/>
        <w:ind w:left="150" w:firstLine="360"/>
        <w:rPr>
          <w:b/>
          <w:b/>
          <w:bCs/>
          <w:sz w:val="28"/>
        </w:rPr>
      </w:pPr>
      <w:r>
        <w:rPr>
          <w:b/>
          <w:bCs/>
          <w:sz w:val="28"/>
        </w:rPr>
        <w:t>Nucleul caudat are aceeasi structura cu putamenul.</w:t>
      </w:r>
    </w:p>
    <w:p>
      <w:pPr>
        <w:pStyle w:val="Normal"/>
        <w:ind w:left="150" w:firstLine="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" w:firstLine="75"/>
        <w:rPr>
          <w:b/>
          <w:b/>
          <w:bCs/>
          <w:sz w:val="28"/>
        </w:rPr>
      </w:pPr>
      <w:r>
        <w:rPr>
          <w:b/>
          <w:bCs/>
          <w:sz w:val="28"/>
        </w:rPr>
        <w:t>Boli cauzate de distrugerea diferitelor legaturi din corpii striati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arkinson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indrom invers careri – copii, adulti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istonie lenticular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Henibalism (epuizare fizica a unei maini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0:06:00Z</dcterms:created>
  <dc:creator>X</dc:creator>
  <dc:description/>
  <cp:keywords/>
  <dc:language>en-US</dc:language>
  <cp:lastModifiedBy>Alfonso</cp:lastModifiedBy>
  <cp:lastPrinted>2003-01-30T22:35:00Z</cp:lastPrinted>
  <dcterms:modified xsi:type="dcterms:W3CDTF">2009-07-29T07:16:00Z</dcterms:modified>
  <cp:revision>5</cp:revision>
  <dc:subject/>
  <dc:title>RINENCEFALUL</dc:title>
</cp:coreProperties>
</file>