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Mişcările Pământului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ind w:firstLine="720"/>
        <w:jc w:val="both"/>
        <w:rPr/>
      </w:pPr>
      <w:r>
        <w:rPr/>
        <w:t>Pământul, satelitul său natural Luna împreună cu toate planetele din Sistemul Solar se învârt în jurul celui mai mare astru din sistem – Soarele.</w:t>
      </w:r>
    </w:p>
    <w:p>
      <w:pPr>
        <w:pStyle w:val="TextBody"/>
        <w:jc w:val="both"/>
        <w:rPr/>
      </w:pPr>
      <w:r>
        <w:rPr/>
        <w:t>Mişcarea de rotaţie a Pământului în jurul Soarelui se numeşte mişcare de revoluţie. Ea are loc pe o linie imaginară din spaţiu, de formă apropiată unui cerc, uşor turtit.</w:t>
      </w:r>
    </w:p>
    <w:p>
      <w:pPr>
        <w:pStyle w:val="TextBody"/>
        <w:ind w:firstLine="720"/>
        <w:jc w:val="both"/>
        <w:rPr/>
      </w:pPr>
      <w:r>
        <w:rPr/>
        <w:t>Această drum prin spaţiu al Pământului se numeşte orbită. Orbita Pământului se numeşte elipsă şi semănă cu un 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75640</wp:posOffset>
                </wp:positionV>
                <wp:extent cx="73152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oar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3.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oar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492760</wp:posOffset>
                </wp:positionV>
                <wp:extent cx="118872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bita Pământ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8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Orbita Pământ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144145</wp:posOffset>
                </wp:positionV>
                <wp:extent cx="2834640" cy="15544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554480"/>
                          <a:chOff x="0" y="0"/>
                          <a:chExt cx="283464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155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058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7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80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1.35pt;width:223.2pt;height:122.4pt" coordorigin="1659,227" coordsize="4464,2448">
                <v:oval id="shape_0" fillcolor="white" stroked="t" o:allowincell="f" style="position:absolute;left:1659;top:227;width:4463;height:2447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oval>
                <v:oval id="shape_0" fillcolor="white" stroked="t" o:allowincell="f" style="position:absolute;left:5403;top:181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oval>
                <v:oval id="shape_0" fillcolor="white" stroked="t" o:allowincell="f" style="position:absolute;left:2667;top:659;width:1007;height:100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47;top:1955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35;top:2243;width:143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1239520</wp:posOffset>
                </wp:positionV>
                <wp:extent cx="91440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ământul şi L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7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ământul şi L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Anul calendaristic este perioada de timp necesară Pământului pentru a  parcurge drumul său complet în jurul Soarelui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Luna, care se învârte în jurul Pământului parcurge un drum complet în jurul acestuia in 27 de zile şi jumătat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object w:dxaOrig="8634" w:dyaOrig="4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4.8pt;width:431.75pt;height:23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25656" r:id="rId2"/>
        </w:objec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Pământul se roteşte în tot acest timp în jurul axei proprii, care uneşte polii săi.                         Mişcarea Pământului în jurul axei proprii se numeşte mişcare de rotaţie. O rotaţie completă a Pământului durează o zi, adică 24 de ore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Luna se roteşte şi ea în jurul axei proprii, însă în 27 de zile şi jumătate. Astfel Luna arată mereu aceeaşi parte spre Pământ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Oamenii s-au orientat din timpuri străvechi după Soare şi după Luna, pentru a măsura durate de timp. Dacă ceasurile zile le-au măsurat după mişcarea Soarelui, cu un băţ înfipt în pământ, zilele le-au numărat după fazele Lunii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stfel şi-au făcut primul calendar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579120</wp:posOffset>
                </wp:positionV>
                <wp:extent cx="4389120" cy="3246120"/>
                <wp:effectExtent l="9525" t="5080" r="952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246120"/>
                          <a:chOff x="0" y="0"/>
                          <a:chExt cx="4389120" cy="3246120"/>
                        </a:xfrm>
                      </wpg:grpSpPr>
                      <wps:wsp>
                        <wps:cNvSpPr/>
                        <wps:spPr>
                          <a:xfrm>
                            <a:off x="0" y="1691640"/>
                            <a:ext cx="4389120" cy="1554480"/>
                          </a:xfrm>
                          <a:prstGeom prst="parallelogram">
                            <a:avLst>
                              <a:gd name="adj" fmla="val 70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16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33172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33172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214884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82880"/>
                            <a:ext cx="155448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737360"/>
                            <a:ext cx="1828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03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45.6pt;width:345.6pt;height:255.6pt" coordorigin="939,912" coordsize="6912,511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39;top:3576;width:6911;height:2447;mso-wrap-style:none;v-text-anchor:middle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79,3072" to="5979,4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27,4584" to="5978,5735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27,4584" to="5978,4871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1,4296" to="5978,4583" stroked="t" o:allowincell="f" style="position:absolute;flip:xy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131;top:912;width:719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115,1200" to="7562,422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83,3648" to="4970,59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39,4224" to="4826,42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În ţara noastră primul calendar descoperit a fost făcut de preoţii daci la Sarmizegetusa, unde mai dăinuie şi astăz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Modul în care măsurau timpul oamenii în antichitat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26:00Z</dcterms:created>
  <dc:creator>www.referate.online.ro</dc:creator>
  <dc:description/>
  <cp:keywords/>
  <dc:language>en-US</dc:language>
  <cp:lastModifiedBy>Alfonso</cp:lastModifiedBy>
  <dcterms:modified xsi:type="dcterms:W3CDTF">2009-08-01T15:48:00Z</dcterms:modified>
  <cp:revision>11</cp:revision>
  <dc:subject/>
  <dc:title>www.referate.online.ro</dc:title>
</cp:coreProperties>
</file>