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rFonts w:cs="Times New Roman" w:ascii="Times New Roman" w:hAnsi="Times New Roman"/>
          <w:b/>
          <w:i/>
          <w:color w:val="000000"/>
          <w:sz w:val="56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56"/>
          <w:u w:val="single"/>
        </w:rPr>
        <w:t>ORIGINEA  SI  EVOLUTIA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b/>
          <w:i/>
          <w:color w:val="000000"/>
          <w:sz w:val="56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0000"/>
          <w:sz w:val="56"/>
          <w:u w:val="single"/>
        </w:rPr>
        <w:t>UNIVERSULUI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5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56"/>
          <w:u w:val="single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b/>
          <w:i/>
          <w:color w:val="000000"/>
          <w:sz w:val="36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 xml:space="preserve">UNIVERSUL -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cuprinde tot ce exista - materie , spatiu , energie si timp . In -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clude orice stea , planeta sau corp ceresc .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5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--------------------------------------------------------------------------------------------------------------------      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b/>
          <w:i/>
          <w:color w:val="000000"/>
          <w:sz w:val="56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44"/>
        </w:rPr>
        <w:t>I</w:t>
      </w:r>
      <w:r>
        <w:rPr>
          <w:rFonts w:cs="Times New Roman" w:ascii="Times New Roman" w:hAnsi="Times New Roman"/>
          <w:i/>
          <w:color w:val="000000"/>
          <w:sz w:val="28"/>
        </w:rPr>
        <w:t>ntinderea uriasa a Universului e de neconceput pentru mintea omeneasca . Partea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vizibila a Universului se intinde pana la 1,6 cvadrili de kilometri , si nimeni nu stie cat si ce este in afara acesteia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Despre nasterea si evolutia Universului s-au elaborat numeroase teorii . Cea mai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cceptata dintre acestea este teoria marii explozii ( Big Bang ) , care presupune ca Univer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sul a luat nastere intr-o explozie uriasa acum circa 15 miliarde de ani . Acest eveniment unic a dat nastere nu numai materiei , ci si energiei , spatiului si chiar timpului . Nu ar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ens sa vorbim despre evenimente sau timpuri dinaintea marii explozii : n-a existat nimic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``inaintea`` ei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Parerea astronomilor este ca dupa explozia uriasa Universul a fost inimaginabil d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fierbinte , si sau produs radiatii puternice . Dupa circa 10 secunde s-au materializat par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icule componente ale atomilor - protonii, neutronii si electronii .Atomii in sine - in princi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pal hidrogenul si heliul - s-au format cu milioane de ani in urma , cand a scazut tempera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ura si masa Universului a crescut enorm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>RADIATIA DE FOND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3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</w:rPr>
        <w:t>Daca marea explozie s-a produs acum 15 miliarde de ani , Universul ar trebui sa aiba temperatura de circa 3k , adica 3 grade peste temperatura 0 absoluta - exact ceea ce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cred astronomii . Prin intermediul radiotelescoapelor s-a receptionat o radiatie de fond din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orice directie , ce corespunde unei temperaturi de 3k . Se presupune ca acesta reprezinta efectul intarziat al marii explozii . In Univers , toate corpurile prezinta o putere de atractie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numita forta gravitationala . Aceasta forta este o caracteristica de baza a fiecarui corp , si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este direct proportionala cu masa lui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Gravitatia este forta care mentine pe orbita corpurile astronomice . Luna sta pe orbita in jurul Pamantului in loc sa se deplaseze liber in sptiu . Forta gravitationala a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oarelui tine pe orbita planetele sistemului solar , iar Soarele la randul lui este tinut in po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zitie fixa fata de alte stele , cu o forta mult mai mare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Soarele este de fapt o stea obisnuita de marime medie . La fel ca toate stelele , Soa -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rele este o sfera de gaze incandescente . Acest cuptor nuclear gigant emite o cantitate uria 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sa de lumina , caldura si energii de alta natura . Soarele impreuna cu planetele din jurul lui , formeaza sistemul solar . Restul stelelor par foarte mici fata de Soare , dar aceasta se datoreaza faptului ca sunt mult mai indepartate . Exista stele care au diametrul de sute d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ori mai mare decat al Soarelui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 xml:space="preserve">GALAXII SI STELE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</w:rPr>
        <w:t>Astronomii stabilesc pozitia stelelor in functie de constelatii . Constelatia este un grup de stele , care se poate vedea noaptea intr-o anumita zona a cerului . Ele nu sunt neaparat apropiate intre ele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Galaxiile - adevarate insule de stele - reprezinta grupari de stele de ordin supe -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rior . Sistemul solar face parte din galaxia numita ``Calea Lactee`` . Calea Lactee nu est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nici pe departe cea mai mare galaxie , mai degraba una mijlocie totusi intinderea ei est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inimaginabil de mare .In astronomie distantele se masoara pe baza luminii (300000 km/s)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care este cea mai mare viteza cunoscuta . Unitatea de masura utilizata de astronomi est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nul - lumina , adica distanta parcursa de lumina intr-un an . Aceasta este de circa 9,46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ii de miliarde de kilometrii . Cea mai apropiata stea este Proxima Centauri . Distanta ei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fata de sistemul nostru solar sete de 4,3 ani - lumina , adica noi o vedem cum era ea acum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peste patru ani . Chiar si lumina Soarelui are nevoie de opt minute si douazeci de secunde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pentru a ajunge la noi .      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5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</w:rPr>
        <w:t>Calea Lactee arata ca o roata uriasa cu butuc proeminent . Contine sute de mi 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liarde de stele . Soarele se afla la extremitatea ei , la circa 25000 ani-lumina de centru , si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re nevoie de circa 250 milioane de ani ca sa parcurga odata orbita in intregime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</w:rPr>
        <w:t>Galaxiile se indeparteaza intre ele si tot odata de noi , de parca Universul ar fi in extindere . Acest fapt a inspirat teoria marii explozii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>TIPURI DE STELE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</w:rPr>
        <w:t>Stelele pot fi de multe tipuri . Aparitia si stingerea lor se masoara in milioane de ani . Soarele nostru are circa 5 miliarde de ani si dupa parerea astronomilor , mai are de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rait inca atat pana sa inceapa sa moara . Soarele este o stea singulara , dar exista stel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duble , formate din doua stele ce se invart una in jurul celeilalte . Exista si stele triple sau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multiple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Cele mai mari stele se numesc stele super-uriase . De exemplu diametrul Antares -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ului este de 330 de ori mai mare decat diametrul Soarelui . Super - uriasele au densitati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foarte reduse . Urmeaza ca ordine de marime , stelele uriase , care au diametrul de 10 sau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100 de ori mai mare decat al Soarelui . Si acestea au densitati reduse , dar nu ca super -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uriasele . Majoritatea stelelor vizibile sunt de categorie mijlocie , cum este si Soarele . Acestea se mai numesc stele de serie principala . Marimea lor poate fi de 10 ori mai mar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sau mai mica decat a Soarelui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Cele mai mici stele din seria principala sunt piticii rosii . Piticii albi , care repre -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zinta a doua categorie a stelelor mici , nu mai fac parte din seria principala . Acestia sunt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de marimea Pamantului si au lumini foarte palide . Densitatea lor este extrem de mare de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la 100000 la 20 de milioane de ori mai dense decat apa . Astronomii sunt de parere ca numarul lor poate atinge 5 milioane numai in Calea Lactee . S-au identificat pana in pre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zent doar cateva sute dintre acestia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>VIATA UNEI STELE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Fiecare stea incepe viata ca nor de praf si hidrogen . Exista un numar foarte mare de astfel de nori in Univers . Formarea unei stele incepe , cand , dintr-o oarecare          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cauza (nu se stie exact care) , acest nor incepe sa se contracte datorita gravitatiei . In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imp ce norul se contracta , incepe sa se invarta si centrul lui se incalzeste . Cand tempe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ratura nucleului central se incalzeste suficient - vorbim de ordinul milioanelor de grad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- iau nastere reactii nucleare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</w:rPr>
        <w:t>Noua stea este inconjurata de ramasite de gaze si praf . In cazul Soarelui , din aceste ramasite sau format planetele . Este aproape sigur ca si in jurul altor stele s-au for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at planete , pe care sa existe o oarecare forma de viata . Acesta in sine reprezinta o posi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bilitate extraordinara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>SUPERNOVE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b/>
          <w:i/>
          <w:color w:val="000000"/>
          <w:sz w:val="3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Soarta unei stele sepinde in mare masura de masa ei . Daca o stea ca Soarele isi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consuma ``combustibilul`` de hidrogen , nucleul de heliu se contracta , iar straturile exte 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rioare se extind . In aceasta stare , stelele se numesc uriase rosii . Straturile exterioare dis 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par cu timpul , si ramane doar nucleul mic alb - acesta este piticul alb . Steaua se raceste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reptat , devine eventual pitic negru - o bucata mare de carbon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Stelele care au masa mult peste masa Soarelui sfarsesc mai dramatic . Pe masura ce isi epuizeaza combustibilul nuclear , devin super - uriase cu volumul mult mai mare decat cel al urisilor rosii . Apoi , sub efectul gravitatiei are loc colapsul nucleului , iar energia degajata fragmenteaza steaua printr-o explozie imensa . Acesta este starea d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upernova . Supernovele stralucesc o vreme de miliarde de ori mai puternic decat Soarele 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In februarie 1987, pe Pamant a fost vizibila si fara telescop o supernova dintr-o galaxie vecina . De 383 de ani nu se mai vazuse un fenomen asemanator . Dupa starea de super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nova , in functie de masa initiala , ramane un corp ceresc de dimensiuni reduse , numit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``starea de neutron`` . Diametrul sau este de ordinul zecilor de kilometrii , si se compune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dintr-o masa compacta de neutroni . Densitatea acestor stele depasesc cu mult pe sea a piticilor albi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>GAURI NEGRE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Uneori nucleul supernovelor se prabuseste cu o forta atat de mare incat materia dispare complet . Ce ramane este doar un spatiu cu gravitatie imensa . Puterea ei este atat de mare incat nimic nu-i poate scapa , nici razele de lumina . Aceste spatii se numesc Gauri Negre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</w:rPr>
        <w:t>Din cauza naturii lor , gaurile negre nu sunt vizibile dar astronomii cred ca au reusit sa localizeze cateva exemplare . Se cauta stele duble sau multiple cu emisii puterni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ce de radiatii X (Roentgen) . Se presupune ca materia se scurge din stea in gaura neagra pe o orbita in forma de spirala . Fenomenul s-a detectat de exemplu in consteletia Cygnus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Lebada) , care poarta numele de Cygnus X-1 . Unii oameni de stiinta cred si in existenta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golurilor ``albe`` . Se crede ca acestea sunt locuri de unde materia iese spre a incepe o viata noua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In Univers exista si alte corpuri ceresti misterioase , de exemplu cuasarii . Acestia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par a fi centrii foarte luminosi ai unei galaxii . Unii dintre ei sunt obisctele cele mai indepartete din Univers . Lumina lor a pornit spre noi cu putin timp dupa nasterea lumii.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Se crede ca energia emisa de cuasari ar putea proveni numai de la gaurile negre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</w:rPr>
        <w:t>Pulsarii sunt la fel de fascinanti . Ei emit periodic impulsuri de energie la interva-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le regulete . Se presupune ca acestea sunt stele neutronice cu revolutie rapida . Nimeni nu stie care va fi soarta finala a Universului . Dupa teoria Universului deschis , expansiunea va continua pana cand toate stelele vor muri si toata energia va fi imprastiata in spatiu . 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eoria Universului inchis presupune ca la un moment dat Universul va incepe sa se contracte si pana la urma o sa dispara intr-un eveniment numit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BIG  CRUNCH</w:t>
      </w:r>
      <w:r>
        <w:rPr>
          <w:rFonts w:cs="Times New Roman" w:ascii="Times New Roman" w:hAnsi="Times New Roman"/>
          <w:i/>
          <w:color w:val="000000"/>
          <w:sz w:val="28"/>
        </w:rPr>
        <w:t xml:space="preserve"> (Marea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contractie ) , opusul lui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BIG  BANG</w:t>
      </w:r>
      <w:r>
        <w:rPr>
          <w:rFonts w:cs="Times New Roman" w:ascii="Times New Roman" w:hAnsi="Times New Roman"/>
          <w:i/>
          <w:color w:val="000000"/>
          <w:sz w:val="28"/>
        </w:rPr>
        <w:t xml:space="preserve"> . Aceasta stare poate provoca o noua explozie , ce ar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putea crea un Univers nou , si astfel se poate genera un sir infinit de explozii si contracii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- un UNIVERS oscilant . </w:t>
      </w:r>
    </w:p>
    <w:p>
      <w:pPr>
        <w:pStyle w:val="Normal"/>
        <w:ind w:right="-180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04:00Z</dcterms:created>
  <dc:creator/>
  <dc:description/>
  <cp:keywords/>
  <dc:language>en-US</dc:language>
  <cp:lastModifiedBy>User</cp:lastModifiedBy>
  <dcterms:modified xsi:type="dcterms:W3CDTF">2009-08-02T13:09:00Z</dcterms:modified>
  <cp:revision>8</cp:revision>
  <dc:subject/>
  <dc:title/>
</cp:coreProperties>
</file>