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" w:hAnsi="Courier" w:cs="Courier"/>
          <w:lang w:val="ro-RO"/>
        </w:rPr>
      </w:pPr>
      <w:r>
        <w:rPr>
          <w:rFonts w:cs="Courier" w:ascii="Courier" w:hAnsi="Courier"/>
          <w:lang w:val="ro-RO"/>
        </w:rPr>
        <w:t>SATURN</w:t>
      </w:r>
    </w:p>
    <w:p>
      <w:pPr>
        <w:pStyle w:val="Heading"/>
        <w:rPr>
          <w:rFonts w:ascii="Courier" w:hAnsi="Courier" w:cs="Courier"/>
          <w:b/>
          <w:b/>
          <w:sz w:val="24"/>
          <w:u w:val="single"/>
          <w:lang w:val="ro-RO"/>
        </w:rPr>
      </w:pPr>
      <w:r>
        <w:rPr>
          <w:rFonts w:cs="Courier" w:ascii="Courier" w:hAnsi="Courier"/>
          <w:b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   îsi trage denumirea de la zeul secerisului la romani: Saturn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n cele 5 planete din antichitate Saturn a fost cunoscutã ultim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e o miscare înceatã de 30 de ani in jurul Soarelu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o distantã de 2 ori mai mare de Pãmânt decât Jupite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ste greu de studiat datoritã iluminatiei slab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unosc putine date despre ea dinaintea erei spati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u w:val="single"/>
          <w:lang w:val="ro-RO"/>
        </w:rPr>
        <w:t>Inelul</w:t>
      </w:r>
      <w:r>
        <w:rPr>
          <w:sz w:val="24"/>
          <w:szCs w:val="24"/>
          <w:lang w:val="ro-RO"/>
        </w:rPr>
        <w:t>- în 1610- Galilei- observã cã planeta pare sã aibã mânere si scrie cã “Saturn are urechi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1656- Chr. Huygens- descoperã inelul planete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doua mare planetã din Sistemul Sola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e un diametru ~ 120000 km pe care ar putea fi aliniate 9 planete având dimensiunea egalã cu cea a Pãmântulu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lum de 100 de ori mai mare decât cea a Terra iar masa este de 95 de ori mai m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rta de gravitatie la ecuatorul saturnian este mai micã decât pe Terra în ciuda mãrimi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aterialul sãu este mai mult în stare lichidã si gazoasã si de aceea densitatea este foarte micã 70% din cea a ape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e o rotatie rapidã în jurul axei 10 h, 26 min. rezultã o umflãturã la ecuator unde diametrul este cu 10500 km mai mare decât la po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ste cea mai turtitã planetã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 si Jupiter este o sursã de cãldurã: radiazã de 2.9 ori mai multã energie decât Soare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ãldura internã a planetei Saturn determinã încãlzirea atmosferei si fenomene meteorologic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coperitã de nori densi si o pãturã de metan mai groasã în atmosfera înaltã a planete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ea cea mai spectaculoasã a planetei este inelu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sã în 1975 s-au descoperit douã inele, concentrice despãrtite de diviziunea Cassini, apoi trei (mai târziu) si prin sondele spatiale precum Pioneer 11 câteva mi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cestea ridicã câteva enigme cum ar fi natura lor despre care nu se stie nimi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t este cã acestea sunt prea active pentru a fi rãmas neschimbate 4 milioane de a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cã s-ar cãlãtori pe un inel, inelul A, cu 25 km/zi am reveni la locul de plecare dupã 95 de a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rosimea lor diferã de la 5-10 km la 10 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 altã enigmã este existenta inelelor care reprezintã o sfidare a legii gravitatie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binate cu presiunea luminii solare si câmpul magnetic saturnian, particulele din inele ar trebui o parte sã cadã pe planetã iar cealaltã sã fie împrãstiatã în spat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 structurã sunt formate din particule diverse: praf, pietricele si blocuri gigantic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nda Pioneer 11 a trecut prin inelul 3 fãrã urmãri, dar cu cel putin 4 lovitu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aterialul are densitate micã si s-ar pãrea cã este gheatã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elele nu sunt de loc asemãnãtoare dupã cum aratã sonda Voyage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ste inele se pot observa dâre de luminã asemãnãtoare unei “spite”; fenomenul este legat de lumina solarã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u w:val="single"/>
          <w:lang w:val="ro-RO"/>
        </w:rPr>
        <w:t>Satelitii</w:t>
      </w:r>
      <w:r>
        <w:rPr>
          <w:sz w:val="24"/>
          <w:szCs w:val="24"/>
          <w:lang w:val="ro-RO"/>
        </w:rPr>
        <w:t>:- sunt în numãr de 17 si foarte diferiti între ei;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</w:t>
      </w:r>
      <w:r>
        <w:rPr>
          <w:sz w:val="24"/>
          <w:szCs w:val="24"/>
          <w:lang w:val="ro-RO"/>
        </w:rPr>
        <w:t>- au densitãti foarte diferite la fel ca activitate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marginea primului inel, A, orbiteazã un satelit de 30 km diametr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ul satelit, cu alti 2 formeazã o centurã de tre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 la 150000 km de centru se aflã alti 2 sateliti de 180 si 120 km diametr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oti cei 5 au fost descoperiti în 198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au primit nume ci doar numere de ordi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rmãtorul în ordinea distantei fatã de centru planetei, Mimas, are diametrul ~ 400 km; este supranumit “satelitul cu motor” datoritã existentei pe el a unui crater de 130 km diametru cu un vârf înalt de 6 km în centru, ca un motor cu react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rmãtorul este Enceladus ~ 500 km diametru, reflectã aproape în întregime lumina de la Soare lucru care dovedeste cã este aproape în întregime acoperit de gheatã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cestui satelit datoritã eruptiilor din interior i se sfarmã gheata si în jurul sãu se formeazã un microinel reâmprospãtat de gheata ruptã din satelit care se depãrteazã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 la 300000 km, Thetys- de douã ori mai mare ca Enceladus brãzdat de un sant de 3 km adâncime si lat de 20 k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rmeazã satelitii Diona si Rhea: sfere cu diametru de 1120 km si 1530 km; foarte întunec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ona are un tovarãs mai mic Diona B la 377400 km de centrul planetei, alcãtuit din gheatã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hea orbiteazã la 527000 km; atât Rhea cât si Diona sunt plini de crate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tan- are diametrul cu 5800 km mai mare ca a planetei Mercur si ridicã problema vietii;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</w:t>
      </w:r>
      <w:r>
        <w:rPr>
          <w:sz w:val="24"/>
          <w:szCs w:val="24"/>
          <w:lang w:val="ro-RO"/>
        </w:rPr>
        <w:t>- are o atmosferã de azot- 70% , metan si acid cianhidric- 8%;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</w:t>
      </w:r>
      <w:r>
        <w:rPr>
          <w:sz w:val="24"/>
          <w:szCs w:val="24"/>
          <w:lang w:val="ro-RO"/>
        </w:rPr>
        <w:t>- presiunea este de 4 ori mai mare ca pe Terra;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</w:t>
      </w:r>
      <w:r>
        <w:rPr>
          <w:sz w:val="24"/>
          <w:szCs w:val="24"/>
          <w:lang w:val="ro-RO"/>
        </w:rPr>
        <w:t>- are o temperaturã foarte scãzutã de –180ºC, o pãturã de nori mai groasã ar putea mentine solul la o temperaturã favorabilã vietii (~ ca în Antarctica);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</w:t>
      </w:r>
      <w:r>
        <w:rPr>
          <w:sz w:val="24"/>
          <w:szCs w:val="24"/>
          <w:lang w:val="ro-RO"/>
        </w:rPr>
        <w:t>- are o gravitatie de 2/3 din cea a lunii si se roteste la ~ 1228000 k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yperion- se roteste la ~ 1.5 milioane km de centrul planetei;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 xml:space="preserve">- are diametrul de 300 km;     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- este foarte putin cunoscut;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    Iapet- are 1500 km diametru;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</w:t>
      </w:r>
      <w:r>
        <w:rPr>
          <w:sz w:val="24"/>
          <w:szCs w:val="24"/>
          <w:lang w:val="ro-RO"/>
        </w:rPr>
        <w:t>- se roteste la 3.5 milioane km;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</w:t>
      </w:r>
      <w:r>
        <w:rPr>
          <w:sz w:val="24"/>
          <w:szCs w:val="24"/>
          <w:lang w:val="ro-RO"/>
        </w:rPr>
        <w:t>- are o emisferã de 5 ori mai strãlucitoare ca cealaltã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hoebe- este un asteroid care trecând pe lângã Saturn i-a devenit satelit;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</w:t>
      </w:r>
      <w:r>
        <w:rPr>
          <w:sz w:val="24"/>
          <w:szCs w:val="24"/>
          <w:lang w:val="ro-RO"/>
        </w:rPr>
        <w:t xml:space="preserve">- orbiteazã la 13 milioane de km de Saturn;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</w:t>
      </w:r>
      <w:r>
        <w:rPr>
          <w:sz w:val="24"/>
          <w:szCs w:val="24"/>
          <w:lang w:val="ro-RO"/>
        </w:rPr>
        <w:t>- este singurul care se roteste retrograd (în sens invers celorlalt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turn apare ca un minisistem planetar în care Saturn ar fi astrul centr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o-RO"/>
        </w:rPr>
        <w:t>Ultimele cercetãri aratã cã între Titan si Rhea se aflã o centurã de asteroizi</w:t>
      </w:r>
      <w:r>
        <w:rPr>
          <w:b/>
          <w:sz w:val="24"/>
          <w:szCs w:val="24"/>
          <w:lang w:val="ro-RO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etter686 BT">
    <w:altName w:val="Courier New"/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lackletter686 BT;Courier New" w:hAnsi="Blackletter686 BT;Courier New" w:cs="Blackletter686 BT;Courier New"/>
      <w:sz w:val="7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05:00Z</dcterms:created>
  <dc:creator>Lucian</dc:creator>
  <dc:description/>
  <cp:keywords/>
  <dc:language>en-US</dc:language>
  <cp:lastModifiedBy>Alfonso</cp:lastModifiedBy>
  <dcterms:modified xsi:type="dcterms:W3CDTF">2009-07-22T16:05:00Z</dcterms:modified>
  <cp:revision>4</cp:revision>
  <dc:subject/>
  <dc:title>SATURN</dc:title>
</cp:coreProperties>
</file>