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Apa in organismul uman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Nu încape nici o îdoiala , ca dintre toate substantele care intra în corpul omenesc si în cel al animalelor , apa sta pe primul loc în ceea ce priveste cantitatea . Fiziologul Claude Bernard este primul care a încercat , înca din secolul trecut sa calculeze proportia de apa din organismul uman . Cum a procedat ? El a cântarit mumiile egiptene - care erau complet dezhidratate . Apoi a comparat greutatea acestor mumii cu greutatea unor oameni vii de aceeasi înltime si cu trasaturi fizice cât mai asemanatoare mumiilor respective . prin acest procedeu , el a determinat ca apa are o proportie de 90 % în organismul uman . Cifra este pre ridicata . Acest lucru se explica pentru ca uscarea prelungita a mumiilor a dus si la pierdera unor substante solide din corpul lor alaturi de apa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Ulterior s-au facut cercetari mai precise , care au aratat nu numai câta apa este în organismul uman , dar si chiar câta apa contin tesuturile din care este alcatuit . În medie , un om care cântareste 65 de kilograme poate fi sigur ca aproximativ 41 de kilograme ( 63-70 % ) din organismul sau este apa . Aceasta proportie este valabila si pentru alte animale : câine , pisica , iepure , în general animalele cu sânge cald au aceeasi proportie de apa în organism ca si omul si mai mult au aceeasi proportie de apa în tesuturi ca si omul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b/>
          <w:lang w:val="ro-RO"/>
        </w:rPr>
        <w:t>Rolul apei în organism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Apa reprezinta un excelent dizolvant pentu multe substante si este mediul în care se desfasoara cele mai multe reactii chimice legate de metabolismul substantelor si deci de viata . Rolul apei în organismul uman este foarte mare . Chimistii stiu foarte bine ce se întâmpla când vor ca doua substante sa reactioneze între ele . De exemplu din carbonatul de sodiu si sulfatul de cupru ( piatra vânata ) va rezulta carbonat de cupru si sulfat de sodiu . Daca se amesteca cele doua pulberi pur si simplu aceasta reactie nu va avea loc . Este nevoie ca substantele sa fie dizolvate în prealabil în apa pentru ca reactia sa aiba loc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În organismul uman au loc numeroase reactii chimice care dau nastere la caldura , energie si la metabolismul necesar vietii . Aceste reactii au nevoie de un mediu apos , altfel substantele nu se pot desface în ioni iar reactiile nu pot avea loc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Pe lânga aceasta apa însasi ese un electrolit slab , care se disociaza în ion de hidrogen ( H+ ) si hidroxil ( OH- ) . Acessi ioni au proprietati catalitice , ei accelerând un numar considerabil de reactii care în mod normal ar dura zile întregi , în prezente ionilor reactiile au loc în câteva secunde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Apa are si proprietatea de a acumula si de adegaja caldura prin evaporare . Aceste însusiri ale apei au un rol foarte important în fiziologia termoreglarii . La temperaturile ridicate ale verii organismul uman primeste mult mai multa caldura decât are nevoie . Daca aceasta caldura nu s-ar elimina organismul ar avea mult de suferit . Din fericire organismul dispune de serie de mijloace de eliminare a caldurii . Schimbarea apei din stare lichida în stare gazoasa presupune o pierdere de caldura de la corpul unde se afla apa . În corpul omenesc fiecare gram de apa evaporat de pe suprafata pielii ( transpiratie ) la temperatura camerei înlesneste pierdera a 580 de calorii mici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b/>
          <w:lang w:val="ro-RO"/>
        </w:rPr>
        <w:t>Introducerea si eliminarea apei din organism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Apa este introdusa în organism sub forma de bauturi împreuna cu alte alimente . Într-adevar , în afara de apa pe careo bem , o cantitate de apa se formeaza în organism prin oxidare diferitelor alimente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Multa lume considera ca daca manânca o pâine , o friptura , o prajitura sau o leguma nu introduc în organism nici o picatura de apa . Acest lucru este gresit . S-a constatat ca prin completa oxidarea a 100 grame de grasime se formeaza 107 grame de apa , din 100 grame de amidon se formeaza 55 de grame de apa , din 100 grame de albumina se formeaza 41 grame de apa . Dintr-un alt punct de vedere alimentele contin o însemnata cantitate de apa împreuna cu alte substante hranitoare . De regula fructele si vegetalele contin peste 90 % apa , iar alimentele pe care le numim uscate ( pâinea , carnea ) contin între 60 si 85 % apa . Orice aliment pe care l-am considera contine o cantitateapreciabila de apa , în afara cantitatii de apa care se formeaza prin oxidarealimentului respectiv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Apa luata din stomac si din intestine este transportata de sânge în tot organismul si este retinuta de tesuturi . Rezerva de apa a organismului o constituie în special muschii si pielea , datorita volumului lor . Pe lânga acestea 2 si celelalte organe si parti ale copului omenesc au în compozitia lor o cantitate însemnata de apa ( ficatul , creierul , plasma sanguina , celulele , plâmânii )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În mod normal organismul uman are nevoie zilnic de 2 litri si jumatate de apa , daruneori aceasta nevoie poate sa seridice pâna la zeci de litri de apa . Întrebarea este de ce e nevoie sa "schimbam apa" ? Este limpede ca daca eliminam apa trebuie sa o si punem înapoi . Dar de ce sa o eliminam ?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Apa se elimina din organism în primul rând prin rinichi ( 1 litru si jumate pe zi ) . De fapt pierdera aceasta variaza între 0,6 - 2 litri pe zi . În unele cazuri se pot atinge valori foarte mari . Astfel , în boli um ar fi diabetul pot fi eliminate cantitati uriase de urina ( 8 - 10 litri pe zi )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Rinichii au un rol foarte important : ei extrag din sânge toate substantele nefolositoare sau daunatoare organismului , pe care acesta le-a adunat din tesututri si organe . Pentru a arunca afara aceste substante este neaparat nevoie de apa , în care aceste substante sunt dizolvate . Restul apei se elimina prin plamâni , sub forma de vapori ( ~400 cm2 ) , prin intestine ( 100 - 200 cm2 ) si prin piele ( 500 cm2 )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O mare parte din apa se pierde prin plamâni . La câini , care sunt lipsiti de glande sudoribare , evaporarea apei se produce prin gura , prin plamâni si prin caile respiratorii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Aceasta pierdere a apei este marita prin gâfâire . În acest fel câinele reuseste sa faca vara la marea cantitate de caldura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În respiratia accelerata la om , în timpul muncii sau a altor eforturi fizice , cantitatea de apa care se elimina prin plamâni creste . Oamenii care muncesc în conditii de temperatura ridicate pot pierde pâna la 6-10 litri de apa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b/>
          <w:lang w:val="ro-RO"/>
        </w:rPr>
        <w:t>Starea si reglerea metabolismului apei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Multi oameni si-au pus întrebarea de ce leeste sete ? Setea este semnalul lipsei de apa în organism Celulele din diferite tesuturi ajung la un moment dat sa nu mai aiba destula apa . Acest lucru se întâmpla mai ales vara . Celelele anunta creierul despre lipsa apei . La nivel cerebral informatia este prelucrata si se formeaza senzatia de sete , care ne obliga sa bem apa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Cât timp poate sa traiasca o vietuitoare fara apa ? Aceasta variza mult de la ospecie la alta . Unele specii , cum sunt molii sau serpii au o rezistenta foarte mare la lipsa apei . La fel si camilele au o rezisenta buna la deshidratare . Însa majoritatea animalelor nu por suferi lipsa îndelungata a apei . Oamenii pierduti în desert fara apa , supravietuiesc cel mult 3 zile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Metabolismul apei este influentat de multe glande cu secretie interna ( tiroida , glandele suprarenale , glandele genitale , pancreasul , ficatul ) , dar organul cel mai important care regleaza metabolismul apei este hipofiza ( o glanda ce se situeaza sub creier ) . Hormonul lobului posterior al hipofizei - pituitrina - provoaca o diuree puternica ( cresterea cantitatii de urina ) 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Scoarta creierului are un rol foarte important în reglerea introducerii , folosirii si eliminarii apei din orgnism . Ca organ coordonator scoarta creierului intervine în toate aceste procese.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Astfel viata devine indisolubil legata de apa …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Cantitatea de apa din componenetele lichide ale corpului omenesc :</w:t>
      </w:r>
    </w:p>
    <w:p>
      <w:pPr>
        <w:pStyle w:val="Normal"/>
        <w:tabs>
          <w:tab w:val="clear" w:pos="720"/>
          <w:tab w:val="left" w:pos="2640" w:leader="none"/>
          <w:tab w:val="left" w:pos="4650" w:leader="none"/>
        </w:tabs>
        <w:rPr/>
      </w:pPr>
      <w:r>
        <w:rPr>
          <w:rFonts w:cs="Arial" w:ascii="Arial" w:hAnsi="Arial"/>
          <w:lang w:val="ro-RO"/>
        </w:rPr>
        <w:t>Plasma Sanguina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3 litri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2640" w:leader="none"/>
          <w:tab w:val="left" w:pos="4650" w:leader="none"/>
        </w:tabs>
        <w:rPr/>
      </w:pPr>
      <w:r>
        <w:rPr>
          <w:rFonts w:cs="Arial" w:ascii="Arial" w:hAnsi="Arial"/>
          <w:lang w:val="ro-RO"/>
        </w:rPr>
        <w:t>Lichid interstitial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14 litri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2640" w:leader="none"/>
          <w:tab w:val="left" w:pos="4650" w:leader="none"/>
        </w:tabs>
        <w:rPr/>
      </w:pPr>
      <w:r>
        <w:rPr>
          <w:rFonts w:cs="Arial" w:ascii="Arial" w:hAnsi="Arial"/>
          <w:lang w:val="ro-RO"/>
        </w:rPr>
        <w:t>Apa din celule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29 litri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Arial" w:ascii="Arial" w:hAnsi="Arial"/>
          <w:lang w:val="ro-RO"/>
        </w:rPr>
        <w:t>Procente de apa în corpul omenesc :</w:t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Creier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75 %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Plamâni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80 %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Inima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79 %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Splina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75 %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Rinichi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82 %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Sânge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83 %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Muschi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75 %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6129" w:leader="none"/>
          <w:tab w:val="left" w:pos="9405" w:leader="none"/>
        </w:tabs>
        <w:rPr/>
      </w:pPr>
      <w:r>
        <w:rPr>
          <w:rFonts w:cs="Arial" w:ascii="Arial" w:hAnsi="Arial"/>
          <w:lang w:val="ro-RO"/>
        </w:rPr>
        <w:t>Oase</w:t>
      </w:r>
      <w:r>
        <w:rPr>
          <w:rFonts w:cs="Times New Roman" w:ascii="Times New Roman" w:hAnsi="Times New Roman"/>
          <w:sz w:val="24"/>
          <w:lang w:val="ro-RO"/>
        </w:rPr>
        <w:tab/>
      </w:r>
      <w:r>
        <w:rPr>
          <w:rFonts w:cs="Arial" w:ascii="Arial" w:hAnsi="Arial"/>
          <w:lang w:val="ro-RO"/>
        </w:rPr>
        <w:t>22 %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erat.clopotel.ro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7:51:00Z</dcterms:created>
  <dc:creator/>
  <dc:description/>
  <cp:keywords/>
  <dc:language>en-US</dc:language>
  <cp:lastModifiedBy>User</cp:lastModifiedBy>
  <dcterms:modified xsi:type="dcterms:W3CDTF">2009-07-21T15:22:00Z</dcterms:modified>
  <cp:revision>7</cp:revision>
  <dc:subject/>
  <dc:title/>
</cp:coreProperties>
</file>