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pl-PL"/>
        </w:rPr>
      </w:pPr>
      <w:r>
        <w:rPr>
          <w:b/>
          <w:sz w:val="28"/>
          <w:szCs w:val="20"/>
          <w:lang w:val="pl-PL"/>
        </w:rPr>
        <w:t>Apa si sanatatea</w:t>
      </w:r>
    </w:p>
    <w:p>
      <w:pPr>
        <w:pStyle w:val="Normal"/>
        <w:jc w:val="center"/>
        <w:rPr>
          <w:b/>
          <w:b/>
          <w:sz w:val="28"/>
          <w:szCs w:val="20"/>
          <w:lang w:val="pl-PL"/>
        </w:rPr>
      </w:pPr>
      <w:r>
        <w:rPr>
          <w:b/>
          <w:sz w:val="28"/>
          <w:szCs w:val="20"/>
          <w:lang w:val="pl-PL"/>
        </w:rPr>
      </w:r>
    </w:p>
    <w:p>
      <w:pPr>
        <w:pStyle w:val="Normal"/>
        <w:jc w:val="center"/>
        <w:rPr>
          <w:b/>
          <w:b/>
          <w:sz w:val="20"/>
          <w:szCs w:val="20"/>
          <w:lang w:val="fr-FR"/>
        </w:rPr>
      </w:pPr>
      <w:r>
        <w:rPr>
          <w:b/>
          <w:sz w:val="20"/>
          <w:szCs w:val="20"/>
          <w:lang w:val="fr-FR"/>
        </w:rPr>
      </w:r>
    </w:p>
    <w:p>
      <w:pPr>
        <w:pStyle w:val="Normal"/>
        <w:rPr>
          <w:sz w:val="20"/>
          <w:szCs w:val="20"/>
          <w:lang w:val="fr-FR"/>
        </w:rPr>
      </w:pPr>
      <w:r>
        <w:rPr>
          <w:sz w:val="28"/>
          <w:szCs w:val="20"/>
          <w:lang w:val="pl-PL"/>
        </w:rPr>
        <w:t xml:space="preserve">               </w:t>
      </w:r>
      <w:r>
        <w:rPr>
          <w:sz w:val="28"/>
          <w:szCs w:val="20"/>
          <w:lang w:val="pl-PL"/>
        </w:rPr>
        <w:t>Suprafata pamintului este acoperita in proportie de 78% de apa, inclusiv 4% de catre ghetari.</w:t>
      </w:r>
      <w:r>
        <w:rPr>
          <w:sz w:val="20"/>
          <w:szCs w:val="20"/>
          <w:lang w:val="pl-PL"/>
        </w:rPr>
        <w:t xml:space="preserve"> </w:t>
      </w:r>
    </w:p>
    <w:p>
      <w:pPr>
        <w:pStyle w:val="Normal"/>
        <w:rPr>
          <w:sz w:val="20"/>
          <w:szCs w:val="20"/>
          <w:lang w:val="fr-FR"/>
        </w:rPr>
      </w:pPr>
      <w:r>
        <w:rPr>
          <w:sz w:val="28"/>
          <w:szCs w:val="20"/>
          <w:lang w:val="pl-PL"/>
        </w:rPr>
        <w:t>Nu toata apa de pe suprafata Terrei este potabila, rezervele de apa potabila sunt localizate in ghetari-24 mln km 3,lacuri -230 mln. km 3 si atmosfera - 14 mln.km 3 .</w:t>
      </w:r>
    </w:p>
    <w:p>
      <w:pPr>
        <w:pStyle w:val="Normal"/>
        <w:rPr>
          <w:sz w:val="20"/>
          <w:szCs w:val="20"/>
          <w:lang w:val="fr-FR"/>
        </w:rPr>
      </w:pPr>
      <w:r>
        <w:rPr>
          <w:sz w:val="28"/>
          <w:szCs w:val="20"/>
          <w:lang w:val="pl-PL"/>
        </w:rPr>
        <w:t>Din punct de vedere calitativ din ansamblul hidrosferei 97% este apa sarata, restul il formeaza ghetarii - 2,49%, si apa lacurilor si fluviilor, apele din subteran si din atmosfera.</w:t>
      </w:r>
      <w:r>
        <w:rPr>
          <w:sz w:val="20"/>
          <w:szCs w:val="20"/>
          <w:lang w:val="pl-PL"/>
        </w:rPr>
        <w:t xml:space="preserve"> </w:t>
      </w:r>
    </w:p>
    <w:p>
      <w:pPr>
        <w:pStyle w:val="Normal"/>
        <w:rPr>
          <w:sz w:val="20"/>
          <w:szCs w:val="20"/>
          <w:lang w:val="fr-FR"/>
        </w:rPr>
      </w:pPr>
      <w:r>
        <w:rPr>
          <w:sz w:val="28"/>
          <w:szCs w:val="20"/>
          <w:lang w:val="pl-PL"/>
        </w:rPr>
        <w:t>Apa este indispensabila existentei umane. Daca se incearca o comparatie intre continutul chimic al apei din mari si oceane (89% cloruri, 10% sulfati, 0,2% carbonati, etc…) si cel al lichidului fiziologic uman, se ajunge la constatarea ca proportiile elementelor naturale sunt aproape aceleasi.</w:t>
      </w:r>
      <w:r>
        <w:rPr>
          <w:sz w:val="20"/>
          <w:szCs w:val="20"/>
          <w:lang w:val="pl-PL"/>
        </w:rPr>
        <w:t xml:space="preserve"> </w:t>
      </w:r>
    </w:p>
    <w:p>
      <w:pPr>
        <w:pStyle w:val="Normal"/>
        <w:rPr>
          <w:sz w:val="20"/>
          <w:szCs w:val="20"/>
          <w:lang w:val="fr-FR"/>
        </w:rPr>
      </w:pPr>
      <w:r>
        <w:rPr>
          <w:sz w:val="28"/>
          <w:szCs w:val="20"/>
          <w:lang w:val="pl-PL"/>
        </w:rPr>
        <w:t>Coletivitatile umane sau constituit si dezvoltat de-a lungul riurulor si marilor lacuri.</w:t>
      </w:r>
      <w:r>
        <w:rPr>
          <w:sz w:val="20"/>
          <w:szCs w:val="20"/>
          <w:lang w:val="pl-PL"/>
        </w:rPr>
        <w:t xml:space="preserve"> </w:t>
      </w:r>
    </w:p>
    <w:p>
      <w:pPr>
        <w:pStyle w:val="Normal"/>
        <w:rPr>
          <w:sz w:val="20"/>
          <w:szCs w:val="20"/>
          <w:lang w:val="fr-FR"/>
        </w:rPr>
      </w:pPr>
      <w:r>
        <w:rPr>
          <w:sz w:val="28"/>
          <w:szCs w:val="20"/>
          <w:lang w:val="pl-PL"/>
        </w:rPr>
        <w:t>Apa potabila pe Terra se distribuie inegal, astfel in SUA consumul zilnic este de circa 1000 l de apa pe cap locuitor, iar in tarile din lumea a treia trei persoane din cinci nu au acces la apa potabila, iar trei din partu nu beneficieaza de conditii sanitar-igienice.</w:t>
      </w:r>
      <w:r>
        <w:rPr>
          <w:sz w:val="20"/>
          <w:szCs w:val="20"/>
          <w:lang w:val="pl-PL"/>
        </w:rPr>
        <w:t xml:space="preserve"> </w:t>
      </w:r>
    </w:p>
    <w:p>
      <w:pPr>
        <w:pStyle w:val="Normal"/>
        <w:rPr>
          <w:sz w:val="20"/>
          <w:szCs w:val="20"/>
          <w:lang w:val="fr-FR"/>
        </w:rPr>
      </w:pPr>
      <w:r>
        <w:rPr>
          <w:sz w:val="28"/>
          <w:szCs w:val="20"/>
          <w:lang w:val="pl-PL"/>
        </w:rPr>
        <w:t>Maladiile cauzate de consumul de apa decimeaza anual circa 15 milioane de copii sub 5 ani, iar jumatate din paturile de spital de pe planeta in 1980 erau ocupate de bolnavii suferind de boli provocate de apa.</w:t>
      </w:r>
      <w:r>
        <w:rPr>
          <w:sz w:val="20"/>
          <w:szCs w:val="20"/>
          <w:lang w:val="pl-PL"/>
        </w:rPr>
        <w:t xml:space="preserve"> </w:t>
      </w:r>
    </w:p>
    <w:p>
      <w:pPr>
        <w:pStyle w:val="Normal"/>
        <w:rPr>
          <w:sz w:val="20"/>
          <w:szCs w:val="20"/>
          <w:lang w:val="fr-FR"/>
        </w:rPr>
      </w:pPr>
      <w:r>
        <w:rPr>
          <w:sz w:val="28"/>
          <w:szCs w:val="20"/>
          <w:lang w:val="pl-PL"/>
        </w:rPr>
        <w:t>Apa dulce disponibila sufera an de an procese de pierdere a calitatilor naturale prin intense procese de poluare.</w:t>
      </w:r>
      <w:r>
        <w:rPr>
          <w:sz w:val="20"/>
          <w:szCs w:val="20"/>
          <w:lang w:val="pl-PL"/>
        </w:rPr>
        <w:t xml:space="preserve"> </w:t>
      </w:r>
    </w:p>
    <w:p>
      <w:pPr>
        <w:pStyle w:val="Normal"/>
        <w:rPr>
          <w:sz w:val="20"/>
          <w:szCs w:val="20"/>
          <w:lang w:val="fr-FR"/>
        </w:rPr>
      </w:pPr>
      <w:r>
        <w:rPr>
          <w:sz w:val="28"/>
          <w:szCs w:val="20"/>
          <w:lang w:val="pl-PL"/>
        </w:rPr>
        <w:t>Pentru consumul potabil, menajer, industrial, agricol producerea energiei se scot anual din circuit circa 2 200 miliarde tone de apa, din care circa 50% se intorc in circuit ca ape uzate, nocive, pentru a caror neutralizare sunt necesre aceiasi cantitate de ape curate. Ce se va intimpla cu rezervele existente in perspectiva extinderii proceselor de poluare?</w:t>
      </w:r>
      <w:r>
        <w:rPr>
          <w:sz w:val="20"/>
          <w:szCs w:val="20"/>
          <w:lang w:val="pl-PL"/>
        </w:rPr>
        <w:t xml:space="preserve"> </w:t>
      </w:r>
    </w:p>
    <w:p>
      <w:pPr>
        <w:pStyle w:val="Normal"/>
        <w:rPr>
          <w:sz w:val="20"/>
          <w:szCs w:val="20"/>
          <w:lang w:val="fr-FR"/>
        </w:rPr>
      </w:pPr>
      <w:r>
        <w:rPr>
          <w:sz w:val="28"/>
          <w:szCs w:val="20"/>
          <w:lang w:val="pl-PL"/>
        </w:rPr>
        <w:t>Cantitatea minima de apa necesara organismului uman este de 5 l in 24 ore, din care circa 2 l o reprezinta apa consumata ca atare. Cantitatea de apa cosumata creste in conditiile unui mediu cald sau al unei activitati fizice mai intense.</w:t>
      </w:r>
      <w:r>
        <w:rPr>
          <w:sz w:val="20"/>
          <w:szCs w:val="20"/>
          <w:lang w:val="pl-PL"/>
        </w:rPr>
        <w:t xml:space="preserve"> </w:t>
      </w:r>
    </w:p>
    <w:p>
      <w:pPr>
        <w:pStyle w:val="Normal"/>
        <w:rPr/>
      </w:pPr>
      <w:r>
        <w:rPr>
          <w:sz w:val="28"/>
          <w:szCs w:val="20"/>
          <w:lang w:val="pl-PL"/>
        </w:rPr>
        <w:t>Apa nu este utilizata doar ca neceasr strict fiziologic ci si pentru alte scopuri necesare activitatii zilnice. Astfel pentru curatenia corprala omul foloseste zilnic circa 40 l de apa, la care se adauga apa necesara pregatirii alimentelor, a intretienri hainelor, locuintei, etc…. Conform datelor Organizatiei Mondiale a Sanatatii pentru acoperirea nevoilor directe ale populatiei sunt necesare minimum 100 l de apa pe zi pentru fiecare locuitor.</w:t>
      </w:r>
      <w:r>
        <w:rPr>
          <w:sz w:val="20"/>
          <w:szCs w:val="20"/>
          <w:lang w:val="pl-PL"/>
        </w:rPr>
        <w:t xml:space="preserve"> </w:t>
      </w:r>
    </w:p>
    <w:p>
      <w:pPr>
        <w:pStyle w:val="Normal"/>
        <w:rPr>
          <w:sz w:val="20"/>
          <w:szCs w:val="20"/>
          <w:lang w:val="fr-FR"/>
        </w:rPr>
      </w:pPr>
      <w:r>
        <w:rPr>
          <w:sz w:val="28"/>
          <w:szCs w:val="20"/>
          <w:lang w:val="pl-PL"/>
        </w:rPr>
        <w:t>Dar aici nu este inclusa apa utilizata pentru nevoile industriale, fie ca materie prima fie la intretinerea diverselor aparate, fie ca transportator al unor produse, fie ca apa de racire. Astfel pentru producerea unei tone de fonta sunt necesare circa 15 000 l de apa, al unei tone de hirtie 250 000 l, a unei tone de carne de circa 10 000 l, al unei tone de zahar de 100 000 l de apa, pentru producerea unui litru de bere se pierd 30 de litri de apa. Apa este utilizata si pentru nevoi agrozootehnice, pentru ingrijirea animalelor si adaposturilor acestora.</w:t>
      </w:r>
      <w:r>
        <w:rPr>
          <w:sz w:val="20"/>
          <w:szCs w:val="20"/>
          <w:lang w:val="pl-PL"/>
        </w:rPr>
        <w:t xml:space="preserve"> </w:t>
      </w:r>
    </w:p>
    <w:p>
      <w:pPr>
        <w:pStyle w:val="Normal"/>
        <w:rPr>
          <w:sz w:val="20"/>
          <w:szCs w:val="20"/>
          <w:lang w:val="fr-FR"/>
        </w:rPr>
      </w:pPr>
      <w:r>
        <w:rPr>
          <w:sz w:val="28"/>
          <w:szCs w:val="20"/>
          <w:lang w:val="pl-PL"/>
        </w:rPr>
        <w:t>Sa nu uitam si de folosirea bazinelor de apa pentru odihna, sport precum si pentru formatea microclimatului.</w:t>
      </w:r>
      <w:r>
        <w:rPr>
          <w:sz w:val="20"/>
          <w:szCs w:val="20"/>
          <w:lang w:val="pl-PL"/>
        </w:rPr>
        <w:t xml:space="preserve"> </w:t>
      </w:r>
    </w:p>
    <w:p>
      <w:pPr>
        <w:pStyle w:val="Normal"/>
        <w:jc w:val="center"/>
        <w:rPr>
          <w:sz w:val="20"/>
          <w:szCs w:val="20"/>
          <w:lang w:val="fr-FR"/>
        </w:rPr>
      </w:pPr>
      <w:r>
        <w:rPr>
          <w:sz w:val="28"/>
          <w:szCs w:val="20"/>
          <w:lang w:val="pl-PL"/>
        </w:rPr>
        <w:t>Statisticile OMS arata cresterea incontinua a necesitatilor de apa, fapt ce duce la resimtirea acuta a lipsei de apa de catre zone intregi ale pamintului.</w:t>
      </w:r>
      <w:r>
        <w:rPr>
          <w:sz w:val="20"/>
          <w:szCs w:val="20"/>
          <w:lang w:val="pl-PL"/>
        </w:rPr>
        <w:t xml:space="preserve"> </w:t>
      </w:r>
    </w:p>
    <w:p>
      <w:pPr>
        <w:pStyle w:val="Normal"/>
        <w:rPr>
          <w:sz w:val="20"/>
          <w:szCs w:val="20"/>
          <w:lang w:val="fr-FR"/>
        </w:rPr>
      </w:pPr>
      <w:r>
        <w:rPr>
          <w:sz w:val="28"/>
          <w:szCs w:val="20"/>
          <w:lang w:val="pl-PL"/>
        </w:rPr>
        <w:t>Apele utilizate de om indiferent pentru care scopuri se incarca cu diferite elemente chimice si fizice sau biologice care modifica compozitia naturala a apei in asa masura incit aceasta nu poate fi folosita decit in scopuri industriale. Fenomenul respectiv este numit poluare, si favorizeaza nemijlocit lipsa de apa potabila a omenirii.</w:t>
      </w:r>
      <w:r>
        <w:rPr>
          <w:sz w:val="20"/>
          <w:szCs w:val="20"/>
          <w:lang w:val="pl-PL"/>
        </w:rPr>
        <w:t xml:space="preserve"> </w:t>
      </w:r>
    </w:p>
    <w:p>
      <w:pPr>
        <w:pStyle w:val="Normal"/>
        <w:rPr>
          <w:b/>
          <w:b/>
          <w:sz w:val="28"/>
          <w:szCs w:val="20"/>
          <w:u w:val="single"/>
          <w:lang w:val="ro-RO"/>
        </w:rPr>
      </w:pPr>
      <w:r>
        <w:rPr>
          <w:b/>
          <w:sz w:val="28"/>
          <w:szCs w:val="20"/>
          <w:u w:val="single"/>
          <w:lang w:val="ro-RO"/>
        </w:rPr>
        <w:t>SURSE DE POLUARE A APEI</w:t>
      </w:r>
    </w:p>
    <w:p>
      <w:pPr>
        <w:pStyle w:val="Normal"/>
        <w:rPr>
          <w:sz w:val="20"/>
          <w:szCs w:val="20"/>
          <w:lang w:val="fr-FR"/>
        </w:rPr>
      </w:pPr>
      <w:r>
        <w:rPr>
          <w:sz w:val="28"/>
          <w:szCs w:val="20"/>
          <w:lang w:val="pl-PL"/>
        </w:rPr>
        <w:t>Poluarea apei este un fenomen prin care se produc modificari calitative negative ale proprietatilor naturale.</w:t>
      </w:r>
      <w:r>
        <w:rPr>
          <w:sz w:val="20"/>
          <w:szCs w:val="20"/>
          <w:lang w:val="pl-PL"/>
        </w:rPr>
        <w:t xml:space="preserve"> </w:t>
      </w:r>
    </w:p>
    <w:p>
      <w:pPr>
        <w:pStyle w:val="Normal"/>
        <w:rPr/>
      </w:pPr>
      <w:r>
        <w:rPr>
          <w:sz w:val="28"/>
          <w:szCs w:val="20"/>
          <w:lang w:val="pl-PL"/>
        </w:rPr>
        <w:t>Poluarea apei poate fi naturla a si artificiala. Poluarea artificiala este cauzata de introducerea prin activitati umane a unor substante poluante direct, ca urmare a deversarii apelor din reteaua de canlizare, industriilor, etc..</w:t>
      </w:r>
      <w:r>
        <w:rPr>
          <w:sz w:val="20"/>
          <w:szCs w:val="20"/>
          <w:lang w:val="pl-PL"/>
        </w:rPr>
        <w:t xml:space="preserve"> </w:t>
      </w:r>
    </w:p>
    <w:p>
      <w:pPr>
        <w:pStyle w:val="Normal"/>
        <w:rPr/>
      </w:pPr>
      <w:r>
        <w:rPr>
          <w:sz w:val="28"/>
          <w:szCs w:val="20"/>
          <w:lang w:val="pl-PL"/>
        </w:rPr>
        <w:t>Poluarea naturala consta in patrunderea in apa a unor substante straine naturale, precum sarurile solubile, particule solide, vegetatie subacvatica, etc…</w:t>
      </w:r>
      <w:r>
        <w:rPr>
          <w:sz w:val="20"/>
          <w:szCs w:val="20"/>
          <w:lang w:val="pl-PL"/>
        </w:rPr>
        <w:t xml:space="preserve"> </w:t>
      </w:r>
    </w:p>
    <w:p>
      <w:pPr>
        <w:pStyle w:val="Normal"/>
        <w:rPr>
          <w:sz w:val="20"/>
          <w:szCs w:val="20"/>
          <w:lang w:val="fr-FR"/>
        </w:rPr>
      </w:pPr>
      <w:r>
        <w:rPr>
          <w:sz w:val="28"/>
          <w:szCs w:val="20"/>
          <w:lang w:val="pl-PL"/>
        </w:rPr>
        <w:t>Poluarea se produce ca urmare a activitatti umane, desi paralel se utilizeaza inca si notiunea de autopoluare.</w:t>
      </w:r>
      <w:r>
        <w:rPr>
          <w:sz w:val="20"/>
          <w:szCs w:val="20"/>
          <w:lang w:val="pl-PL"/>
        </w:rPr>
        <w:t xml:space="preserve"> </w:t>
      </w:r>
    </w:p>
    <w:p>
      <w:pPr>
        <w:pStyle w:val="Normal"/>
        <w:rPr>
          <w:sz w:val="20"/>
          <w:szCs w:val="20"/>
          <w:lang w:val="fr-FR"/>
        </w:rPr>
      </w:pPr>
      <w:r>
        <w:rPr>
          <w:sz w:val="28"/>
          <w:szCs w:val="20"/>
          <w:u w:val="single"/>
          <w:lang w:val="pl-PL"/>
        </w:rPr>
        <w:t>Factorii care duc la poluarea apei</w:t>
      </w:r>
      <w:r>
        <w:rPr>
          <w:sz w:val="28"/>
          <w:szCs w:val="20"/>
          <w:lang w:val="pl-PL"/>
        </w:rPr>
        <w:t xml:space="preserve"> sunt variabiti si numerosi, totusi ei pot fi grupati in factori demografici, urbanistici, industriali, etc…</w:t>
      </w:r>
      <w:r>
        <w:rPr>
          <w:sz w:val="20"/>
          <w:szCs w:val="20"/>
          <w:lang w:val="pl-PL"/>
        </w:rPr>
        <w:t xml:space="preserve"> </w:t>
      </w:r>
    </w:p>
    <w:p>
      <w:pPr>
        <w:pStyle w:val="Normal"/>
        <w:jc w:val="center"/>
        <w:rPr>
          <w:sz w:val="20"/>
          <w:szCs w:val="20"/>
          <w:lang w:val="fr-FR"/>
        </w:rPr>
      </w:pPr>
      <w:r>
        <w:rPr>
          <w:sz w:val="28"/>
          <w:szCs w:val="20"/>
          <w:lang w:val="pl-PL"/>
        </w:rPr>
        <w:t>Poluarea desi considerata ca fenomen general poate fi diferentiata in mai multe tipuri: biologica, chimica, menajera, etc…</w:t>
      </w:r>
      <w:r>
        <w:rPr>
          <w:sz w:val="20"/>
          <w:szCs w:val="20"/>
          <w:lang w:val="pl-PL"/>
        </w:rPr>
        <w:t xml:space="preserve"> </w:t>
      </w:r>
    </w:p>
    <w:p>
      <w:pPr>
        <w:pStyle w:val="Normal"/>
        <w:rPr/>
      </w:pPr>
      <w:r>
        <w:rPr>
          <w:b/>
          <w:sz w:val="28"/>
          <w:szCs w:val="20"/>
          <w:u w:val="single"/>
          <w:lang w:val="pl-PL"/>
        </w:rPr>
        <w:t xml:space="preserve">               </w:t>
      </w:r>
      <w:r>
        <w:rPr>
          <w:b/>
          <w:sz w:val="28"/>
          <w:szCs w:val="20"/>
          <w:u w:val="single"/>
          <w:lang w:val="pl-PL"/>
        </w:rPr>
        <w:t>Influenta apei asupra sanatatii populatiei.</w:t>
      </w:r>
      <w:r>
        <w:rPr>
          <w:sz w:val="20"/>
          <w:szCs w:val="20"/>
          <w:u w:val="single"/>
          <w:lang w:val="pl-PL"/>
        </w:rPr>
        <w:t xml:space="preserve"> </w:t>
      </w:r>
    </w:p>
    <w:p>
      <w:pPr>
        <w:pStyle w:val="Normal"/>
        <w:rPr>
          <w:sz w:val="20"/>
          <w:szCs w:val="20"/>
          <w:lang w:val="fr-FR"/>
        </w:rPr>
      </w:pPr>
      <w:r>
        <w:rPr>
          <w:sz w:val="28"/>
          <w:szCs w:val="20"/>
          <w:lang w:val="pl-PL"/>
        </w:rPr>
        <w:t>Apa influenteaza sanatatea populatiei in mod direct prin calitatile sale biologice, chimice si fizice, sau indirect. Astfel cantitatea insuficienta de apa duce la mentinerea unei stari insalubre, a deficientelor de igiena corporala, a locuintei si a localitatilor, cea ce duce la raspindirea unor afectiuni digestive (dezinteria si hepatita endemica) a unor boli de piele, etc…</w:t>
      </w:r>
      <w:r>
        <w:rPr>
          <w:sz w:val="20"/>
          <w:szCs w:val="20"/>
          <w:lang w:val="pl-PL"/>
        </w:rPr>
        <w:t xml:space="preserve"> </w:t>
      </w:r>
    </w:p>
    <w:p>
      <w:pPr>
        <w:pStyle w:val="Normal"/>
        <w:rPr>
          <w:sz w:val="20"/>
          <w:szCs w:val="20"/>
          <w:lang w:val="fr-FR"/>
        </w:rPr>
      </w:pPr>
      <w:r>
        <w:rPr>
          <w:sz w:val="28"/>
          <w:szCs w:val="20"/>
          <w:lang w:val="pl-PL"/>
        </w:rPr>
        <w:t>Bolile umane produse ca urmare directa a calitatii apei, pot fi clasificate in:</w:t>
      </w:r>
      <w:r>
        <w:rPr>
          <w:sz w:val="20"/>
          <w:szCs w:val="20"/>
          <w:lang w:val="pl-PL"/>
        </w:rPr>
        <w:t xml:space="preserve"> </w:t>
      </w:r>
    </w:p>
    <w:p>
      <w:pPr>
        <w:pStyle w:val="Normal"/>
        <w:rPr>
          <w:sz w:val="20"/>
          <w:szCs w:val="20"/>
          <w:lang w:val="fr-FR"/>
        </w:rPr>
      </w:pPr>
      <w:r>
        <w:rPr>
          <w:b/>
          <w:i/>
          <w:sz w:val="28"/>
          <w:szCs w:val="20"/>
          <w:lang w:val="pl-PL"/>
        </w:rPr>
        <w:t>boli cauzate de infectii raspindite prin consum de apa</w:t>
      </w:r>
      <w:r>
        <w:rPr>
          <w:i/>
          <w:sz w:val="28"/>
          <w:szCs w:val="20"/>
          <w:lang w:val="pl-PL"/>
        </w:rPr>
        <w:t xml:space="preserve"> infectata </w:t>
      </w:r>
      <w:r>
        <w:rPr>
          <w:sz w:val="28"/>
          <w:szCs w:val="20"/>
          <w:lang w:val="pl-PL"/>
        </w:rPr>
        <w:t>(diarea, febra tifoida, hepatita A, salmoneloza, etc…)</w:t>
      </w:r>
      <w:r>
        <w:rPr>
          <w:sz w:val="20"/>
          <w:szCs w:val="20"/>
          <w:lang w:val="pl-PL"/>
        </w:rPr>
        <w:t xml:space="preserve"> </w:t>
      </w:r>
    </w:p>
    <w:p>
      <w:pPr>
        <w:pStyle w:val="Normal"/>
        <w:rPr>
          <w:sz w:val="20"/>
          <w:szCs w:val="20"/>
          <w:lang w:val="fr-FR"/>
        </w:rPr>
      </w:pPr>
      <w:r>
        <w:rPr>
          <w:b/>
          <w:i/>
          <w:sz w:val="28"/>
          <w:szCs w:val="20"/>
          <w:lang w:val="pl-PL"/>
        </w:rPr>
        <w:t>boli cauzate de infectii transmise prin animale acvatice</w:t>
      </w:r>
      <w:r>
        <w:rPr>
          <w:sz w:val="28"/>
          <w:szCs w:val="20"/>
          <w:lang w:val="pl-PL"/>
        </w:rPr>
        <w:t xml:space="preserve"> precum bilharioza.</w:t>
      </w:r>
    </w:p>
    <w:p>
      <w:pPr>
        <w:pStyle w:val="Normal"/>
        <w:rPr>
          <w:sz w:val="20"/>
          <w:szCs w:val="20"/>
          <w:lang w:val="fr-FR"/>
        </w:rPr>
      </w:pPr>
      <w:r>
        <w:rPr>
          <w:b/>
          <w:i/>
          <w:sz w:val="28"/>
          <w:szCs w:val="20"/>
          <w:lang w:val="pl-PL"/>
        </w:rPr>
        <w:t xml:space="preserve">boli cauzate de infectii raspindite prin insecte cu stagii acvatice </w:t>
      </w:r>
      <w:r>
        <w:rPr>
          <w:sz w:val="28"/>
          <w:szCs w:val="20"/>
          <w:lang w:val="pl-PL"/>
        </w:rPr>
        <w:t>(malarie, onchocercariasis.)</w:t>
      </w:r>
      <w:r>
        <w:rPr>
          <w:sz w:val="20"/>
          <w:szCs w:val="20"/>
          <w:lang w:val="pl-PL"/>
        </w:rPr>
        <w:t xml:space="preserve"> </w:t>
      </w:r>
    </w:p>
    <w:p>
      <w:pPr>
        <w:pStyle w:val="Normal"/>
        <w:rPr>
          <w:sz w:val="20"/>
          <w:szCs w:val="20"/>
          <w:lang w:val="fr-FR"/>
        </w:rPr>
      </w:pPr>
      <w:r>
        <w:rPr>
          <w:b/>
          <w:i/>
          <w:sz w:val="28"/>
          <w:szCs w:val="20"/>
          <w:lang w:val="pl-PL"/>
        </w:rPr>
        <w:t>Boli cauzate de infectii transmise prin animale acvatice nevertebrate</w:t>
      </w:r>
      <w:r>
        <w:rPr>
          <w:sz w:val="28"/>
          <w:szCs w:val="20"/>
          <w:lang w:val="pl-PL"/>
        </w:rPr>
        <w:t>.</w:t>
      </w:r>
      <w:r>
        <w:rPr>
          <w:sz w:val="20"/>
          <w:szCs w:val="20"/>
          <w:lang w:val="pl-PL"/>
        </w:rPr>
        <w:t xml:space="preserve"> </w:t>
      </w:r>
    </w:p>
    <w:p>
      <w:pPr>
        <w:pStyle w:val="Normal"/>
        <w:rPr>
          <w:sz w:val="20"/>
          <w:szCs w:val="20"/>
          <w:lang w:val="pl-PL"/>
        </w:rPr>
      </w:pPr>
      <w:r>
        <w:rPr>
          <w:sz w:val="28"/>
          <w:szCs w:val="20"/>
          <w:lang w:val="pl-PL"/>
        </w:rPr>
        <w:t>O alta influetnta directa a apei aupra sanatatatii populatiei se produce prin calitatile sale, respectiv prin compozitia sa. O serie intreaga de boli netransmisibile sunt considerate astazi ca fiind determinate sau favorizate de compozitia chimica a apei, citind in acest sens:gusa endemica, caria dentara sifluoroza endemica, afecţiunile cardiovasculare, methemoglobinemia, intoxicaţiile cu plumb, intoxicatiile cu cadmiu.Alte intoxicatii mai frecvent intilnite ca produse prin apa sunt: intoxicaţia cu crom, cianuri, etc.</w:t>
      </w:r>
    </w:p>
    <w:p>
      <w:pPr>
        <w:pStyle w:val="Normal"/>
        <w:rPr>
          <w:sz w:val="20"/>
          <w:szCs w:val="20"/>
          <w:lang w:val="fr-FR"/>
        </w:rPr>
      </w:pPr>
      <w:r>
        <w:rPr>
          <w:sz w:val="28"/>
          <w:szCs w:val="20"/>
          <w:lang w:val="pl-PL"/>
        </w:rPr>
        <w:t>Actiunea unor poluanti organici este mai putin bine cunoscuta, majoritatea acestora producind modificari organoleptice evidente ceea ce duce la limitarea utilizarii apei, mai ales ca apa de baut. Intre acesti poluanti cunoscuti si sub denumirea generala de micropoluanti 3 sunt considerati ca principali si anume:</w:t>
      </w:r>
      <w:r>
        <w:rPr>
          <w:sz w:val="20"/>
          <w:szCs w:val="20"/>
          <w:lang w:val="pl-PL"/>
        </w:rPr>
        <w:t xml:space="preserve"> </w:t>
      </w:r>
    </w:p>
    <w:p>
      <w:pPr>
        <w:pStyle w:val="Normal"/>
        <w:rPr>
          <w:sz w:val="20"/>
          <w:szCs w:val="20"/>
          <w:lang w:val="fr-FR"/>
        </w:rPr>
      </w:pPr>
      <w:r>
        <w:rPr>
          <w:sz w:val="28"/>
          <w:szCs w:val="20"/>
          <w:lang w:val="pl-PL"/>
        </w:rPr>
        <w:t>Pesticidele dintre care cele organoclorurate ocupa primul loc datorita degradarii lor biologice incete si remanentei prelungite in apa. Datorita redusei lor solubilitati hidrice ca si tendintei de absorbtie pe suspensii se gasesc in concentratii de obicei scazute. Ele au efecte ecologice pronuntate dar se pot manifesta si asupra organismului uman, concentrindu-se in tesutul adipos, de unde periodic se pot mobiliza - mai ales in perioade de slabire brusca. Actiunea lor este complexa si se manifesta asupra ficatului, asupra sistemului nervos, asupra unor glande endocrine (sexuale), asupra unor enzime etc. Se presupune ca de asemenea ar avea actiune cancerigena sau cocancerigena ca si asupra descendentilor (teratogena mutagena) insuficient confirmate.</w:t>
      </w:r>
      <w:r>
        <w:rPr>
          <w:sz w:val="20"/>
          <w:szCs w:val="20"/>
          <w:lang w:val="pl-PL"/>
        </w:rPr>
        <w:t xml:space="preserve"> </w:t>
      </w:r>
    </w:p>
    <w:p>
      <w:pPr>
        <w:pStyle w:val="Normal"/>
        <w:jc w:val="center"/>
        <w:rPr/>
      </w:pPr>
      <w:r>
        <w:rPr>
          <w:b/>
          <w:sz w:val="28"/>
          <w:szCs w:val="20"/>
          <w:lang w:val="pl-PL"/>
        </w:rPr>
        <w:t>Apa</w:t>
      </w:r>
      <w:r>
        <w:rPr>
          <w:sz w:val="28"/>
          <w:szCs w:val="20"/>
          <w:lang w:val="pl-PL"/>
        </w:rPr>
        <w:t xml:space="preserve"> curata - populatie sanatoasa</w:t>
      </w:r>
    </w:p>
    <w:p>
      <w:pPr>
        <w:pStyle w:val="Normal"/>
        <w:jc w:val="both"/>
        <w:rPr>
          <w:sz w:val="20"/>
          <w:szCs w:val="20"/>
          <w:lang w:val="pl-PL"/>
        </w:rPr>
      </w:pPr>
      <w:r>
        <w:rPr>
          <w:sz w:val="28"/>
          <w:szCs w:val="20"/>
          <w:lang w:val="pl-PL"/>
        </w:rPr>
        <w:t>Conform ultimilor date, apa din 90 % a fantanilor si izvoarelor municipiului Chisinau nu corespund standardului "Apa potabila" din cauza poluarii antropogene. In apropierea majoritatii surselor de apa se afla gunoisti, gramezi de balegar, acumulatoare de apa uzata menajera, toalete etc. care contamineaza apa cu nitrati si bacterii patogene.</w:t>
        <w:br/>
        <w:br/>
        <w:t>Scopul actiunii "Saptamana fantanilor si cismelelor curate" care va fi organizata de catre Organizatia Teritoriala Chisinau a Miscarii Ecologiste din Moldova in comun cu primariile localitatilor suburbane si Agentia Ecologica Municipala Chisinau in perioada 16-23 iunie 2002 este ameliorarea situatiei ecologice si imbunatatirea calitatii apei potabile.</w:t>
        <w:br/>
        <w:br/>
        <w:t>In cadrul acestei actiuni se preconizeaza raiduri de control al starii sanitaro-ecologice a surselor de apa si teritoriilor limitrofe, prelevarea si investigarea de laborator a mostrelor de apa din fantanile si izvoarele municipiului, difuzarea posterului informational "Apa curata - oameni sanatosi", "Ghidul de mentinere si exploatare a fantanilor", salubrizarea, curatirea si amenajarea izvoarelor si fantanilor in localitatile suburbane.</w:t>
        <w:br/>
        <w:br/>
        <w:t>In ajunul sarbatorii populare Rusaliile se prevede salubrizarea a 2417 fantani si cismele, curatarea a 1337 din ele, amenajarea a 1379 si dezinfectarea a 2229 surse de apa potabila, prelevarea si investigarea apei din 555 fantani si cismele, construirea a 10 noi fantani si sfintirea a 4 izvoare. Alaturi de voluntarii O.T. Chisinau a M.E.M. la aceste activitati vor participa membrii organizatiilor neguvernamentale „cîmpuşorul eclogic” „ECOSFERA”, „salvaeco”, "Unda Verde",”Viitorul verde” , copii, tineri, alte categorii ale populatiei.</w:t>
        <w:br/>
        <w:br/>
        <w:t>O.T. Chisinau a M.E.M. va amenaja cismelele din parcul "Valea Morilor", izvorul "Elena" din parcul "La Izvor", "Mihai Eminescu" din parcul-silvic Buiucani, "Parintele Serafim" si "Chisinau-500" din str. Muncesti, altele. Organizatia obsteasca "SalvaEco" si "Cimpusorul Ecologic" vor amenaja 3 izvoare din parcul "Valea Trandafirilor".</w:t>
      </w:r>
    </w:p>
    <w:p>
      <w:pPr>
        <w:pStyle w:val="Normal"/>
        <w:jc w:val="center"/>
        <w:rPr>
          <w:sz w:val="28"/>
          <w:szCs w:val="20"/>
          <w:lang w:val="pl-PL"/>
        </w:rPr>
      </w:pPr>
      <w:r>
        <w:rPr>
          <w:sz w:val="28"/>
          <w:szCs w:val="20"/>
          <w:lang w:val="pl-PL"/>
        </w:rPr>
        <w:t>Apa, substantele minerale si sanatatea</w:t>
      </w:r>
    </w:p>
    <w:p>
      <w:pPr>
        <w:pStyle w:val="Normal"/>
        <w:jc w:val="both"/>
        <w:rPr/>
      </w:pPr>
      <w:r>
        <w:rPr>
          <w:sz w:val="28"/>
          <w:szCs w:val="20"/>
          <w:lang w:val="pl-PL"/>
        </w:rPr>
        <w:t>In ultimele decenii a fost recunoscut faptul ca fortificarea si promovarea sanatatii sunt strans legate de calitatea mediului inconjurator.</w:t>
        <w:br/>
        <w:br/>
        <w:t>In conditiile influentei crescande a factorului antropogen asupra starii igienice a surselor de apa, o mare actualitate capata problema stabilirii rolului calitatii apei in formarea si modificarea sanatatii populatiei.</w:t>
        <w:br/>
        <w:br/>
        <w:t>Asupra starii sanatatii populatiei actioneaza nu atat poluantii mediului ambiant, cat si un sir de factori si conditii biologice, sociale, climato-geografice. Particularitatile specifice conditiilor climatice determina diversitatea compozitiei chimice, a mineralizarii si duritatii apelor de pe teritoriul Republicii Moldova.</w:t>
        <w:br/>
        <w:br/>
        <w:t>Intre problemele de mediu cu influenta asupra morbiditatii populatiei prin boli cronice netransmisibile se inscrie calitatea chimica a apei potabile. Sub acest aspect se stie ca apa are o compozitie chimica foarte variata, continand un mare numar de elemente chimice dizolvate, astfel incat s-a constatat ca apa zonelor de sud ale Republicii Moldova este mai dura fata de apa zonelor centrale. Daca la compozitia chimica normala adaugam si substante chimice patrunse in apa ca urmare a poluarii, obtinem o multitudine de situatii in care apa poate influenta organismul uman.</w:t>
        <w:br/>
        <w:br/>
        <w:t>Influenta substantelor minerale asupra starii de sanatate este complexa. Ea nu se rezuma numai la efectul direct al mineralelor, rolul fiziologic al carora este diferit si multilateral, ci interfereaza cu activitatea vitaminelor, enzimelor si hormonilor, pe care o modeleaza. De asemenea substantele anorganice au o mare importanta in mentinerea echilibrului acido-bazic, in mentinerea reactiei active a sangelui si tesuturilor la un nivel relativ constant, cat si in hematopoeza si imunitate. Pe drept cuvant substantele minerale din apa au fost denumite bioelemente sau vitamine minerale.</w:t>
        <w:br/>
        <w:br/>
        <w:t>Majoritatea acestor elemente provin mai ales din hrana zilnica, cantitati mai mici din aerul atmosferic, exceptand cazurile regiunilor intens poluate, iar pentru unele din ele, apa constituie o sursa semnificativa.</w:t>
        <w:br/>
        <w:br/>
        <w:t>Tinand seama de capacitatea ei de dizolvare, apa poate extrage si retine din sol, roci, materiale de constructie, alimente si chiar din vesela si ustensilele utilizate la pregatirea hranei, diferite microelemente, cat si un sir de metale: Cd, Co, Cu, Ni, Cr, Mn, etc., cu actiune toxica, in functie de calitatea ei de a fi dura sau moale.</w:t>
        <w:br/>
        <w:br/>
        <w:t>In acelasi timp, factorul de duritate poate inhiba dizolvarea microelementelor nocive, in timp ce actiunea daunatoare a apelor moi s-ar putea datora raportului Mg / Ca sau usurintei de vehiculare, de transport al microelementelor toxice extrase din sol, canalizarii, etc.</w:t>
        <w:br/>
        <w:br/>
        <w:t>Se stie, ca duritatea apei se datoreaza in cea mai mare parte prezentei sarurilor de Ca si de Mg, cat si ionilor hidrogeno-carbonati neintalniti in apele moi. Daca apa este lipsita sau carentata in saruri de Ca si Mg, mortalitatea prin boli cardiovasculare este mult mai crescuta. S-a stabilit astfel o corelatie inversa intre duritatea apei si mortalitatea cardiovasculara: cu cat duritatea apei potabile este mai redusa, cu atat mai puternic omul este supus pericolului imbolnavirii.</w:t>
        <w:br/>
        <w:br/>
        <w:t>In functia inimii, Ca are un rol deosebit, scaderea concentratiei lui (CMA = 30-100 mg /10)*, ducand la aritmii, dereglari in procesele de coagulare a sangelui, agravarea rahitismului. De asemenea, Mg are un rol important in automatismul cardiac, in cazurile deficitului de Mg (CMA = 10-40 mg /1) creste riscul de morbiditate a noi-nascutilor si a crizelor hipertonice.</w:t>
        <w:br/>
        <w:br/>
        <w:t>Depasirea anumitor cantitati, considerate ca optime, genereaza afectiuni la fel de periculoase ca si cele obtinute prin carenta acestora. Spre exemplu: lipsa unor concentratii adecvate de Fe (CMA = 0,3mg/l) genereaza anemie, dupa cum depunerile in exces ale acestuia in anumite tesuturi sau organe genereaza afectiuni hepatice, diabet zaharat si sporeste probabilitatea aparitiei atacului de cord.</w:t>
        <w:br/>
        <w:br/>
        <w:t>Excesul de saruri sau duritatea apei cu concentratii mai mari de 15 mmoli / l (CMA = 7 mmoli / 1) contribuie la aparitia colelitiazelor, renolitiazelor, osteoartrozelor, cat si concentratii mai mari de F (fluor) de peste 5 mmoli /1 (CMA = 0,75-1,5 mmoli / 1) duce la osteofluoroza.</w:t>
        <w:br/>
        <w:br/>
        <w:t>In cazul cantitatii mari de Ca in organism se micsoreaza permeabilitatea celulara si ca rezultat apare hipotonia, iar in cazul cantitatii sporite de Mg, este influentat negativ sistemul nervos.</w:t>
        <w:br/>
        <w:br/>
        <w:t>Calitatea apelor potabile este determinata de cantitatea totala a sarurilor minerale dizolvate, adica de gradul de mineralizare, care variaza in limite largi. Cea de a 4/5 din rezervele apelor subterane ale republicii nu corespund cerintelor pentru apa potabila. In general, apele subterane sunt puternic mineralizate, pana la 2,5-3 g / l (CMA = 0,5-1,0 g / 1) cu concentratii inalte de: Mg, Ca, K, Na, Fe etc. sub forma de cloruri, sulfati, azotati, carbonati, bicarbonat etc. Fenomenul fiind conditionat de specificul alterarii chimice a rocilor, cat si de actiunea antropica. Consumul apelor cu un continut de saruri minerale mai inalt decat 1,0 g /l conduce la cresterea in sange a continutului de zahar, Ca, Na si influenteaza metabolismul lipidelor.</w:t>
        <w:br/>
        <w:br/>
        <w:t>Deci, putem spune, ca in functie de spectrul continutului de saruri in apa utilizata de catre om un timp indelungat, poate conditiona unele stari premorbide a organismului si asociindu-se cu particularitati genetice si biologice a individului contribuie la declansarea patologiilor chimice de natura hidrica.</w:t>
        <w:br/>
        <w:br/>
        <w:t>In marea majoritate, afectiunile pot fi evitate prin distribuirea unei ape de buna calitate populatiei din mediul urban si rural. Consumul de apa salubra (apa lipsita de impuritati, proprie sanatatii, obtinuta prin metode tehnologice moderne), fiind considerat ca unul dintre indicatorii de baza a civilizatiei.</w:t>
      </w:r>
    </w:p>
    <w:p>
      <w:pPr>
        <w:pStyle w:val="Normal"/>
        <w:jc w:val="both"/>
        <w:rPr>
          <w:sz w:val="20"/>
          <w:szCs w:val="20"/>
          <w:lang w:val="fr-FR"/>
        </w:rPr>
      </w:pPr>
      <w:r>
        <w:rPr>
          <w:sz w:val="28"/>
          <w:szCs w:val="20"/>
          <w:lang w:val="pl-PL"/>
        </w:rPr>
        <w:t>*CMA - concentratia maxima admisibila a substantei in apa potabila.</w: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43:00Z</dcterms:created>
  <dc:creator>Diana</dc:creator>
  <dc:description/>
  <cp:keywords/>
  <dc:language>en-US</dc:language>
  <cp:lastModifiedBy>User</cp:lastModifiedBy>
  <dcterms:modified xsi:type="dcterms:W3CDTF">2009-07-21T15:19:00Z</dcterms:modified>
  <cp:revision>6</cp:revision>
  <dc:subject/>
  <dc:title>Apa si sanatatea</dc:title>
</cp:coreProperties>
</file>