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t>Cea mai iubita dintre flori!</w:t>
      </w:r>
    </w:p>
    <w:p>
      <w:pPr>
        <w:pStyle w:val="Normal"/>
        <w:jc w:val="center"/>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r>
    </w:p>
    <w:p>
      <w:pPr>
        <w:pStyle w:val="Normal"/>
        <w:jc w:val="center"/>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r>
    </w:p>
    <w:p>
      <w:pPr>
        <w:pStyle w:val="Normal"/>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Trandafirul este simbolul dragostei, frumusetii si perseverentei. Trandafirii albi sunt asociati cu idea iubirii pure, cei galbeni cu gelozia si cei rosii cu iubirea pasionala.</w:t>
      </w:r>
    </w:p>
    <w:p>
      <w:pPr>
        <w:pStyle w:val="Normal"/>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 xml:space="preserve">Trandafirul este in emisfera nordica una dintre cele mai iubite si raspandite plante. </w:t>
      </w:r>
      <w:r>
        <w:rPr>
          <w:rFonts w:cs="Bradley Hand ITC;Courier New" w:ascii="Bradley Hand ITC;Courier New" w:hAnsi="Bradley Hand ITC;Courier New"/>
          <w:b/>
          <w:color w:val="FF0000"/>
          <w:sz w:val="26"/>
          <w:szCs w:val="26"/>
        </w:rPr>
        <w:t xml:space="preserve">Creste cultivat, avand aspect de arbust, trandafirul fiind o planta hibrida create, dintr-o specie salbatica, prin incrucisari successive, neexistand ca atare in flora spontana. </w:t>
      </w:r>
      <w:r>
        <w:rPr>
          <w:rFonts w:cs="Bradley Hand ITC;Courier New" w:ascii="Bradley Hand ITC;Courier New" w:hAnsi="Bradley Hand ITC;Courier New"/>
          <w:b/>
          <w:color w:val="FF0000"/>
          <w:sz w:val="26"/>
          <w:szCs w:val="26"/>
          <w:lang w:val="fr-FR"/>
        </w:rPr>
        <w:t>Planta este acoperita cu un numar variabil de spini si frunze delicate sau aspre. Provine din Asia, fiind apoi extreme de raspandita in toata Europa si America de Nord. In ciuda faptului ca trandafirul este o planta adaptabila, are nevoie de sol bogat si fertile, preferans lumina puternica, desi exista specii care suporta si chiar adora nordul.</w:t>
      </w:r>
    </w:p>
    <w:p>
      <w:pPr>
        <w:pStyle w:val="Normal"/>
        <w:rPr>
          <w:rFonts w:ascii="Bradley Hand ITC;Courier New" w:hAnsi="Bradley Hand ITC;Courier New" w:cs="Bradley Hand ITC;Courier New"/>
          <w:b/>
          <w:b/>
          <w:color w:val="FF0000"/>
          <w:sz w:val="26"/>
          <w:szCs w:val="26"/>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 xml:space="preserve">Culoarea florilor este diversa, de la alb la roz, galben, oranj pana la tonuri infinite de rosu si violet intunecat, apropiindu-se uneori de negru. </w:t>
      </w:r>
      <w:r>
        <w:rPr>
          <w:rFonts w:cs="Bradley Hand ITC;Courier New" w:ascii="Bradley Hand ITC;Courier New" w:hAnsi="Bradley Hand ITC;Courier New"/>
          <w:b/>
          <w:color w:val="FF0000"/>
          <w:sz w:val="26"/>
          <w:szCs w:val="26"/>
        </w:rPr>
        <w:t>Dar nu numai coloritul si</w:t>
      </w:r>
    </w:p>
    <w:p>
      <w:pPr>
        <w:pStyle w:val="Normal"/>
        <w:rPr>
          <w:rFonts w:ascii="Bradley Hand ITC;Courier New" w:hAnsi="Bradley Hand ITC;Courier New" w:cs="Bradley Hand ITC;Courier New"/>
          <w:b/>
          <w:b/>
          <w:color w:val="FF0000"/>
          <w:sz w:val="26"/>
          <w:szCs w:val="26"/>
        </w:rPr>
      </w:pPr>
      <w:r>
        <w:rPr>
          <w:rFonts w:cs="Bradley Hand ITC;Courier New" w:ascii="Bradley Hand ITC;Courier New" w:hAnsi="Bradley Hand ITC;Courier New"/>
          <w:b/>
          <w:color w:val="FF0000"/>
          <w:sz w:val="26"/>
          <w:szCs w:val="26"/>
        </w:rPr>
      </w:r>
    </w:p>
    <w:p>
      <w:pPr>
        <w:pStyle w:val="Normal"/>
        <w:rPr/>
      </w:pPr>
      <w:r>
        <w:rPr/>
        <w:t xml:space="preserve">                                                                                      </w:t>
      </w:r>
      <w:r>
        <w:rPr/>
        <w:drawing>
          <wp:inline distT="0" distB="0" distL="0" distR="0">
            <wp:extent cx="11798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179830" cy="1600200"/>
                    </a:xfrm>
                    <a:prstGeom prst="rect">
                      <a:avLst/>
                    </a:prstGeom>
                  </pic:spPr>
                </pic:pic>
              </a:graphicData>
            </a:graphic>
          </wp:inline>
        </w:drawing>
      </w:r>
    </w:p>
    <w:p>
      <w:pPr>
        <w:pStyle w:val="Normal"/>
        <w:rPr>
          <w:color w:val="FF0000"/>
        </w:rPr>
      </w:pPr>
      <w:r>
        <w:rPr>
          <w:color w:val="FF0000"/>
        </w:rPr>
      </w:r>
    </w:p>
    <w:p>
      <w:pPr>
        <w:pStyle w:val="Normal"/>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t>aspectul fac din trandafir o floare atat de apreciata, ci si mirosul lui, atat de special incat majoritatea parfumurilor fabricate au in compozitia lor si esenta de trandafir. Exista totusi si trandafiri lipsiti de miros, unii mirosind chiar urat. E greu de descries dezamagirea unui mare si pasionat crescator de trandafiri la descoperirea ca mirosul plantelor nu este nici pe departe creat pentru a desfata simturile omenesti, ci pentru a atrage insectele polenizatoare, el fiind astfel incat sa le placa lor, sa le atraga pe ele, pe insecte si nu pe oameni.</w:t>
      </w:r>
    </w:p>
    <w:p>
      <w:pPr>
        <w:pStyle w:val="Normal"/>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 xml:space="preserve">Mirosul, un amestec de alcool, zahar si enzime provine, din cloroplastele </w:t>
      </w:r>
    </w:p>
    <w:p>
      <w:pPr>
        <w:pStyle w:val="Normal"/>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t>si din structurile partilor verzi ale plantei care, in prezenta clorofilei si folosind lumina soarelui, elaboreaza ( din apa, dioxid de carbon si saruri minerale ) substantele organice, hrana plantei. Astfel, in functie de vreme, parfumul trandafirilor este slab in zilele mai reci si puternic in zilele calde si insorite cand, dimpotriva, procesul de fotosinteza inregistreaza cote maxime.</w:t>
      </w:r>
    </w:p>
    <w:p>
      <w:pPr>
        <w:pStyle w:val="Normal"/>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color w:val="FF0000"/>
          <w:sz w:val="26"/>
          <w:szCs w:val="26"/>
          <w:lang w:val="fr-FR"/>
        </w:rPr>
        <w:t xml:space="preserve">            </w:t>
      </w:r>
      <w:r>
        <w:rPr>
          <w:rFonts w:cs="Bradley Hand ITC;Courier New" w:ascii="Bradley Hand ITC;Courier New" w:hAnsi="Bradley Hand ITC;Courier New"/>
          <w:b/>
          <w:color w:val="FF0000"/>
          <w:sz w:val="26"/>
          <w:szCs w:val="26"/>
          <w:lang w:val="fr-FR"/>
        </w:rPr>
        <w:t>Nobili si delicati, trandafirii se vand anual numai in America de Nord in numar de peste 20 de milioane ca flori taiate si de doua ori mai multi ca flori de gradina. Cultivati in sere, trandafirii au nevoie de udari zilnice pentru a se evita compromiterea petalelor. Trandafirii au de asemenea nevoie de o ingrijire speciala, frumusetea nefolosindu-le la nimic in fata daunatorilor, ei fiind frecvent atacati de ciuperci si diferiti alti paraziti.</w:t>
      </w:r>
    </w:p>
    <w:p>
      <w:pPr>
        <w:pStyle w:val="Normal"/>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r>
    </w:p>
    <w:p>
      <w:pPr>
        <w:pStyle w:val="Normal"/>
        <w:rPr>
          <w:rFonts w:ascii="Bradley Hand ITC;Courier New" w:hAnsi="Bradley Hand ITC;Courier New" w:cs="Bradley Hand ITC;Courier New"/>
          <w:sz w:val="26"/>
          <w:szCs w:val="26"/>
        </w:rPr>
      </w:pPr>
      <w:r>
        <w:rPr>
          <w:rFonts w:eastAsia="Bradley Hand ITC;Courier New" w:cs="Bradley Hand ITC;Courier New" w:ascii="Bradley Hand ITC;Courier New" w:hAnsi="Bradley Hand ITC;Courier New"/>
          <w:sz w:val="26"/>
          <w:szCs w:val="26"/>
          <w:lang w:val="fr-FR"/>
        </w:rPr>
        <w:t xml:space="preserve">                                                                   </w:t>
      </w:r>
      <w:r>
        <w:rPr>
          <w:rFonts w:cs="Bradley Hand ITC;Courier New" w:ascii="Bradley Hand ITC;Courier New" w:hAnsi="Bradley Hand ITC;Courier New"/>
          <w:sz w:val="26"/>
          <w:szCs w:val="26"/>
        </w:rPr>
        <w:drawing>
          <wp:inline distT="0" distB="0" distL="0" distR="0">
            <wp:extent cx="144272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27" r="-61" b="-27"/>
                    <a:stretch>
                      <a:fillRect/>
                    </a:stretch>
                  </pic:blipFill>
                  <pic:spPr bwMode="auto">
                    <a:xfrm>
                      <a:off x="0" y="0"/>
                      <a:ext cx="1442720" cy="2105025"/>
                    </a:xfrm>
                    <a:prstGeom prst="rect">
                      <a:avLst/>
                    </a:prstGeom>
                  </pic:spPr>
                </pic:pic>
              </a:graphicData>
            </a:graphic>
          </wp:inline>
        </w:drawing>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pPr>
      <w:r>
        <w:rPr>
          <w:rFonts w:eastAsia="Bradley Hand ITC;Courier New" w:cs="Bradley Hand ITC;Courier New" w:ascii="Bradley Hand ITC;Courier New" w:hAnsi="Bradley Hand ITC;Courier New"/>
          <w:sz w:val="26"/>
          <w:szCs w:val="26"/>
          <w:lang w:val="fr-FR"/>
        </w:rPr>
        <w:t xml:space="preserve">         </w:t>
      </w:r>
      <w:r>
        <w:rPr>
          <w:rFonts w:cs="Bradley Hand ITC;Courier New" w:ascii="Bradley Hand ITC;Courier New" w:hAnsi="Bradley Hand ITC;Courier New"/>
          <w:b/>
          <w:color w:val="FF0000"/>
          <w:sz w:val="26"/>
          <w:szCs w:val="26"/>
          <w:lang w:val="fr-FR"/>
        </w:rPr>
        <w:t>Trandafirii se planteaza in lunile august si septembrie in sol fertile si bogat in humus si umiditate. Arbustii de trandafir sunt rezistenti la inghet, aspectul lor fiind unul rustic se seducator.</w:t>
      </w:r>
    </w:p>
    <w:p>
      <w:pPr>
        <w:pStyle w:val="Normal"/>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 xml:space="preserve">Timp de peste 5.000 de ani, Persia  si China au fost habitatul de origine al trandafirilor, al florilor cu parfum dulce si imbietor. </w:t>
      </w:r>
      <w:r>
        <w:rPr>
          <w:rFonts w:cs="Bradley Hand ITC;Courier New" w:ascii="Bradley Hand ITC;Courier New" w:hAnsi="Bradley Hand ITC;Courier New"/>
          <w:b/>
          <w:color w:val="FF0000"/>
          <w:sz w:val="26"/>
          <w:szCs w:val="26"/>
        </w:rPr>
        <w:t xml:space="preserve">Li se spunea Avestan-Vaedha in limbile europene, in timp ce in limba moderna persana trandafirul se numea Vard, Wrodon in greaca si Rhodian in greaca etrusca. </w:t>
      </w:r>
      <w:r>
        <w:rPr>
          <w:rFonts w:cs="Bradley Hand ITC;Courier New" w:ascii="Bradley Hand ITC;Courier New" w:hAnsi="Bradley Hand ITC;Courier New"/>
          <w:b/>
          <w:color w:val="FF0000"/>
          <w:sz w:val="26"/>
          <w:szCs w:val="26"/>
          <w:lang w:val="fr-FR"/>
        </w:rPr>
        <w:t>In secolul al VII-lea trandafirii au fost cunoscuti si in Europa, unde in limba Latina derivatul Rosa devine Rose.</w:t>
      </w:r>
    </w:p>
    <w:p>
      <w:pPr>
        <w:pStyle w:val="Normal"/>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Cutivatorii europeni s-au straduit ani la rand sa creeze trandafiri cu parfumul celor stravechi asiatici, trandafirii moderni, cultivate in Anglia si Franta, fiind diferiti.</w:t>
      </w:r>
    </w:p>
    <w:p>
      <w:pPr>
        <w:pStyle w:val="Normal"/>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Acum exista in lume peste 30.000 de varietati de trandafiri si o multime de legende, dintre care una veche persana povesteste ca trandafirul rosu a fost atat de alb si stralucitor la inceput ca o privighetoare s-a indragostit de el. Din prea multa dragoste, privighetoarea l-a strans asa de tare la piaptul sau incat spinii i-au zgariat trupul. Sangele privighetorii ranite a transformat trandafirul alb intr-unul rosu.</w:t>
      </w:r>
    </w:p>
    <w:p>
      <w:pPr>
        <w:pStyle w:val="Normal"/>
        <w:rPr>
          <w:rFonts w:ascii="Bradley Hand ITC;Courier New" w:hAnsi="Bradley Hand ITC;Courier New" w:cs="Bradley Hand ITC;Courier New"/>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Dintotdeauna oamenii au avut o mare pasiune pentru trandafiri. Astfel, podelele palatului cleopatrei erau pavate cu petale de trandafiri, iar marele</w:t>
      </w:r>
      <w:r>
        <w:rPr>
          <w:rFonts w:cs="Bradley Hand ITC;Courier New" w:ascii="Bradley Hand ITC;Courier New" w:hAnsi="Bradley Hand ITC;Courier New"/>
          <w:color w:val="FF0000"/>
          <w:sz w:val="26"/>
          <w:szCs w:val="26"/>
          <w:lang w:val="fr-FR"/>
        </w:rPr>
        <w:t xml:space="preserve"> </w:t>
      </w:r>
      <w:r>
        <w:rPr>
          <w:rFonts w:cs="Bradley Hand ITC;Courier New" w:ascii="Bradley Hand ITC;Courier New" w:hAnsi="Bradley Hand ITC;Courier New"/>
          <w:b/>
          <w:color w:val="FF0000"/>
          <w:sz w:val="26"/>
          <w:szCs w:val="26"/>
          <w:lang w:val="fr-FR"/>
        </w:rPr>
        <w:t>intelept Confucius avea peste 600 de carti despre cum se ingrijesc trandafirii. In piesele sale, Shakespeare face mai mult de 50 de referiri la trandafiri.</w:t>
      </w:r>
    </w:p>
    <w:p>
      <w:pPr>
        <w:pStyle w:val="Normal"/>
        <w:rPr>
          <w:rFonts w:ascii="Bradley Hand ITC;Courier New" w:hAnsi="Bradley Hand ITC;Courier New" w:cs="Bradley Hand ITC;Courier New"/>
          <w:color w:val="FF0000"/>
          <w:sz w:val="26"/>
          <w:szCs w:val="26"/>
          <w:lang w:val="fr-FR"/>
        </w:rPr>
      </w:pPr>
      <w:r>
        <w:rPr>
          <w:rFonts w:cs="Bradley Hand ITC;Courier New" w:ascii="Bradley Hand ITC;Courier New" w:hAnsi="Bradley Hand ITC;Courier New"/>
          <w:color w:val="FF0000"/>
          <w:sz w:val="26"/>
          <w:szCs w:val="26"/>
          <w:lang w:val="fr-FR"/>
        </w:rPr>
      </w:r>
    </w:p>
    <w:p>
      <w:pPr>
        <w:pStyle w:val="Normal"/>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rPr>
          <w:rFonts w:ascii="Bradley Hand ITC;Courier New" w:hAnsi="Bradley Hand ITC;Courier New" w:cs="Bradley Hand ITC;Courier New"/>
          <w:sz w:val="26"/>
          <w:szCs w:val="26"/>
        </w:rPr>
      </w:pPr>
      <w:r>
        <w:rPr>
          <w:rFonts w:eastAsia="Bradley Hand ITC;Courier New" w:cs="Bradley Hand ITC;Courier New" w:ascii="Bradley Hand ITC;Courier New" w:hAnsi="Bradley Hand ITC;Courier New"/>
          <w:sz w:val="26"/>
          <w:szCs w:val="26"/>
          <w:lang w:val="fr-FR"/>
        </w:rPr>
        <w:t xml:space="preserve">                                             </w:t>
      </w:r>
      <w:r>
        <w:rPr>
          <w:rFonts w:cs="Bradley Hand ITC;Courier New" w:ascii="Bradley Hand ITC;Courier New" w:hAnsi="Bradley Hand ITC;Courier New"/>
          <w:sz w:val="26"/>
          <w:szCs w:val="26"/>
        </w:rPr>
        <w:drawing>
          <wp:inline distT="0" distB="0" distL="0" distR="0">
            <wp:extent cx="279082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2790825" cy="2731770"/>
                    </a:xfrm>
                    <a:prstGeom prst="rect">
                      <a:avLst/>
                    </a:prstGeom>
                  </pic:spPr>
                </pic:pic>
              </a:graphicData>
            </a:graphic>
          </wp:inline>
        </w:drawing>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color w:val="FF0000"/>
          <w:sz w:val="26"/>
          <w:szCs w:val="26"/>
        </w:rPr>
      </w:pPr>
      <w:r>
        <w:rPr>
          <w:rFonts w:cs="Bradley Hand ITC;Courier New" w:ascii="Bradley Hand ITC;Courier New" w:hAnsi="Bradley Hand ITC;Courier New"/>
          <w:color w:val="FF0000"/>
          <w:sz w:val="26"/>
          <w:szCs w:val="26"/>
        </w:rPr>
      </w:r>
    </w:p>
    <w:p>
      <w:pPr>
        <w:pStyle w:val="Normal"/>
        <w:rPr>
          <w:rFonts w:ascii="Bradley Hand ITC;Courier New" w:hAnsi="Bradley Hand ITC;Courier New" w:eastAsia="Bradley Hand ITC;Courier New" w:cs="Bradley Hand ITC;Courier New"/>
          <w:color w:val="FF0000"/>
          <w:sz w:val="26"/>
          <w:szCs w:val="26"/>
        </w:rPr>
      </w:pPr>
      <w:r>
        <w:rPr>
          <w:rFonts w:eastAsia="Bradley Hand ITC;Courier New" w:cs="Bradley Hand ITC;Courier New" w:ascii="Bradley Hand ITC;Courier New" w:hAnsi="Bradley Hand ITC;Courier New"/>
          <w:color w:val="FF0000"/>
          <w:sz w:val="26"/>
          <w:szCs w:val="26"/>
        </w:rPr>
        <w:t xml:space="preserve">   </w:t>
      </w:r>
    </w:p>
    <w:p>
      <w:pPr>
        <w:pStyle w:val="Normal"/>
        <w:ind w:left="195" w:hanging="0"/>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t>de ani este varsta estimate a celui mai batran trandafir din lume, care mai infloreste inc ape peretele Catedralei Hildesheim din Germania. Dar insusi trandafirul este o legenda! Se spune ca pe timpul Imperiului Roman, Rhodante, o fecioara despre a carei frumusete se dusese vestea, era atat de asaltata de petitori incat aceasta, obosita si exasperata de insistentele lor, a fost nevoita sa se refugieze in templul prietenei sale, Diana. Dar, cand a vazut multimea de tineri luandu-I cu asalt portile templului, cautand-o peg raga lor Rhodante, a devenit atat de invidioasa, incat si-a transformat prietena intr-un trandafir si pe admiratorii ei in spini.</w:t>
      </w:r>
    </w:p>
    <w:p>
      <w:pPr>
        <w:pStyle w:val="Normal"/>
        <w:ind w:left="195" w:hanging="0"/>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Varsta trandafirilor se pierde in negura vremurilor. Arheologii au descoperit inscriptii vechi gasite excavand templele Un din Irak, in care se pomeneste ceva care se refera la un transport de apa de trandafiri pentru sultanul Bagdadului. Acesta folosea cel putin 30.000 de vase cu apa de trandafiri pe an, pentru ca intregul sau palat, heremul sau si peste tot in camerele lui sa miroasa frumos.</w:t>
      </w:r>
    </w:p>
    <w:p>
      <w:pPr>
        <w:pStyle w:val="Normal"/>
        <w:ind w:left="195" w:hanging="0"/>
        <w:rPr>
          <w:rFonts w:ascii="Bradley Hand ITC;Courier New" w:hAnsi="Bradley Hand ITC;Courier New" w:cs="Bradley Hand ITC;Courier New"/>
          <w:b/>
          <w:b/>
          <w:color w:val="FF0000"/>
          <w:sz w:val="26"/>
          <w:szCs w:val="26"/>
          <w:lang w:val="fr-FR"/>
        </w:rPr>
      </w:pPr>
      <w:r>
        <w:rPr>
          <w:rFonts w:cs="Bradley Hand ITC;Courier New" w:ascii="Bradley Hand ITC;Courier New" w:hAnsi="Bradley Hand ITC;Courier New"/>
          <w:b/>
          <w:color w:val="FF0000"/>
          <w:sz w:val="26"/>
          <w:szCs w:val="26"/>
          <w:lang w:val="fr-FR"/>
        </w:rPr>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ind w:left="195" w:hanging="0"/>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De curand, dupa un studio riguros a peste 1.000 de specii de trandafiri, desfasurat dea lungul unei perioade de 8 ani, s-a mai descoperit la speciile moderne inca o substanta aromatica, aceasta fiind inexistenta in continutul celor arhaice. Noul ingredient este verde si are miros intepator.</w:t>
      </w:r>
    </w:p>
    <w:p>
      <w:pPr>
        <w:pStyle w:val="Normal"/>
        <w:ind w:left="195" w:hanging="0"/>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Sunt necesare peste 1.400 de flori de trandafir pentru obtinerea unui singru gram de ulei. In timp ce pentru obtinerea unuisingur gram de ulei, in timp ce pentru a produce 1 kg de ulei de trandafiri se folosesc 3 tone de flori.</w:t>
      </w:r>
    </w:p>
    <w:p>
      <w:pPr>
        <w:pStyle w:val="Normal"/>
        <w:ind w:left="195" w:hanging="0"/>
        <w:rPr>
          <w:rFonts w:ascii="Bradley Hand ITC;Courier New" w:hAnsi="Bradley Hand ITC;Courier New" w:cs="Bradley Hand ITC;Courier New"/>
          <w:b/>
          <w:b/>
          <w:color w:val="FF0000"/>
          <w:sz w:val="26"/>
          <w:szCs w:val="26"/>
          <w:lang w:val="fr-FR"/>
        </w:rPr>
      </w:pPr>
      <w:r>
        <w:rPr>
          <w:rFonts w:eastAsia="Bradley Hand ITC;Courier New" w:cs="Bradley Hand ITC;Courier New" w:ascii="Bradley Hand ITC;Courier New" w:hAnsi="Bradley Hand ITC;Courier New"/>
          <w:b/>
          <w:color w:val="FF0000"/>
          <w:sz w:val="26"/>
          <w:szCs w:val="26"/>
          <w:lang w:val="fr-FR"/>
        </w:rPr>
        <w:t xml:space="preserve">         </w:t>
      </w:r>
      <w:r>
        <w:rPr>
          <w:rFonts w:cs="Bradley Hand ITC;Courier New" w:ascii="Bradley Hand ITC;Courier New" w:hAnsi="Bradley Hand ITC;Courier New"/>
          <w:b/>
          <w:color w:val="FF0000"/>
          <w:sz w:val="26"/>
          <w:szCs w:val="26"/>
          <w:lang w:val="fr-FR"/>
        </w:rPr>
        <w:t>Florile culese sunt oparite la tamperatura de 120 de grade C, dupa care se distileaza timp de 3 ore, obtinandu-de atat uleiul de esenta de trandafiri cat si ape de roze.</w:t>
      </w:r>
    </w:p>
    <w:p>
      <w:pPr>
        <w:pStyle w:val="Normal"/>
        <w:ind w:left="195" w:hanging="0"/>
        <w:rPr>
          <w:rFonts w:ascii="Bradley Hand ITC;Courier New" w:hAnsi="Bradley Hand ITC;Courier New" w:eastAsia="Bradley Hand ITC;Courier New" w:cs="Bradley Hand ITC;Courier New"/>
          <w:sz w:val="26"/>
          <w:szCs w:val="26"/>
          <w:lang w:val="fr-FR"/>
        </w:rPr>
      </w:pPr>
      <w:r>
        <w:rPr>
          <w:rFonts w:eastAsia="Bradley Hand ITC;Courier New" w:cs="Bradley Hand ITC;Courier New" w:ascii="Bradley Hand ITC;Courier New" w:hAnsi="Bradley Hand ITC;Courier New"/>
          <w:sz w:val="26"/>
          <w:szCs w:val="26"/>
          <w:lang w:val="fr-FR"/>
        </w:rPr>
        <w:t xml:space="preserve">    </w:t>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ind w:left="195" w:hanging="0"/>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rPr>
          <w:rFonts w:ascii="Bradley Hand ITC;Courier New" w:hAnsi="Bradley Hand ITC;Courier New" w:cs="Bradley Hand ITC;Courier New"/>
          <w:sz w:val="26"/>
          <w:szCs w:val="26"/>
          <w:lang w:val="fr-FR"/>
        </w:rPr>
      </w:pPr>
      <w:r>
        <w:rPr>
          <w:rFonts w:cs="Bradley Hand ITC;Courier New" w:ascii="Bradley Hand ITC;Courier New" w:hAnsi="Bradley Hand ITC;Courier New"/>
          <w:sz w:val="26"/>
          <w:szCs w:val="26"/>
          <w:lang w:val="fr-FR"/>
        </w:rPr>
      </w:r>
    </w:p>
    <w:p>
      <w:pPr>
        <w:pStyle w:val="Normal"/>
        <w:rPr>
          <w:rFonts w:ascii="Bradley Hand ITC;Courier New" w:hAnsi="Bradley Hand ITC;Courier New" w:cs="Bradley Hand ITC;Courier New"/>
          <w:sz w:val="26"/>
          <w:szCs w:val="26"/>
        </w:rPr>
      </w:pPr>
      <w:r>
        <w:rPr>
          <w:rFonts w:eastAsia="Bradley Hand ITC;Courier New" w:cs="Bradley Hand ITC;Courier New" w:ascii="Bradley Hand ITC;Courier New" w:hAnsi="Bradley Hand ITC;Courier New"/>
          <w:sz w:val="26"/>
          <w:szCs w:val="26"/>
          <w:lang w:val="fr-FR"/>
        </w:rPr>
        <w:t xml:space="preserve"> </w:t>
      </w:r>
      <w:r>
        <w:rPr>
          <w:rFonts w:cs="Bradley Hand ITC;Courier New" w:ascii="Bradley Hand ITC;Courier New" w:hAnsi="Bradley Hand ITC;Courier New"/>
          <w:sz w:val="26"/>
          <w:szCs w:val="26"/>
        </w:rPr>
        <w:drawing>
          <wp:inline distT="0" distB="0" distL="0" distR="0">
            <wp:extent cx="316230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3" r="-32" b="-43"/>
                    <a:stretch>
                      <a:fillRect/>
                    </a:stretch>
                  </pic:blipFill>
                  <pic:spPr bwMode="auto">
                    <a:xfrm>
                      <a:off x="0" y="0"/>
                      <a:ext cx="3162300" cy="2355850"/>
                    </a:xfrm>
                    <a:prstGeom prst="rect">
                      <a:avLst/>
                    </a:prstGeom>
                  </pic:spPr>
                </pic:pic>
              </a:graphicData>
            </a:graphic>
          </wp:inline>
        </w:drawing>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cs="Bradley Hand ITC;Courier New" w:ascii="Bradley Hand ITC;Courier New" w:hAnsi="Bradley Hand ITC;Courier New"/>
          <w:sz w:val="26"/>
          <w:szCs w:val="26"/>
        </w:rPr>
      </w:r>
    </w:p>
    <w:p>
      <w:pPr>
        <w:pStyle w:val="Normal"/>
        <w:rPr>
          <w:rFonts w:ascii="Bradley Hand ITC;Courier New" w:hAnsi="Bradley Hand ITC;Courier New" w:cs="Bradley Hand ITC;Courier New"/>
          <w:sz w:val="26"/>
          <w:szCs w:val="26"/>
        </w:rPr>
      </w:pPr>
      <w:r>
        <w:rPr>
          <w:rFonts w:eastAsia="Bradley Hand ITC;Courier New" w:cs="Bradley Hand ITC;Courier New" w:ascii="Bradley Hand ITC;Courier New" w:hAnsi="Bradley Hand ITC;Courier New"/>
          <w:sz w:val="26"/>
          <w:szCs w:val="26"/>
        </w:rPr>
        <w:t xml:space="preserve">                                                                  </w:t>
      </w:r>
      <w:r>
        <w:rPr>
          <w:rFonts w:cs="Bradley Hand ITC;Courier New" w:ascii="Bradley Hand ITC;Courier New" w:hAnsi="Bradley Hand ITC;Courier New"/>
          <w:sz w:val="26"/>
          <w:szCs w:val="26"/>
        </w:rPr>
        <w:drawing>
          <wp:inline distT="0" distB="0" distL="0" distR="0">
            <wp:extent cx="194246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942465" cy="1457325"/>
                    </a:xfrm>
                    <a:prstGeom prst="rect">
                      <a:avLst/>
                    </a:prstGeom>
                  </pic:spPr>
                </pic:pic>
              </a:graphicData>
            </a:graphic>
          </wp:inline>
        </w:drawing>
      </w:r>
    </w:p>
    <w:p>
      <w:pPr>
        <w:pStyle w:val="Normal"/>
        <w:rPr>
          <w:lang w:val="fr-FR"/>
        </w:rPr>
      </w:pPr>
      <w:r>
        <w:rPr/>
        <w:t xml:space="preserve">      </w:t>
      </w:r>
    </w:p>
    <w:p>
      <w:pPr>
        <w:pStyle w:val="Normal"/>
        <w:jc w:val="center"/>
        <w:rPr>
          <w:vertAlign w:val="subscript"/>
          <w:lang w:val="fr-FR"/>
        </w:rPr>
      </w:pPr>
      <w:r>
        <w:rPr>
          <w:vertAlign w:val="subscript"/>
          <w:lang w:val="fr-F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fr-FR"/>
        </w:rPr>
      </w:pPr>
      <w:r>
        <w:rPr>
          <w:vertAlign w:val="subscript"/>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36:00Z</dcterms:created>
  <dc:creator>Andra</dc:creator>
  <dc:description/>
  <cp:keywords/>
  <dc:language>en-US</dc:language>
  <cp:lastModifiedBy>User</cp:lastModifiedBy>
  <dcterms:modified xsi:type="dcterms:W3CDTF">2009-07-22T15:44:00Z</dcterms:modified>
  <cp:revision>6</cp:revision>
  <dc:subject/>
  <dc:title>Cea mai iubita dintre flori</dc:title>
</cp:coreProperties>
</file>