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/>
        </w:rPr>
      </w:pPr>
      <w:r>
        <w:rPr>
          <w:rFonts w:cs="Comic Sans MS" w:ascii="Comic Sans MS" w:hAnsi="Comic Sans MS"/>
          <w:b/>
          <w:sz w:val="52"/>
          <w:szCs w:val="52"/>
          <w:lang w:val="en-US"/>
        </w:rPr>
        <w:t>Cerebelu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/>
        </w:rPr>
      </w:pPr>
      <w:r>
        <w:rPr>
          <w:rFonts w:cs="Comic Sans MS" w:ascii="Comic Sans MS" w:hAnsi="Comic Sans MS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/>
        </w:rPr>
      </w:pPr>
      <w:r>
        <w:rPr>
          <w:rFonts w:cs="Comic Sans MS" w:ascii="Comic Sans MS" w:hAnsi="Comic Sans MS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/>
        </w:rPr>
        <w:t>Planul lucrari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b/>
          <w:i/>
          <w:sz w:val="52"/>
          <w:szCs w:val="5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Motivatia alegerii teme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Dezbaterea teme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Configuratia externa a cerebelului</w:t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Structura interna: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en-US"/>
        </w:rPr>
        <w:t xml:space="preserve">        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a)Substanta alba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en-US"/>
        </w:rPr>
        <w:t xml:space="preserve">       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b)Substanta cenusi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Rolul fiziologic al cerebelulu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Concluzii</w:t>
      </w:r>
    </w:p>
    <w:p>
      <w:pPr>
        <w:pStyle w:val="Normal"/>
        <w:ind w:left="1050" w:hanging="0"/>
        <w:jc w:val="both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en-US"/>
        </w:rPr>
        <w:t xml:space="preserve">    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3.Bibliografi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Motivatia alegerii temei</w:t>
      </w:r>
    </w:p>
    <w:p>
      <w:pPr>
        <w:pStyle w:val="Normal"/>
        <w:tabs>
          <w:tab w:val="clear" w:pos="709"/>
          <w:tab w:val="left" w:pos="2745" w:leader="none"/>
        </w:tabs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/>
        </w:rPr>
        <w:t>Citind despre rolul pe care il are cerebelul (creiur mic) in mentinerea echilibrului , a tonusului muscular si in coordonarea miscarilor fine comandate de scoarta cerebrala , mi s-a parut un subiect deosebit de interesant caci e legat de ceia ce imi place sa fac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US"/>
        </w:rPr>
        <w:t>Imi plac sporturile ce presupun mentinerea buna a echilibrului, cum ar fi mersul pe bicicleta , cu rolele , patinajul si schiul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US"/>
        </w:rPr>
        <w:t>M-au impresionat intotdeauna performantele zburatrilor la trapez din spectacolele de circ , a caror miscari trebuiesc perfect controlat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US"/>
        </w:rPr>
        <w:t>In sfarsit , daca as sta sa visez la un viitor in chirurgie, imi dau seama de importanta mare a creierului mic in coordonarea miscarilor fine comandate de scoarta cerebrala pentru practicarea acestei meseri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Suficiente motive pentru a studia aceasta tema !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Dezvoltarea teme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/>
        </w:rPr>
        <w:t>Cerebelul,creierul mic sau creierasul este o parte a encefalului situat in partea posterioara a cutiei craniene, partial acoperit de lobii occipitali ai emisferelor cerebrale , de care este separat printr-o prelungire a durei mater , denumita cortul cerebelulu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/>
        </w:rPr>
        <w:t>Din punct de vedere filogenetic , primele elemente cerebeloase apar la ciclostomi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/>
        </w:rPr>
        <w:t>In ceiace priveste dezvoltarea ontogenetica,el deriva din vezicula metencefalica , fiind situate pe partea dorsala a trunchiului cerebral , de care este legat prin trei perechi de pedunculi cerebelos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/>
        </w:rPr>
        <w:t>La om, cerebelul reprezinta 1/10 din greutatea encefalului , avand o greutate de aproximativ 140 g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Configuratia extern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/>
        </w:rPr>
        <w:t>Cerebelul este un organ ovoid , turtit de sus in jos si alungit transversal,alcatuit din 2 emisfere cerebeloase unite printr-o portiune mediana numita vermi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/>
        </w:rPr>
        <w:t>Suprafata sa este strabatuta de numeroase santuri,dintre care unele sunt mai adanci (fisuri) si mai putin adanci care il impart in lobi,lobuli si lamel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de-DE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de-DE"/>
        </w:rPr>
        <w:t>Lobii au vechime filogenetica si functii diferi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Lobul floculonodular</w:t>
      </w:r>
      <w:r>
        <w:rPr>
          <w:rFonts w:cs="Comic Sans MS" w:ascii="Comic Sans MS" w:hAnsi="Comic Sans MS"/>
          <w:sz w:val="28"/>
          <w:szCs w:val="28"/>
          <w:lang w:val="en-GB"/>
        </w:rPr>
        <w:t>(arhicerebelul) este formatiunea cea mai veche si indeplineste functia de reglare a echilibrului datorita aferentelor vestibulare si proprioceptive inconstient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Lobul anterior(</w:t>
      </w:r>
      <w:r>
        <w:rPr>
          <w:rFonts w:cs="Comic Sans MS" w:ascii="Comic Sans MS" w:hAnsi="Comic Sans MS"/>
          <w:sz w:val="28"/>
          <w:szCs w:val="28"/>
          <w:lang w:val="en-GB"/>
        </w:rPr>
        <w:t>paleocerebelul) are rol in mentinerea tonusului muscular (alaturi de nucleul Rosu mezencefalic,substanta reticulata si scoarta cerebrala) actionand prin intermediul fasciculelor vestibule-spinale si rubro-spina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Lobil posterior(</w:t>
      </w:r>
      <w:r>
        <w:rPr>
          <w:rFonts w:cs="Comic Sans MS" w:ascii="Comic Sans MS" w:hAnsi="Comic Sans MS"/>
          <w:sz w:val="28"/>
          <w:szCs w:val="28"/>
          <w:lang w:val="en-GB"/>
        </w:rPr>
        <w:t>neocerebelul) , cel mai nou din punct de vedere filogenetic , asigura coordonarea miscarilor fine comandate de catre scoarta cerebral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GB"/>
        </w:rPr>
        <w:t>Cerebelul este legat de trunchiul cerebral prin intermediul pedunculilor cerebelosi care sunt in numar de 3 perechi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edunculi cerebelosi inferiori –il leaga de bulbul rahidian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edunculi cerebelosi mijlocii-il leaga de Punt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edunculi cerebelosi superiori-il leaga de mezencefa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GB"/>
        </w:rPr>
        <w:t>Pedunculii cerebelosi sunt alcatuiti din fibre nervoase aferente cerebelului si fibre eferente (de protectie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Structura intern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GB"/>
        </w:rPr>
        <w:t>Asemanator celorlalte organe nervoase si cerebelul este alcatuit din substanta cenusie si substanta alba , numai ca dispunerea lor difera de cea a trunchiului cerebral si maduvei spinari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1.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Substanta cenusi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e gaseste atat la suprafata-formand scoarta cerebeloasa, cat si in interior unde formeaza 4 perechi de nucle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Scoarta cerebeloasa </w:t>
      </w:r>
      <w:r>
        <w:rPr>
          <w:rFonts w:cs="Comic Sans MS" w:ascii="Comic Sans MS" w:hAnsi="Comic Sans MS"/>
          <w:sz w:val="28"/>
          <w:szCs w:val="28"/>
          <w:lang w:val="en-GB"/>
        </w:rPr>
        <w:t>– dispusa la suprafata , formeaza o patura continua , alcatuita din 3 straturi de celul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tratul molecular sau plexiform(extern) alcatuit din celule stelate mici si celule “in cosulet” precum s din fibre nervoase nemieliniza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Stratul celulelor PURKINJE (ganglionar) format din celule mari,piriforme, dispuse pe un singur strat,orientate cu partea mai voluminoasaspre stratul molecular.De la acest pol pleaca o bogata ramificatie dendritica dispusa intr-un singur plan perpendicular pa axa mare a lamelelor cerebeloase ce fac sinapsa cu axonii celulelor din acest strat.Celulele Purkinje au un nucleu mare central cu un singur nucleol si o mare cantitate de corpusculi Nissl.Axonul lor se indreapta in profunzime in substanta alba si se termina in nuclei cerebelosi.Celulele Purkinje sunt singurele celule eferente ale scoartei cerebeloas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tratul granular-cel mai profound,contine doua tipuri de celule:celule mici granulare care trimit axonul spre stratul molecular unde dau ramificatii in forma de T ce poate sinapsa cu dendritele mai multor celule Purkinje.Al doilea tip de celule sunt celulele granulre mari sau Golgi a caror dendrite ajung in stratul molecul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szCs w:val="28"/>
          <w:lang w:val="en-GB"/>
        </w:rPr>
        <w:t>Nucleii cerebelosi-</w:t>
      </w:r>
      <w:r>
        <w:rPr>
          <w:rFonts w:cs="Comic Sans MS" w:ascii="Comic Sans MS" w:hAnsi="Comic Sans MS"/>
          <w:sz w:val="28"/>
          <w:szCs w:val="28"/>
          <w:lang w:val="en-GB"/>
        </w:rPr>
        <w:t>dispusi in interiorul cerebeluli sunt in numar de 4 perech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uclei fastigiali(cei mai vechi)-au conexiuni cu arhi si paleocerebelul , cu nuclei vestibulari si nervul acustico-vestibul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uclei globosi-ce primesc fibre de la scoarta cerebelulu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uclei dintati(olive cerebeloase)-au forma de frunza,sunt mai noi si au legaturi cu neocerebelul.de la ei pleaca fibre dento-rubro-talami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uclei emboliformi-care trimit fibre spre nucleul rosu prin pedunculii cerebelosi superior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2.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Subatanta alb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Este formata din fibre axonice ale neuronilor din substanta cenusie a cerebelului (scoarta si nuclei) si din fibre mielinizate ce vin de la cerebel de la diferite organe nervoase (maduva,bulb,punte,etc) precum si fibre c epleaca de aici spre alte organe nervoase, dar niciodata spre un organ efecto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oate aceste fibre se pot imparti in 3 categorii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bre de asociatie , scurte ce leaga intre ale teritorii ale aceleiasi emisfer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bre comisurale-ce leaga cerebelul de alte organe nervoase;intrand in alcatuirea pedunculilor cerebelosi.Acestea pot f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u trasee spre cerebel (aferente) de la maduva (fascicul spino-cerebelos direct si incrucisat aducand impulsuri de la articulatii;muschi striate) , de la bulb(Fascicul olivo-cerebelos,vestibule-cerebelos) si scoarta cerebrala (Fascicul cortico-ponto-cerebelos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bre ce pleaca de la cerebel (eferente) spre maduva , trunchi (Fascicule cerebelo-bulbare,fascicul cerebelo-vesribular , cerebelor-olivar) si thalamus (cerebelo-rubro-talamice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rin intermediul fibrelor aferente si eferente cerebelul este conectat in serie pe principalele cai ascendente si descendente , primind aferente in special ale sensibilitatii proprioceptive si trimitand fibre ce intra in constitutia fasciculelor extrapiramidale , ajunge sa influeneze activitatea motoneuronilor spinal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Rolul fiziologic al cerebelului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GB"/>
        </w:rPr>
        <w:t>Cerebelul are un rol deosebit de insemnat in activitatea musculara, influentand functionarea mecanismelor reglatoare stato-kinetic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GB"/>
        </w:rPr>
        <w:t>Extirparile partiale au aratat ca diversele portiuni ale cerebelului au functii , cu atat mai complexe , cu cat sunt mai nou aparute filogenetic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</w:t>
      </w:r>
      <w:r>
        <w:rPr>
          <w:rFonts w:cs="Comic Sans MS" w:ascii="Comic Sans MS" w:hAnsi="Comic Sans MS"/>
          <w:i/>
          <w:sz w:val="28"/>
          <w:szCs w:val="28"/>
          <w:lang w:val="en-GB"/>
        </w:rPr>
        <w:t>Arhicerebelul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prin legaturile cu aparatul vestibular are rol in reglarea echilibrului.Lezarea sa duce la pierderea echilibrulu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omic Sans MS" w:cs="Comic Sans MS" w:ascii="Comic Sans MS" w:hAnsi="Comic Sans MS"/>
          <w:i/>
          <w:sz w:val="28"/>
          <w:szCs w:val="28"/>
          <w:lang w:val="en-GB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Paleocerebelul </w:t>
      </w:r>
      <w:r>
        <w:rPr>
          <w:rFonts w:cs="Comic Sans MS" w:ascii="Comic Sans MS" w:hAnsi="Comic Sans MS"/>
          <w:sz w:val="28"/>
          <w:szCs w:val="28"/>
          <w:lang w:val="en-GB"/>
        </w:rPr>
        <w:t>– datorita legaturilor cu sensibilitatea proprioceptiva are rol in reglarea tonusului muscular , extirparea sa determinand cresterea tonusului muscular si tulburari in mers.Acelasi tip de tulburari apare si sub influenta alcoolului (mersul nesigur al betivilor)-ataxia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  <w:lang w:val="en-GB"/>
        </w:rPr>
        <w:t>Neocerebelul-</w:t>
      </w:r>
      <w:r>
        <w:rPr>
          <w:rFonts w:cs="Comic Sans MS" w:ascii="Comic Sans MS" w:hAnsi="Comic Sans MS"/>
          <w:sz w:val="28"/>
          <w:szCs w:val="28"/>
          <w:lang w:val="en-GB"/>
        </w:rPr>
        <w:t>participa la reglarea miscarilor fine comandate de scoarta , diminuand sau intiparind comezile acesteia si amortizand activitatea diferitelor grupe muscular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Concluzii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xtirparile totale de cerebel sunt compatibile cu supravietuirea , dar provoaca tulburari grave motorii in primele zile.Ulterior apare astazia , atonia, astenia.Dupa o luna aceste tulburari dispar deoarece functia cerebelului este preluata de catre scoarta cerebral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atorita rolului sau important in coordonarea activitatii motorii voluntare si reflexe , cerebelul este cu atat mai dezvoltat , fata de celelalte parti ale creierului , cu cat animalul este mai activ si activitatea se desfasoara intr-un mediu mai putin dens.De aceea animalele care zboara au un cerebel mai dezvoltat decat cele care innoata sau se tarasc pe paman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Bibliografie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1.Ardeleanu A.,Rosu Ionel ,Istrate Calin-Biologie ,manual ptr cls a XI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2.Lazar.M-Curs de Anatomie si fiziologia omului-IASI-197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3.Antohi-Curs de anatomie-IASI-199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Baciu.I-Fiziologia-Bucuresti-1977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i/>
          <w:i/>
          <w:lang w:val="en-GB"/>
        </w:rPr>
      </w:pPr>
      <w:r>
        <w:rPr>
          <w:rFonts w:cs="Comic Sans MS" w:ascii="Comic Sans MS" w:hAnsi="Comic Sans MS"/>
          <w:b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24:00Z</dcterms:created>
  <dc:creator>Andrei</dc:creator>
  <dc:description/>
  <cp:keywords/>
  <dc:language>en-US</dc:language>
  <cp:lastModifiedBy>User</cp:lastModifiedBy>
  <cp:lastPrinted>2004-12-13T21:41:00Z</cp:lastPrinted>
  <dcterms:modified xsi:type="dcterms:W3CDTF">2009-07-22T18:58:00Z</dcterms:modified>
  <cp:revision>6</cp:revision>
  <dc:subject/>
  <dc:title>Cerbelulul</dc:title>
</cp:coreProperties>
</file>