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LONAREA MAIMUTEI</w:t>
      </w:r>
      <w:r>
        <w:rPr/>
        <w:br/>
        <w:br/>
      </w:r>
      <w:r>
        <w:rPr>
          <w:color w:val="EEEEEE"/>
        </w:rPr>
        <w:t>__</w:t>
      </w:r>
      <w:r>
        <w:rPr/>
        <w:t>La trei ani dupa ce specialistii englezi de la Institutul Roslin din Edinburgh au realizat experimentul "Oaia Dolly", cercetatorii americani de la Universitatea de Stiinte Medicale din Portland, Oregon au reusit o noua performanta genetica: clonarea maimutei !</w:t>
        <w:br/>
        <w:br/>
        <w:t xml:space="preserve">* Spre deosebire de oaia Dolly, macacul de sex feminin Tetra, in varsta de patru luni, a venit pe lume prin divizarea embrionului </w:t>
        <w:br/>
        <w:t>* Aceasta tehnica noua consta in extragerea unui ovul si fecundarea lui "in vitro"</w:t>
        <w:br/>
        <w:t xml:space="preserve">* Dupa ce embrionul a crescut si este format din opt celule, acesta este divizat in patru embrioni identici, fiecare alcatuit din doua celule </w:t>
        <w:br/>
        <w:t xml:space="preserve">* Cei patru embrioni au fost implantati in patru "mame surogat". Unul singur a supravietuit </w:t>
        <w:br/>
        <w:t xml:space="preserve">* Potrivit cercetatorilor americani, scopul clonarii maimutelor este folosirea lor in experimente destinate perfectionarii terapiilor pentru bolile umane </w:t>
        <w:br/>
        <w:t xml:space="preserve">* Referindu-se la o eventuala clonare umana, americanii cred ca experimentele pe maimute pot furniza date esentiale despre influenta prenatala a mediului inconjurator asupra fatului </w:t>
        <w:br/>
        <w:br/>
      </w:r>
      <w:r>
        <w:rPr>
          <w:color w:val="EEEEEE"/>
        </w:rPr>
        <w:t>__</w:t>
      </w:r>
      <w:r>
        <w:rPr/>
        <w:t xml:space="preserve">Anuntarea experimentelor reusite din domeniul clonarii a dat nastere in ultimii ani unui adevarat scandal in randul comunitatii stiintifice internationale. Primul mamifer clonat - operatiune ce a fost realizata de catre specialistii Institutului Roslin din Edinburgh - care a captat indelung atentia opiniei publice, incepand cu februarie 1997, a fost oaia Dolly. Pentru a nu se lasa mai prejos, americanii, mai precis, companiile ABS Global si Advanced Cell Technology, au clonat bovine si porcine, dintre acestea mai cunoscut fiind taurasul Gene. Au urmat apoi nenumarate scandaluri si campanii impotriva acestor experimente, prezentate ca niste pericole reale la adresa mostenirii genetice si, nu in ultimul rand, ca "amestec" in opera lui Dumnezeu. S-a scris si s-a vorbit mult despre pericolul clonarii oamenilor, despre moralitatea acestui lucru si despre accidentele genetice ce pot aparea. Dar, cu toate acestea, zilele tecute, cercetatorii americani au venit cu o noua veste: clonarea unei maimute. </w:t>
        <w:br/>
        <w:br/>
      </w:r>
      <w:r>
        <w:rPr>
          <w:b/>
          <w:bCs/>
        </w:rPr>
        <w:t xml:space="preserve">Maimuta poate umple golul dintre soarece si om </w:t>
      </w:r>
      <w:r>
        <w:rPr/>
        <w:br/>
        <w:br/>
      </w:r>
      <w:r>
        <w:rPr>
          <w:color w:val="EEEEEE"/>
        </w:rPr>
        <w:t>__</w:t>
      </w:r>
      <w:r>
        <w:rPr/>
        <w:t xml:space="preserve">Cercetatorii americani din statul Oregon au anuntat joi ca au reusit sa cloneze o maimuta prin divizarea unui embrion aflat in stare incipienta. Clona, un macac de sex feminin si in varsta de patru luni, a fost botezata Tetra. Conducatorul echipei de cercetatori, profesorul Gerald Schatten, de la Universitatea de Stiinte Medicale din Portland Oregon, a declarat ca, in curand, aceasta tehnica va fi folosita si pe alte animale si ca scopul clonarii maimutelor este folosirea lor in experimente destinate perfectionarii terapiilor pentru bolile umane. In prezent, cele mai multe tratamente pentru bolile umane sunt testate initial pe soareci, dar, din punct de vedere biologic, maimutele sunt mai apropiate de oameni, avand ADN-ul, in proportie de 98%, la fel cu cel al omului, si, prin urmare, se intentioneaza ca, in viitor, testarea terapiilor avangardiste sa se realizeze pe primate. "Intre soarece si pacient este o mare distanta, iar maimutele pot umple acest gol", a declarat Schatten. </w:t>
        <w:br/>
      </w:r>
      <w:r>
        <w:rPr>
          <w:b/>
          <w:bCs/>
        </w:rPr>
        <w:br/>
        <w:t>"Divizarea embrionara" - o noua tehnica in domeniul clonarii</w:t>
      </w:r>
      <w:r>
        <w:rPr/>
        <w:br/>
        <w:br/>
      </w:r>
      <w:r>
        <w:rPr>
          <w:color w:val="EEEEEE"/>
        </w:rPr>
        <w:t>__</w:t>
      </w:r>
      <w:r>
        <w:rPr/>
        <w:t>Procesul de clonare al maimutei Tetra este foarte diferit de cel folosit in cazul clonarii oii Dolly. Pe scurt, tehnica, numita "divizarea embrionului", consta in primul rand in extragerea unui ovul si fecundarea acestuia "in vitro". Dupa ce embrionul a crescut si este format din opt celule, acesta este divizat in patru embrioni identici, fiecare alcatuit din doua celule. In cazul maimutei Tetra, cei patru embrioni au fost implantati in patru "mame surogat", dintre care doar unul a supravietuit. Tetra, norocosul embrion, s-a nascut 157 de zile mai tarziu, sanatoasa si fara nici un fel de problema. Cu toate acestea, ea nu este prima maimuta clonata vreodata, ci este prima clonata prin metoda divizarii embrionului. Potrivit lui Schatten, inca patru maimute sunt insarcinate cu celule luate de la doi embrioni separati. Trei dintre mame au fost implantate cu doua diviziuni embrionare, fara nici o legatura intre ele, si se asteapta ca puii sa se nasca in luna mai. "Este posibil ca sa avem pui identici din punct de vedere genetic, de la doua mame diferite", a afirmat cercetatorul. Mergand mai departe si intrand intr-un domeniu, care din acest moment nu mai pare atat de indepartat, cercetatorii americani, referindu-se la o eventuala clonare umana, sunt de parere ca experimentele realizate pe maimute pot furniza date esentiale despre influenta prenatala a mediului inconjurator asupra fatului. Spre exemplu, in cazul in care se obtin trei clone umane identice, prin tehnica "divizarii embrionare", si se implanteaza in trei mame diferite, cercetatorii se asteapta ca, din cauza mediilor si hobby-urilor diferite ale acestora, copiii ce se vor naste, desi identici genetic, sa fie diferiti din punct de vedere psih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52:00Z</dcterms:created>
  <dc:creator>alexa</dc:creator>
  <dc:description/>
  <cp:keywords/>
  <dc:language>en-US</dc:language>
  <cp:lastModifiedBy>User</cp:lastModifiedBy>
  <cp:lastPrinted>2005-04-07T11:48:00Z</cp:lastPrinted>
  <dcterms:modified xsi:type="dcterms:W3CDTF">2009-07-24T10:02:00Z</dcterms:modified>
  <cp:revision>5</cp:revision>
  <dc:subject/>
  <dc:title>CLONAREA MAIMUTEI</dc:title>
</cp:coreProperties>
</file>