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2590800" cy="1204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120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Coelacantu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4.9pt;width:203.95pt;height:9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Coelacantul</w:t>
                      </w:r>
                    </w:p>
                  </w:txbxContent>
                </v:textbox>
                <v:path textpathok="t"/>
                <v:textpath on="t" fitshape="t" string="Coelacantul" style="font-family:&quot;Arial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imul coelacant a fost denumit “Latimeria chalumnae”,dupa numele celei care i-a semnalat prezenta.Pestele masura 1,5 m lungime si 57,5 kg gre-utate,avea un schelet cartilaginous si cutia craniana osoasa,iar gura era pre-vazuta cu dinti ascutiti.Coelacantul se inrudeste cu “Eusthenopteron”,pestele creditat ca fiind stramosul tuturor tetrapodelor si despre care se credea ca a aparut acum 360 MA.Aceasta este una dintre ipoteze,caci exista si opinii ca-re o infirma,si anume,provenienta tetrapodelor din pestii Dip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oelacantul este unicul supravietuitor al unui grup de pesti, “Coelacanthiformes”,care a aparut in Devonian (acum circa 395 MA) si des-pre care se presupunea ca ar fi disparut la sfarsitul Cretacicului,adica acum aproximativ 65 MA.Fosile ale vechilor coelacanti au fost gasite pe toate con-tinentele,inclusive in Antarctica.Naturalistul Agassiz a gasit in 1839,in Anglia,pentru prima data o astfel de fosila.Pana in present,s-au gasit peste 120 de specii fosile,nici una dintre acestea nedepasind 55 cm lung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i/>
          <w:color w:val="FF00FF"/>
          <w:sz w:val="28"/>
          <w:szCs w:val="28"/>
          <w:u w:val="single"/>
        </w:rPr>
        <w:t>Greu de gasit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fr-FR"/>
        </w:rPr>
        <w:t>Cum ar putea un peste despre care se credea ca a disparut in mod miste-rios acum mai bine de 71 MA,nemaifiind semnalat decat in stare fosila,sa a-para “viu si nevatamat” la mijlocul secolului al XX-lea?Al doilea coelacant a fost capturat de abia in 1952,iar celelalte circa 100 de expeditii care au urmat pentru localizarea populatiilor si pentru cercetarea speciei,au starnit discutii aprinse si controversa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b/>
          <w:i/>
          <w:color w:val="FF00FF"/>
          <w:sz w:val="28"/>
          <w:szCs w:val="28"/>
          <w:u w:val="single"/>
          <w:lang w:val="fr-FR"/>
        </w:rPr>
        <w:t>In ape adanc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Habitatul coelacantului este in apele marine adanci,la o adancime de cir-ca 400 de metri,unde temperaturile ajung pana la 15-17º C.Atat populatiile din apropierea Comorelor,cat si cele din Indonezia,se afla aproape de insule “tinere”,de origine vulcanic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Una dintre principalele caracterisici ale coelacantului este coada difice-ra cu un lob median.Exemplarele descoperite recent ating pana la 2 metri lungime,95 de kg greutate si 60 de ani longevitate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        </w:t>
      </w:r>
      <w:r>
        <w:rPr>
          <w:sz w:val="28"/>
          <w:szCs w:val="28"/>
          <w:lang w:val="fr-FR"/>
        </w:rPr>
        <w:t>Este o specie carnivore,care consuma mai ales pesti si calmari.Detecta-rea prazii se face cu ajutorul unui organ de la nivelul craniului,care emite un-de electromagnetic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color w:val="FF00FF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b/>
          <w:i/>
          <w:color w:val="FF00FF"/>
          <w:sz w:val="28"/>
          <w:szCs w:val="28"/>
          <w:u w:val="single"/>
          <w:lang w:val="fr-FR"/>
        </w:rPr>
        <w:t>Un recensamant dificil</w:t>
      </w:r>
    </w:p>
    <w:p>
      <w:pPr>
        <w:pStyle w:val="Normal"/>
        <w:rPr/>
      </w:pPr>
      <w:r>
        <w:rPr>
          <w:color w:val="FF00FF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Pentru a se aprecia marimea populatiei de coelacanti,s-au avut in vedere urmatoarele aspecte : in zona insulelor Comore s-au pescuit in ultima vreme doar 10-13 exemplare/an;numarul mic de embrioni gasiti la o femela este de 26 (sau de 5,dupa diferite surse) si exemplarele isolate,observate din submarine sau chiar pescuite,in alte diferite zone : Africa de Sud,Madagas-car,Indonezia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Cu ajutorul acestor date,se estimeaza ca populatia de coelacanti numara circa 1000 de exemplare.Insa aceasta “socoteala” nu este certa.Nu se cu-noaste cu certitudine,daca exemplarele izolate gasite sunt membri ai acestei populatii sau sunt reprezentantii unor populatii “satelit”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b/>
          <w:i/>
          <w:color w:val="FF00FF"/>
          <w:sz w:val="28"/>
          <w:szCs w:val="28"/>
          <w:u w:val="single"/>
          <w:lang w:val="fr-FR"/>
        </w:rPr>
        <w:t>Statutul actual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Coelacantul este unul dintre speciile cele mai rare de pe Terra.Desi se a-preciaza ca ar putea exista si alte populatii inca nedescoperite in Oceanul Indian sau in alte locuri ale Oceanului Planetar,aceasta specie are o deosebi-ta importanta stiintifica,in primul rand pentru ca este una dintre putinele do-vezi vii care infatiseaza,din punct de vedere genetic si anatomic,un “esanti-on” al unor ere geologice demult apuse.De aceea,specia are nevoie de o a-tentie sporita pentru a supravietui mai depar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753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Bibliografia a fost luata din revista Terra Magazin.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i/>
          <w:color w:val="FF00FF"/>
          <w:sz w:val="28"/>
          <w:szCs w:val="28"/>
          <w:u w:val="single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  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9:43:00Z</dcterms:created>
  <dc:creator>Andreea</dc:creator>
  <dc:description/>
  <cp:keywords/>
  <dc:language>en-US</dc:language>
  <cp:lastModifiedBy>User</cp:lastModifiedBy>
  <dcterms:modified xsi:type="dcterms:W3CDTF">2009-07-25T10:06:00Z</dcterms:modified>
  <cp:revision>9</cp:revision>
  <dc:subject/>
  <dc:title> </dc:title>
</cp:coreProperties>
</file>