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eastAsia="Verdana" w:cs="Verdana" w:ascii="Verdana" w:hAnsi="Verdana"/>
          <w:sz w:val="52"/>
        </w:rPr>
        <w:t xml:space="preserve">          </w:t>
      </w:r>
      <w:r>
        <w:rPr>
          <w:rFonts w:cs="Verdana" w:ascii="Verdana" w:hAnsi="Verdana"/>
          <w:sz w:val="52"/>
        </w:rPr>
        <w:t xml:space="preserve">Cromozomii </w:t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romozomul este alcatuit dintr-o macromolecula de ADN, in constructia caruia intra mai multe gene lincate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romozomii indiferent de modul de organizare fizica si moleculara,sunt unitati genetice permanente,care isi conserva individualitatea,proprietatile structural- functionale si se transmit  prin auto-aplicare de-a lungul generatiilor celulare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ista doua tipuri de cromozomi: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cromozomul de tip procariot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cromozomul de tip eucariot.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 xml:space="preserve">1) </w:t>
      </w:r>
      <w:r>
        <w:rPr>
          <w:rFonts w:cs="Verdana" w:ascii="Verdana" w:hAnsi="Verdana"/>
          <w:sz w:val="28"/>
        </w:rPr>
        <w:t>Cromozomul de tip procariot: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este caracteristic bacteriilor si algelor albastre-verzi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are o organizare relativ simpla si este format dintr-o macromolecula de ADN,dublu catenara,elicala circular covalent inchisa , cu o varietate de proteine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NOMUL VIRAL: este alcatiut dintr-o molecula de ADN (acidul dezoxiribonucleic) sau ARN (acidul ribonucleic),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nucatenara sau bicatenara,liniara sau circulara,inchisa intr-un invelis de proteine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are o functionalitate particular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la viroizi genomul este in exclusiv ADN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la eucariote are o organizare mai complexa in sensul ca ADN este permanent compexat cu proteine histonice si alte proteine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iecarei specii ii apartine un anumit numar de cromozomi,de forma si structura bine definite;astfel organismele eucariote pot fi identificate prin complementul lor cromozomal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oate celulele din constitutia corpului unui organism pluricelular au aceiasi numar de cromozomi,acesta fiind in numar de doi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elulele reproducatoare poseda numai un singur set de cromozomi  si se numesc haploide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UMARUL DE COMOZOMI DIN CADRUL SETULUI HAPLOID este o constanta pentru fiecare specie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joritatea speciilor de plante ,animale si fungi au complemente cromozomale formate din 10-50  de cromozomi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A cromozomilor metafizici este adesea de betisoare;uneori pot fi filoformi sau granulari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MENSIUNILE cromozomilor sunt in general de ordinul micronilor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UTOZOMII sunt cromozomo normali ai complementului unei specii.Ei poarta gene care controleazadiferite caractere;morfo-anatomice si eco-fiziolologice ale organismelor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ETEROZOMII sunt cromozomi care contin un set de gene cu rol decisiv in determinarea sexului unui individ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</w:rPr>
        <w:t>2)</w:t>
      </w:r>
      <w:r>
        <w:rPr>
          <w:rFonts w:cs="Verdana" w:ascii="Verdana" w:hAnsi="Verdana"/>
          <w:sz w:val="28"/>
        </w:rPr>
        <w:t xml:space="preserve"> Sructura cromozomului de tip eucariot: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romozomi sunt structuri cu o morfologie dinamic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aspectul lor se modifica pregnant in timpul ciclului celular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cromozomul profazic si metafizic este format din doua elemente fibriliare numite cromatine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Cele doua cromatine a unui cromozom sunt omoloage din punct de vedere morfologic,biochimic,genetic si functional;una reprezinta copia celeilalte,deoarece rezulta in urma unui fenomen de replicare(copiere)de unde si numele de "cromatide surori."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adidele sunt unute intre ele printr-o regiune numita centromer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entromerul delimiteaza in cadrul unui cromozom doua portiuni egale sau inegale numite brate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neori centromerul este situat la unul dintre capetele cromozomului;in acast caz cromozomul are un singur brat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upa pozitia centromerului se disting mai multe tipuri morfologice de cromozomi(metacentric,submetacentric,subtelocentric,telocentric sau acrocentric.La oanumita specie se gasesc in mod constant tipuri morfologice particulare de cromozomo; identificarea acestora este de mare utilitate pentru cunoasterea cariotipului uneu specii, a carui analiza esta deosebit de relevata in caracterizarea acestei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in cariotip se intelege setul de cromozomi caracteristic unei anumite specii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53:00Z</dcterms:created>
  <dc:creator>jiji</dc:creator>
  <dc:description/>
  <cp:keywords/>
  <dc:language>en-US</dc:language>
  <cp:lastModifiedBy>User</cp:lastModifiedBy>
  <dcterms:modified xsi:type="dcterms:W3CDTF">2009-07-24T18:26:00Z</dcterms:modified>
  <cp:revision>5</cp:revision>
  <dc:subject/>
  <dc:title>   </dc:title>
</cp:coreProperties>
</file>