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1pt;margin-top:0pt;width:340.45pt;height:41.2pt;mso-wrap-style:none;v-text-anchor:middle" type="_x0000_t136">
            <v:path textpathok="t"/>
            <v:textpath on="t" fitshape="t" string="Descoperirea ADN-ului" style="font-family:&quot;Times New Roman&quot;;font-size:12pt"/>
            <v:imagedata r:id="rId2" o:detectmouseclick="t"/>
            <v:stroke color="green" weight="9360" joinstyle="miter" endcap="flat"/>
            <v:shadow on="t" obscured="f" color="#c7dfd3"/>
            <w10:wrap type="none"/>
          </v:shape>
        </w:pic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In zilele noastre ,toata lumea stie ca ADN-ul ,un acid nucleic ,dirijeaza modul de dez-voltare al celulei. Oamenii de stiinta au aflat toate amanuntele despre ADN in maniera atat de obisnuita stiintei adica pe cai foarte ocolite .In primul rand,descoperirea ADN-lui a necesitat realizarea de progrese in trei domenii complet separate: citologie ,genetica si chimie.</w:t>
      </w:r>
    </w:p>
    <w:p>
      <w:pPr>
        <w:pStyle w:val="Normal"/>
        <w:rPr>
          <w:sz w:val="28"/>
        </w:rPr>
      </w:pPr>
      <w:r>
        <w:rPr>
          <w:sz w:val="28"/>
        </w:rPr>
        <w:t xml:space="preserve">        </w:t>
      </w:r>
      <w:r>
        <w:rPr>
          <w:sz w:val="28"/>
        </w:rPr>
        <w:t>Dupa ce Gregor Mendel a redescoperit legile ereditatii in 1900,s-a nascut un considerabil interes pentru cauzele acesteia .Structurile fundamentale implicate in ereditate –cromozomii-au fost descoperite si studiate de Walter Flemming in anii 1880 ,dar pe vremea aceea nimeni nu stia ca aveau legatura cu ereditatea. Cromozomii nu erau decat niste structuri lungi si subtiri care apareau in timpul diviziunii celulare , devenind vizibile doar in probele colorate.De asemenea Friedrich Miescher a descoperit acizii nucleici din nucleele celulelor inca din 1869,dar n-a gasit nici relatia dintre ei si ereditate, nici pe cea dintre ei si cromozomi-desi Miescher a constatat ulterior ca substanta seminala a somonului este compusa aproape in totalitate din acid nucleic, la care se adauga o proteina simpla ,ceea ce ar fi trebuit sa fie indiciul existentei unei legaturi cu ereditatea.</w:t>
      </w:r>
    </w:p>
    <w:p>
      <w:pPr>
        <w:pStyle w:val="Normal"/>
        <w:rPr>
          <w:sz w:val="28"/>
        </w:rPr>
      </w:pPr>
      <w:r>
        <w:rPr>
          <w:sz w:val="28"/>
        </w:rPr>
        <w:t xml:space="preserve">        </w:t>
      </w:r>
      <w:r>
        <w:rPr>
          <w:sz w:val="28"/>
        </w:rPr>
        <w:tab/>
        <w:t>In 1907,Thomas Hunt Morgan ,oarecum sceptic in ceea ce priveste genetica ,a inceput sa creasca drosofile in scopuri pur experimentale.In scurt timp ,el a constatat ca legile lui Mendel erau valabile ,dar si ca unele caracteristici mostenite par a avea legaturi unele cu altele .Aceste legaturi se comportau ca si cum unitatile ereditatii, adica genele,erau aliniate in siruri lungi.Ori o structura celulara lunga si subtire, care sa fie in concordanta cu observatia lui si care sa poata contine genele ,era cromozomul, asa cum sugera anterior August Weisman, pornind insa de la alte consideratii. In 1911 ,Morgan a reusit sa arate ca gemele insiruite de-a lungul cromozomilor sunt agentii purtatori ai ereditatii.</w:t>
      </w:r>
    </w:p>
    <w:p>
      <w:pPr>
        <w:pStyle w:val="Normal"/>
        <w:rPr>
          <w:sz w:val="28"/>
        </w:rPr>
      </w:pPr>
      <w:r>
        <w:rPr>
          <w:sz w:val="28"/>
        </w:rPr>
        <w:t xml:space="preserve">          </w:t>
      </w:r>
      <w:r>
        <w:rPr>
          <w:sz w:val="28"/>
        </w:rPr>
        <w:t>In timp ce pe frontul geneticii se faceau aceste progrese, si in domeniul chimiei se inregistrau unele realizari. In 1909 ,Phoebus Aaron Theodor Levene a fost primul care a ajuns la concluzia ca acizii nucleici contin o substanta zaharoasa: riboza.Douazeci de ani mai tarziu ,el constata ca alti acizi nucleici contin un alt tip de substanta zaharoasa: dezoxiriboza.Deci ,exista doua feluri de acizi nucleici: acidul ribonucleic (ARN) si acidul dezoxiribonucleic (ADN). De asemenea ,Levene s determinat natura chimica a altor compusi care se gaseau in ARN si ADN. Natura lor chimica a fost cercetata apoi in detaliu ,de Alexander Todd in anii 1930.</w:t>
      </w:r>
    </w:p>
    <w:p>
      <w:pPr>
        <w:pStyle w:val="Normal"/>
        <w:rPr>
          <w:sz w:val="28"/>
        </w:rPr>
      </w:pPr>
      <w:r>
        <w:rPr>
          <w:sz w:val="28"/>
        </w:rPr>
        <w:t xml:space="preserve">          </w:t>
      </w:r>
      <w:r>
        <w:rPr>
          <w:sz w:val="28"/>
        </w:rPr>
        <w:t>Cromozomii ,ca si alte structuri celulare ,contin proteine .De asemenea ,ei contin ADN.Cum despre proteine se stia ca sunt molecule complexe biologic foarte active, toata lumea s-a gandit ca genele trebuie sa fie proteine-pana in 1944, cand Oswald Avery si colaboratorii sai au aratat ca inducerea caracteristicilor ereditare este posibila numai cu ajutorul ADN-lui pur ,fara a fi implicata nici o proteina .Avery a evidentiat faptil ca ,intr-un fel sau altil, genele trebuie sa fie compuse din ADN.</w:t>
      </w:r>
    </w:p>
    <w:p>
      <w:pPr>
        <w:pStyle w:val="Normal"/>
        <w:rPr>
          <w:sz w:val="28"/>
        </w:rPr>
      </w:pPr>
      <w:r>
        <w:rPr>
          <w:sz w:val="28"/>
        </w:rPr>
        <w:t xml:space="preserve">           </w:t>
      </w:r>
      <w:r>
        <w:rPr>
          <w:sz w:val="28"/>
        </w:rPr>
        <w:t xml:space="preserve">Pe la inceputul anilor 1950 ,cativa savanti din diferite domenii au diferite domenii au abordat problema intelegerii ADN-ului.Printre acestia s-a aflat si Linus Pauling, probabil cel mai bun chimist la vremea aceea .In 1951, Pauling ,care lucra cu B.B Corey, a ajuns la concluzia ca stuctura unei clase de proteine este elicoidala, adica are forma unei spirale tridimensionale.A fost determinata astfel pentru prima data structura fizica a unei molecule biologice de dimensiuni mari.Apoi in jurul aceluiasi an ,Pauling s-a intors la studiul ADN-ului,sperand sa descopere si structura acestuia. </w:t>
      </w:r>
    </w:p>
    <w:p>
      <w:pPr>
        <w:pStyle w:val="Normal"/>
        <w:jc w:val="center"/>
        <w:rPr>
          <w:sz w:val="32"/>
        </w:rPr>
      </w:pPr>
      <w:r>
        <w:rPr>
          <w:sz w:val="32"/>
        </w:rPr>
      </w:r>
    </w:p>
    <w:p>
      <w:pPr>
        <w:pStyle w:val="Normal"/>
        <w:jc w:val="center"/>
        <w:rPr>
          <w:sz w:val="32"/>
        </w:rPr>
      </w:pPr>
      <w:r>
        <w:rPr>
          <w:sz w:val="32"/>
        </w:rPr>
      </w:r>
    </w:p>
    <w:p>
      <w:pPr>
        <w:pStyle w:val="Normal"/>
        <w:jc w:val="both"/>
        <w:rPr>
          <w:sz w:val="26"/>
        </w:rPr>
      </w:pPr>
      <w:r>
        <w:rPr>
          <w:sz w:val="26"/>
        </w:rPr>
      </w:r>
    </w:p>
    <w:p>
      <w:pPr>
        <w:pStyle w:val="Normal"/>
        <w:rPr>
          <w:sz w:val="26"/>
        </w:rPr>
      </w:pPr>
      <w:r>
        <w:rPr>
          <w:sz w:val="26"/>
        </w:rPr>
      </w:r>
    </w:p>
    <w:p>
      <w:pPr>
        <w:pStyle w:val="Normal"/>
        <w:jc w:val="both"/>
        <w:rPr>
          <w:sz w:val="26"/>
        </w:rPr>
      </w:pPr>
      <w:r>
        <w:rPr>
          <w:sz w:val="26"/>
        </w:rPr>
      </w:r>
    </w:p>
    <w:p>
      <w:pPr>
        <w:pStyle w:val="Normal"/>
        <w:jc w:val="center"/>
        <w:rPr>
          <w:sz w:val="26"/>
        </w:rPr>
      </w:pPr>
      <w:r>
        <w:rPr>
          <w:sz w:val="26"/>
        </w:rPr>
      </w:r>
    </w:p>
    <w:p>
      <w:pPr>
        <w:pStyle w:val="Normal"/>
        <w:jc w:val="center"/>
        <w:rPr>
          <w:sz w:val="32"/>
        </w:rPr>
      </w:pPr>
      <w:r>
        <w:rPr>
          <w:sz w:val="32"/>
        </w:rPr>
      </w:r>
    </w:p>
    <w:sectPr>
      <w:type w:val="nextPage"/>
      <w:pgSz w:w="11906" w:h="16838"/>
      <w:pgMar w:left="1417" w:right="20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right="-1188" w:hanging="0"/>
      <w:outlineLvl w:val="0"/>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2:07:00Z</dcterms:created>
  <dc:creator>bianca</dc:creator>
  <dc:description/>
  <cp:keywords/>
  <dc:language>en-US</dc:language>
  <cp:lastModifiedBy>User</cp:lastModifiedBy>
  <dcterms:modified xsi:type="dcterms:W3CDTF">2009-07-26T17:49:00Z</dcterms:modified>
  <cp:revision>5</cp:revision>
  <dc:subject/>
  <dc:title/>
</cp:coreProperties>
</file>