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u w:val="single"/>
        </w:rPr>
      </w:pPr>
      <w:r>
        <w:rPr>
          <w:i/>
          <w:sz w:val="36"/>
          <w:u w:val="single"/>
        </w:rPr>
      </w:r>
    </w:p>
    <w:p>
      <w:pPr>
        <w:pStyle w:val="Normal"/>
        <w:rPr/>
      </w:pPr>
      <w:r>
        <w:rPr>
          <w:i/>
          <w:sz w:val="36"/>
        </w:rPr>
        <w:t xml:space="preserve">                </w:t>
      </w:r>
      <w:r>
        <w:rPr>
          <w:sz w:val="36"/>
          <w:u w:val="single"/>
        </w:rPr>
        <w:t xml:space="preserve">Efectele fumatului asupra sanatatii omului </w:t>
      </w:r>
    </w:p>
    <w:p>
      <w:pPr>
        <w:pStyle w:val="Normal"/>
        <w:rPr>
          <w:i/>
          <w:i/>
          <w:sz w:val="36"/>
          <w:u w:val="single"/>
        </w:rPr>
      </w:pPr>
      <w:r>
        <w:rPr>
          <w:i/>
          <w:sz w:val="36"/>
          <w:u w:val="single"/>
        </w:rPr>
      </w:r>
    </w:p>
    <w:p>
      <w:pPr>
        <w:pStyle w:val="TextBody"/>
        <w:spacing w:lineRule="auto" w:line="360"/>
        <w:jc w:val="both"/>
        <w:rPr/>
      </w:pPr>
      <w:r>
        <w:rPr>
          <w:rFonts w:eastAsia="Signet Roundhand;Courier New"/>
          <w:sz w:val="24"/>
        </w:rPr>
        <w:t xml:space="preserve">       </w:t>
      </w:r>
      <w:r>
        <w:rPr>
          <w:rFonts w:cs="Times New Roman" w:ascii="Times New Roman" w:hAnsi="Times New Roman"/>
          <w:sz w:val="24"/>
          <w:szCs w:val="24"/>
        </w:rPr>
        <w:t xml:space="preserve">Fumatul este cunoscut de acum 300 de ani dar a inceput sa se raspandeasca dupa cel de-al doilea razboi mondial in toate tarile lumii. S-a stabilit ca in lume la ora actuala fumatul este raspunzator pentru mai mult de 1 milion de decese anual.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ultimii 40-50 de ani a fost dovedit tot mai clar ca tutunul contine substante nocive (canceroase si iritante) .</w:t>
      </w:r>
    </w:p>
    <w:p>
      <w:pPr>
        <w:pStyle w:val="TextBody"/>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Cunoscuta tigara exercita actiuni multiple asupra fumatorului insuşi cat şi asupra celor din jur.</w:t>
      </w:r>
    </w:p>
    <w:p>
      <w:pPr>
        <w:pStyle w:val="TextBody"/>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Tutunul are o compozitie complexa. In frunze se gasesc diverse componente chimice: celuloza, proteine, amidon, steroli, minerale etc. Dar veti putea spune ca aceşti compuşi se mai  gasesc şi in alte plante dar tutunul are ca substante specifice nicotina si isoprenoizii (hidrocarburi nesaturate).</w:t>
      </w:r>
    </w:p>
    <w:p>
      <w:pPr>
        <w:pStyle w:val="TextBody"/>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ulta vreme s-a crezut ca nicotina este cel mai toxic agent activ al tutunului şi intr-adevar este o otrava foarte puternica, o doza de 5mg de nicotina fiind suficienta pentru a omori un caine in  cateva clipe prin paralizia nervilor motori  iar una de 60mg este la fel de eficienta pentru om. </w:t>
      </w:r>
    </w:p>
    <w:p>
      <w:pPr>
        <w:pStyle w:val="TextBody"/>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icotina este un lichid incolor in clipa extragerii dar in contact cu aerul si lumina se coloreaza in brun. Are un gust amar şi iritant  iar mirosul este slab la rece şi asfixiant la caldura. </w:t>
      </w:r>
    </w:p>
    <w:p>
      <w:pPr>
        <w:pStyle w:val="TextBody"/>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Prin ardere tutunul işi modifica compozitia initiala dand naştere la noi substante : o intreaga  mixtura de gaze, vapori necondensati, si substante particulare variabile. Fumul inhalat este un aerosol( =particule lichide şi solide de dimensiuni f. mici, intre 0.001 si 100 microni) concentrat cu miliarde de particule pe cm³. Temperatura in zona de ardere a unei tigari este in jur de 884°c. printre noile componenete ale fumului de tigara se numara oxidul de carbon, gudronul si alte substante iritante pentru sistemul respirator.</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xidul de carbon este un component foarte nociv al combustiei tutunului. Concentratia lui variaza dupa modul in care este fumat astfel: 2% in fumul de pipa, 3-4% in fumul de tigara si in trabuc atinge valoarea de 6%. Hemoglobina formeza cu acesta un compus stabil (hemoglobina are o afinitate mai mare pentru oxidul de carbon decat pentru oxigen deoarece cu acesta din urma compusul rezultat este instabil) facand astfel ca hemoglobina astfel combinata sa devina inutilizabila pentru transportul de oxigen dand naştere la anoxie, astfel tesuturile incep sa sufere din cauza lipsei de oxigen.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verşii iritanti respiratori se mai gasesc in fumul de tutun in concentratii mari patologice iar printre aceştia se numara: acroleina, formaldehida, acidul cianhidric, acetaldehida. Dar totusi cei mai periculoşi factori din fumul de tigara sunt substantele cancerigene si cocangerigene care se gasesc in aerosolii produsi de fumul de tigara si care poarta denumirea generala de gudroane.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pPr>
      <w:r>
        <w:rPr/>
      </w:r>
    </w:p>
    <w:p>
      <w:pPr>
        <w:pStyle w:val="Header"/>
        <w:tabs>
          <w:tab w:val="clear" w:pos="4536"/>
          <w:tab w:val="clear" w:pos="9072"/>
        </w:tabs>
        <w:rPr/>
      </w:pPr>
      <w:r>
        <w:rPr/>
      </w:r>
    </w:p>
    <w:p>
      <w:pPr>
        <w:pStyle w:val="Normal"/>
        <w:rPr/>
      </w:pPr>
      <w:r>
        <w:rPr/>
      </w:r>
    </w:p>
    <w:p>
      <w:pPr>
        <w:pStyle w:val="Normal"/>
        <w:jc w:val="center"/>
        <w:rPr/>
      </w:pPr>
      <w: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gnet Roundhand">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utunul si fumatul in igiena um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i/>
      <w:sz w:val="3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ignet Roundhand;Courier New" w:hAnsi="Signet Roundhand;Courier New" w:cs="Signet Roundhand;Courier New"/>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6:24:00Z</dcterms:created>
  <dc:creator>Enigma</dc:creator>
  <dc:description/>
  <cp:keywords/>
  <dc:language>en-US</dc:language>
  <cp:lastModifiedBy>User</cp:lastModifiedBy>
  <dcterms:modified xsi:type="dcterms:W3CDTF">2009-07-27T16:21:00Z</dcterms:modified>
  <cp:revision>5</cp:revision>
  <dc:subject/>
  <dc:title>Efectele unor factori nocivi asupra sanatatii omului </dc:title>
</cp:coreProperties>
</file>