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shd w:fill="FFFF99" w:val="clear"/>
            <w:vAlign w:val="center"/>
          </w:tcPr>
          <w:p>
            <w:pPr>
              <w:pStyle w:val="Heading1"/>
              <w:spacing w:before="0" w:after="280"/>
              <w:jc w:val="center"/>
              <w:rPr>
                <w:rFonts w:ascii="Arial" w:hAnsi="Arial" w:cs="Arial"/>
                <w:sz w:val="36"/>
                <w:szCs w:val="36"/>
              </w:rPr>
            </w:pPr>
            <w:r>
              <w:rPr>
                <w:rFonts w:cs="Arial" w:ascii="Arial" w:hAnsi="Arial"/>
                <w:sz w:val="36"/>
                <w:szCs w:val="36"/>
              </w:rPr>
              <w:t>ETIOLOGIE - Achalazia Cardiei</w:t>
            </w:r>
          </w:p>
          <w:p>
            <w:pPr>
              <w:pStyle w:val="Normal"/>
              <w:jc w:val="center"/>
              <w:rPr/>
            </w:pPr>
            <w:r>
              <w:rPr/>
            </w:r>
          </w:p>
        </w:tc>
      </w:tr>
      <w:tr>
        <w:trPr/>
        <w:tc>
          <w:tcPr>
            <w:tcW w:w="8730" w:type="dxa"/>
            <w:tcBorders/>
            <w:shd w:fill="FFFF99" w:val="clear"/>
            <w:vAlign w:val="center"/>
          </w:tcPr>
          <w:p>
            <w:pPr>
              <w:pStyle w:val="Normal"/>
              <w:rPr>
                <w:rFonts w:ascii="Monotype Corsiva" w:hAnsi="Monotype Corsiva" w:cs="Monotype Corsiva"/>
                <w:i/>
                <w:i/>
                <w:sz w:val="36"/>
              </w:rPr>
            </w:pPr>
            <w:r>
              <w:rPr>
                <w:rFonts w:cs="Arial" w:ascii="Monotype Corsiva" w:hAnsi="Monotype Corsiva"/>
                <w:i/>
                <w:sz w:val="36"/>
                <w:szCs w:val="20"/>
              </w:rPr>
              <w:t>     </w:t>
            </w:r>
            <w:r>
              <w:rPr>
                <w:rFonts w:cs="Arial" w:ascii="Monotype Corsiva" w:hAnsi="Monotype Corsiva"/>
                <w:i/>
                <w:sz w:val="36"/>
                <w:szCs w:val="20"/>
              </w:rPr>
              <w:t xml:space="preserve">Nu se cunoaste exact cauza care produce achalazia. [16; 23; 27; 34; 63; 90; 98; 136] Au fost insa formulate mai multe ipoteze in privinta etiologiei achalaziei. Au fost astfel implicate cauze familiale, autoimune, infectioase sau de mediu. [159] </w:t>
              <w:br/>
              <w:t xml:space="preserve">     Cazurile de achalazie familiala descrise in literatura nu sunt deloc numeroase, ele nedepasind 2% din populatia achalazica; se disting doua tipuri de achalazie familiala, cu caracteristici net diferite. In cele mai multe cazuri boala devine manifesta inca inainte de varsta de cinci ani. Multe dintre aceste forme de achalazie sunt intalnite la copii nascuti din legaturi consanguine, fiind raportate cazuri din NV Mexicului, India sau de la Indienii Apache. Aceasta forma de achalazie se asociaza adesea cu alte afectari precum insuficienta adrenocorticala, alacrima (asocierea achalaziei cu insuficienta adrenocorticala si alacrima - Sindromul Triplu A - fiind si el intalnit; la copiii achalazici ce nu prezinta insuficienta adrenocorticala trebuie luat in calcul Sindromul Allgrove - achalazia, alacrima si disfunctii neurologice periferice si vegetative), microcefalia, Sindromul Sjögren, surditatea neurologica, vitiligo, neuropatiile motorii sau vegetative. In aceste cazuri este posibil ca transmiterea bolii sa fie autozomal recesiva, afectarea maxima aparand la forma homozigota. Cu mult mai rara, o alta forma a achalaziei familiale este intalnita la o populatie semnificativ mai batrana (varsta variaza intre 37 si 72 de ani, varsta medie fiind de 56 de ani), fara a prezenta asocierile anterior enumerate; etiologia acesteia este probabil diferita de cea intalnita in populatia pediatrica. [50; 76 154; 159] </w:t>
              <w:br/>
              <w:t xml:space="preserve">     Etiologia autoimuna a achalaziei a fost sugerata de infiltratul monocitar gasit in celulele ganglionare ale esofagului moderat dilatat. [159] S-a observat ca 2/3 dintre pacientii achalazici au autoanticorpi impotriva unei proteine de 62 kd (DARPP-32)-o proteina carrier a dopaminei pe suprafata celulelor din plexul mienteric. Legarea acestor Ac de antigenele lor pe neuronii mienterici poate initia degenerarea plexului mienteric raportata la acesti pacienti. [92] Este posibil ca un mecanism imun pasiv sa fie implicat in achalazie, insa el apare tarziu in evolutia afectarii neuromusculare. [143] </w:t>
              <w:br/>
              <w:t xml:space="preserve">     Aceeasi etiologie autoimuna este sustinuta de asocierea descoperita intre achalazie si un antigen de histocompatibilitate de clasa a II-a, DQw1. [90; 155; 159] Studii recente au demonstrat asocierea achalaziei cu HLA-DQA1*0101 si cu doi heterodimeri HLA-DQ alfabeta al caror lant alfa este codat de aceasta alela. In plus, s-a observat ca riscul relativ este semnificativ mai mare la homozigotii DQA1*0101 in comparatie cu heterozigotii. S-ar parea chiar ca HLA-DQB1*02 ar avea un rol protector. [37] Patogenia achalaziei cauzate de activarea acestor antigene s-ar putea produce in urma unui proces toxic sau inflamator (cu rolul de </w:t>
            </w:r>
            <w:r>
              <w:rPr>
                <w:rFonts w:cs="Arial" w:ascii="Monotype Corsiva" w:hAnsi="Monotype Corsiva"/>
                <w:i/>
                <w:iCs/>
                <w:sz w:val="36"/>
                <w:szCs w:val="20"/>
              </w:rPr>
              <w:t>trigger</w:t>
            </w:r>
            <w:r>
              <w:rPr>
                <w:rFonts w:cs="Arial" w:ascii="Monotype Corsiva" w:hAnsi="Monotype Corsiva"/>
                <w:i/>
                <w:sz w:val="36"/>
                <w:szCs w:val="20"/>
              </w:rPr>
              <w:t xml:space="preserve">) cu stimularea consecutiva a eliberarii de IFNγ, inducandu-se astfel expresia antigenelor de clasa a II-a pe tesutul nervos; in final, limfocitele T recunosc tesutul nervos ca antigen strain, distrugandu-l. [159] </w:t>
              <w:br/>
              <w:t xml:space="preserve">     Au fost formulate ipoteze care implica o infectie virala in etiologia achalaziei. [48; 90; 117; 136; 159] Diferite studii au evidentiat titruri crescute ale anticorpilor antirubeolici sau anti-VZV (virusul varicelo-zosterian) la pacientii cu achalazie in comparatie cu grupurile de control. [159] Desi este posibila o asociere a infectiei VZV cu achalazia, prezenta Ac anti-VZV nu este un indicator care sa documenteze etiolgia virala in achalazie. [90] A fost relatata existenta unor secvente ADN ale VZV in plexul mienteric esofagian la unii pacienti cu achalazia (fara ca numarul acestora sa depaseasca 1/3 din totalul cazurilor cercetate). [90; 117] Acesta este un subiect controversat deoarece alte studii de detectare a secventelor de ADN viral in plexul mienteric esofagian al pacientilor tratati chirurgical pentru achalazie au fost negative. Absenta secventelor virale herpetice (HSV-1, HSV-2, CMV, EBV, VZV, HHV-6), rubeolice si de papiloma virus (HPV) la achalazici sugereaza ca aceste virusuri nu ar fi asociate cu boala, dar nu exclude posibilitatea ca un alt virus decat cele anterior enumerate sa fie agentul cauzal. [48] Leziunea ar putea fi produsa de un virus neurotrop. [143] A fost comunicata observarea unei asocieri intre Sindromul Guillain-Barré si achalazia; deoarece incidenta acestora este foarte scazuta si o asociere fortuita ar fi extrem de rara exista posibilitatea unei etiologii comune, si anume una virala. [48] </w:t>
              <w:br/>
              <w:t xml:space="preserve">     O posibila influenta a cauzelor de mediu in etiologia achalaziei pare probabila datorita incidentelor diferite pentru diverse zone geografice deosebite intre ele prin conditiile climaterice si economice. [134] </w:t>
              <w:br/>
              <w:t xml:space="preserve">     In literatura au fost observate numeroase afectiuni asociate achalaziei, precum: hiperbilirubinemia neconjugata; boala Hirschprung (megacolonul congenital); fistula traheoesofagiana congenitala; insuficienta adrenocorticala; alacrima; ataxia cerebrala; atrofia optica; microcefalia; retardul mental; pilorul dublu; neurofibromatoza; boala Parkinson; osteoartropatia hipertrofica. [15; 50; 53; 76; 113; 134; 154; 159; 162] Dintre acestea insa, doar asocierea cu afectiuni neurologice degenerative precum boala Parkinson sau ataxia cerebrala pare a avea un rol in etiologia achalaziei. [159] Tulburarile depresive si alte probleme psihologice impreuna cu diferite alte tulburari mioneuronale ar putea fi implicate in etiologia achalaziei. [20; 134] </w:t>
              <w:br/>
              <w:t xml:space="preserve">     A fost descris cazul unei femei tinere ce prezenta achalazie idiopatica la 16 ani dupa poliomielita acuta ce a avut drept consecinta atrofia musculara a membrului inferior stang. Se presupune ca achalazia ar fi urmarea unei leziuni la nivelul nucleului motor dorsal al vagului cauzate de poliomielita. [34] In sprijinul acestei ipoteze vin studiile in care boala a fost reprodusa la animalele de laborator prin distrugerea nucleului ambiguu si a nucleului motor dorsal al vagului. [39] </w:t>
              <w:br/>
              <w:t xml:space="preserve">     O importanta deosebita in incercarea de a clarifica etiologia achalaziei ar putea-o avea faptul ca in achalazie disfunctia parasimpatica este extinsa la si dincolo de tractul gastrointestinal, sustinandu-se astfel ipoteza unei alterari generalizate a sistemului nervos vegetativ in achalazia. [97] Astfel, in achalazie sunt prezente tulburari de motilitate ale stomacului proximal (relaxarea gastrica postprandiala este scazuta iar evacuarea gastrica este afectata) si ale intestinului subtire proximal. Evacuarea colecistului este semnificativ mai redusa; de asemenea, sunt intalnite disfunctii nervoase vegetative implicand functionarea cardiovasculara si pupilara precum si reglarea debitului sanguin al arterei mezenterice. Aceste modificari ridica noi semne de intrebare asupra etiologiei achalaziei. [15; 17; 27; 122; 138; 156] </w:t>
              <w:br/>
              <w:t xml:space="preserve">     Prin lumina ipotezelor emise asupra etiologiei achalaziei se pare ca boala propriu-zisa este punctul clinic final al mai multor diferite cai. [134] </w:t>
            </w:r>
          </w:p>
        </w:tc>
      </w:tr>
    </w:tbl>
    <w:p>
      <w:pPr>
        <w:pStyle w:val="Normal"/>
        <w:rPr>
          <w:rFonts w:ascii="Monotype Corsiva" w:hAnsi="Monotype Corsiva" w:cs="Monotype Corsiva"/>
          <w:i/>
          <w:i/>
          <w:sz w:val="36"/>
        </w:rPr>
      </w:pPr>
      <w:r>
        <w:rPr>
          <w:rFonts w:cs="Monotype Corsiva" w:ascii="Monotype Corsiva" w:hAnsi="Monotype Corsiva"/>
          <w:i/>
          <w:sz w:val="36"/>
        </w:rPr>
      </w:r>
    </w:p>
    <w:p>
      <w:pPr>
        <w:pStyle w:val="Normal"/>
        <w:rPr>
          <w:rFonts w:ascii="Monotype Corsiva" w:hAnsi="Monotype Corsiva" w:cs="Monotype Corsiva"/>
          <w:i/>
          <w:i/>
          <w:sz w:val="36"/>
        </w:rPr>
      </w:pPr>
      <w:r>
        <w:rPr>
          <w:rFonts w:cs="Monotype Corsiva" w:ascii="Monotype Corsiva" w:hAnsi="Monotype Corsiva"/>
          <w:i/>
          <w:sz w:val="36"/>
        </w:rPr>
      </w:r>
    </w:p>
    <w:p>
      <w:pPr>
        <w:pStyle w:val="Normal"/>
        <w:rPr>
          <w:rFonts w:ascii="Monotype Corsiva" w:hAnsi="Monotype Corsiva" w:cs="Monotype Corsiva"/>
          <w:i/>
          <w:i/>
          <w:sz w:val="36"/>
        </w:rPr>
      </w:pPr>
      <w:r>
        <w:rPr>
          <w:rFonts w:cs="Monotype Corsiva" w:ascii="Monotype Corsiva" w:hAnsi="Monotype Corsiva"/>
          <w:i/>
          <w:sz w:val="36"/>
        </w:rPr>
      </w:r>
    </w:p>
    <w:p>
      <w:pPr>
        <w:pStyle w:val="Normal"/>
        <w:overflowPunct w:val="false"/>
        <w:autoSpaceDE w:val="false"/>
        <w:jc w:val="center"/>
        <w:rPr>
          <w:rFonts w:ascii="Monotype Corsiva" w:hAnsi="Monotype Corsiva" w:cs="Monotype Corsiva"/>
          <w:i/>
          <w:i/>
          <w:sz w:val="36"/>
          <w:lang w:val="fr-FR" w:eastAsia="en-US"/>
        </w:rPr>
      </w:pPr>
      <w:r>
        <w:rPr>
          <w:rFonts w:cs="Monotype Corsiva" w:ascii="Monotype Corsiva" w:hAnsi="Monotype Corsiva"/>
          <w:i/>
          <w:sz w:val="36"/>
          <w:lang w:val="fr-FR" w:eastAsia="en-US"/>
        </w:rPr>
      </w:r>
    </w:p>
    <w:p>
      <w:pPr>
        <w:pStyle w:val="Normal"/>
        <w:rPr>
          <w:rFonts w:ascii="Monotype Corsiva" w:hAnsi="Monotype Corsiva" w:cs="Monotype Corsiva"/>
          <w:i/>
          <w:i/>
          <w:sz w:val="36"/>
          <w:lang w:val="fr-FR" w:eastAsia="en-US"/>
        </w:rPr>
      </w:pPr>
      <w:r>
        <w:rPr>
          <w:rFonts w:cs="Monotype Corsiva" w:ascii="Monotype Corsiva" w:hAnsi="Monotype Corsiva"/>
          <w:i/>
          <w:sz w:val="36"/>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9:25:00Z</dcterms:created>
  <dc:creator>Laura</dc:creator>
  <dc:description/>
  <cp:keywords/>
  <dc:language>en-US</dc:language>
  <cp:lastModifiedBy>User</cp:lastModifiedBy>
  <cp:lastPrinted>2004-11-08T10:22:00Z</cp:lastPrinted>
  <dcterms:modified xsi:type="dcterms:W3CDTF">2009-07-27T17:45:00Z</dcterms:modified>
  <cp:revision>9</cp:revision>
  <dc:subject/>
  <dc:title>ETIOLOGIE - Achalazia Cardiei</dc:title>
</cp:coreProperties>
</file>