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rea impactului asupra mediului</w:t>
      </w:r>
    </w:p>
    <w:p>
      <w:pPr>
        <w:pStyle w:val="Normal"/>
        <w:jc w:val="center"/>
        <w:rPr/>
      </w:pPr>
      <w:r>
        <w:rPr/>
      </w:r>
    </w:p>
    <w:p>
      <w:pPr>
        <w:pStyle w:val="TextBodyIndent"/>
        <w:ind w:left="0" w:firstLine="720"/>
        <w:rPr/>
      </w:pPr>
      <w:r>
        <w:rPr/>
        <w:t xml:space="preserve">Pentru a păstra un echilibru între mediul natural, resursele acestuia şi om, este necesară o planificare strategică a dezvoltării, astfel încât să existe, în permanenţă, un raport stabil între habitatul natural şi populaţia umană. Necesitatea susţinerii simultane a dezvoltării economice concomitent cu dezvoltarea mediului natural, impune o evaluare a impactului asupra mediului în fazele incipiente ale planurilor şi programelor, în scopul susţinerii dezvoltării durabile, conform HG 1076/2004 privind stabilirea procedurii de realizare a evaluării de mediu pentru planuri şi programe. </w:t>
      </w:r>
    </w:p>
    <w:p>
      <w:pPr>
        <w:pStyle w:val="TextBodyIndent"/>
        <w:ind w:left="0" w:firstLine="720"/>
        <w:rPr/>
      </w:pPr>
      <w:r>
        <w:rPr/>
        <w:t xml:space="preserve">Evaluarea impactului asupra mediului identifică, descrie şi evaluează, în mod corespunzător şi pentru fiecare caz, efectele directe şi indirecte ale proiectului asupra următorilor factori: fiinţe umane, faună şi floră, sol, apă, aer, climă şi peisaj, bunuri materiale şi patrimoniu cultural, precum şi interacţiunea dintre factorii menţionaţi. Evaluarea impactului asupra mediului a fost introdusă în legislaţia românească în vederea alinierii prevederilor sale la dispoziţiile legislaţiei internaţionale şi comunitare. Evaluarea impactului asupra mediului constituie unul din instrumentele de bază ale politicilor şi legislaţiilor moderne de mediu. Cea mai bună politică de mediu constă în prevenirea generării poluării la sursă, ca primă opţiune, în defavoarea încercărilor ulterioare de tratare a rezultatelor poluării. </w:t>
      </w:r>
    </w:p>
    <w:p>
      <w:pPr>
        <w:pStyle w:val="TextBodyIndent"/>
        <w:ind w:left="0" w:firstLine="720"/>
        <w:rPr/>
      </w:pPr>
      <w:r>
        <w:rPr/>
        <w:t>Legislaţia naţională prevede că, evaluarea impactului asupra mediului trebuie realizată cât mai devreme posibil astfel încât, pe de-o parte, să existe toate premisele că nu se vor irosi resursele materiale şi de timp pentru proiectarea unei activităţi, iar pe de altă parte, informaţiile despre proiect pe care titularul acestuia le poate furniza autorităţilor competente să fie suficiente pentru realizarea evaluării impactului asupra mediului. Evaluarea impactului asupra mediului se realizează pentru anumite proiecte, prevăzute de legislaţia în vigoare, din domeniile: agricultură, silvicultură, piscicultură, industria extractivă, producerea şi prelucrarea metalelor, industria mineralelor, industria chimică, industria alimentară, industria textilă, a pielăriei, a lemnului şi hârtiei, industria cauciucului, proiecte de infrastructură, turism şi recreare.</w:t>
      </w:r>
    </w:p>
    <w:p>
      <w:pPr>
        <w:pStyle w:val="TextBodyIndent"/>
        <w:ind w:left="0" w:firstLine="720"/>
        <w:rPr/>
      </w:pPr>
      <w:r>
        <w:rPr/>
        <w:t>Pentru a se atinge obiectivul dezvoltare durabilă, autorităţile competente pentru protecţia mediului utilizează instrumente de planificare cum ar fi evaluarea impactului asupra mediului. Luarea în considerare a efectelor asupra mediului ale unui proiect/investiţie încă din primele etape ale planificării acestuia, conduce la identificarea şi evaluarea din timp a posibilului impact asupra mediului. Astfel se pot stabili măsuri de minimizare a efectelor negative înainte de a deveni ireversibile.</w:t>
      </w:r>
    </w:p>
    <w:p>
      <w:pPr>
        <w:pStyle w:val="TextBodyIndent"/>
        <w:ind w:left="0" w:firstLine="720"/>
        <w:rPr/>
      </w:pPr>
      <w:r>
        <w:rPr/>
        <w:t>Îmbunătăţirea proiectării şi implementării legislaţiei de protecţie a mediului se poate face numai odată cu creşterea conştiinţei şi participării publice, a bunelor intenţii politice şi a existenţei resurselor. Pentru a crea un sistem legal eficace pentru protecţia mediului avem nevoie de strategii care să ofere o anumită măsură a succesului şi experienţei pe care se bazează.</w:t>
      </w:r>
    </w:p>
    <w:p>
      <w:pPr>
        <w:pStyle w:val="Normal"/>
        <w:ind w:firstLine="720"/>
        <w:jc w:val="both"/>
        <w:rPr/>
      </w:pPr>
      <w:r>
        <w:rPr/>
        <w:t>Cetăţenii au un rol important în procesul de luare a deciziilor cu privire la aprobarea, din punct de vedere al mediului, a realizării unor proiecte/investiţii, fie ele publice sau private. Atât autoritatea competentă pentru protecţia mediului, cât şi titularul au obligaţia de a informa publicul despre orice solicitare de acord de mediu pentru proiectele supuse EIM şi, în continuare, asupra întregii proceduri. Publicul trebuie să fie informat într-un interval de timp care sa-i permită acestuia să intervină şi să-şi exprime opiniile înaintea deciziei finale de emitere a acordului de mediu. Atât autoritatea competentă pentru protecţia mediului, cât şi titularul de proiect au obligaţia să analizeze propunerile/observaţiile publicului şi să le ia în considerare pe toate acelea care sunt justificate.</w:t>
      </w:r>
    </w:p>
    <w:p>
      <w:pPr>
        <w:pStyle w:val="Normal"/>
        <w:ind w:firstLine="720"/>
        <w:jc w:val="both"/>
        <w:rPr/>
      </w:pPr>
      <w:r>
        <w:rPr/>
        <w:t>Procedura de informare şi participare publică este coordonată de autoritatea competentă pentru protecţia mediului, dar acţiunea propriu-zisă de informare şi oferirea oportunităţilor de participare face parte, în general, din responsabilitatea titularului de proiect. Aceasta include:</w:t>
      </w:r>
    </w:p>
    <w:p>
      <w:pPr>
        <w:pStyle w:val="Normal"/>
        <w:numPr>
          <w:ilvl w:val="0"/>
          <w:numId w:val="3"/>
        </w:numPr>
        <w:jc w:val="both"/>
        <w:rPr/>
      </w:pPr>
      <w:r>
        <w:rPr/>
        <w:t>obligativitatea informării publicului cu privire la orice solicitare de acord de mediu pentru proiectele supuse EIM (evaluarea impactului asupra mediului);</w:t>
      </w:r>
    </w:p>
    <w:p>
      <w:pPr>
        <w:pStyle w:val="Normal"/>
        <w:numPr>
          <w:ilvl w:val="0"/>
          <w:numId w:val="3"/>
        </w:numPr>
        <w:jc w:val="both"/>
        <w:rPr/>
      </w:pPr>
      <w:r>
        <w:rPr/>
        <w:t>identificarea publicului interesat;</w:t>
      </w:r>
    </w:p>
    <w:p>
      <w:pPr>
        <w:pStyle w:val="Normal"/>
        <w:numPr>
          <w:ilvl w:val="0"/>
          <w:numId w:val="3"/>
        </w:numPr>
        <w:jc w:val="both"/>
        <w:rPr/>
      </w:pPr>
      <w:r>
        <w:rPr/>
        <w:t>specificarea locului unde pot fi consultate informaţiile disponibile;</w:t>
      </w:r>
    </w:p>
    <w:p>
      <w:pPr>
        <w:pStyle w:val="Normal"/>
        <w:numPr>
          <w:ilvl w:val="0"/>
          <w:numId w:val="3"/>
        </w:numPr>
        <w:jc w:val="both"/>
        <w:rPr/>
      </w:pPr>
      <w:r>
        <w:rPr/>
        <w:t>specificarea mijloacelor de informare a publicului;</w:t>
      </w:r>
    </w:p>
    <w:p>
      <w:pPr>
        <w:pStyle w:val="Normal"/>
        <w:numPr>
          <w:ilvl w:val="0"/>
          <w:numId w:val="3"/>
        </w:numPr>
        <w:jc w:val="both"/>
        <w:rPr/>
      </w:pPr>
      <w:r>
        <w:rPr/>
        <w:t>determinarea modalităţii de consultare a publicului;</w:t>
      </w:r>
    </w:p>
    <w:p>
      <w:pPr>
        <w:pStyle w:val="Normal"/>
        <w:numPr>
          <w:ilvl w:val="0"/>
          <w:numId w:val="3"/>
        </w:numPr>
        <w:jc w:val="both"/>
        <w:rPr/>
      </w:pPr>
      <w:r>
        <w:rPr/>
        <w:t>obligativitatea analizării comentariilor şi recomandărilor publicului la fiecare etapă a procedurii care implică participarea publicului;</w:t>
      </w:r>
    </w:p>
    <w:p>
      <w:pPr>
        <w:pStyle w:val="Normal"/>
        <w:numPr>
          <w:ilvl w:val="0"/>
          <w:numId w:val="3"/>
        </w:numPr>
        <w:jc w:val="both"/>
        <w:rPr/>
      </w:pPr>
      <w:r>
        <w:rPr/>
        <w:t>posibilitatea luării în considerare a observaţiilor pertinente şi justificate ale publicului la luarea deciziei finale cu privire la realizarea unui proiect;</w:t>
      </w:r>
    </w:p>
    <w:p>
      <w:pPr>
        <w:pStyle w:val="Normal"/>
        <w:numPr>
          <w:ilvl w:val="0"/>
          <w:numId w:val="3"/>
        </w:numPr>
        <w:jc w:val="both"/>
        <w:rPr/>
      </w:pPr>
      <w:r>
        <w:rPr/>
        <w:t>fixarea unui interval limită corespunzător pentru diferite etape de procedură.</w:t>
      </w:r>
    </w:p>
    <w:p>
      <w:pPr>
        <w:pStyle w:val="Normal"/>
        <w:ind w:firstLine="720"/>
        <w:jc w:val="both"/>
        <w:rPr/>
      </w:pPr>
      <w:r>
        <w:rPr/>
      </w:r>
    </w:p>
    <w:p>
      <w:pPr>
        <w:pStyle w:val="Normal"/>
        <w:ind w:firstLine="720"/>
        <w:jc w:val="both"/>
        <w:rPr/>
      </w:pPr>
      <w:r>
        <w:rPr/>
        <w:t>Participarea publică - cadrul legislativ:</w:t>
      </w:r>
    </w:p>
    <w:p>
      <w:pPr>
        <w:pStyle w:val="Normal"/>
        <w:numPr>
          <w:ilvl w:val="0"/>
          <w:numId w:val="1"/>
        </w:numPr>
        <w:jc w:val="both"/>
        <w:rPr/>
      </w:pPr>
      <w:r>
        <w:rPr/>
        <w:t>OM 860/2002 privind procedura de emitere a acordului de mediu;</w:t>
      </w:r>
    </w:p>
    <w:p>
      <w:pPr>
        <w:pStyle w:val="Normal"/>
        <w:numPr>
          <w:ilvl w:val="0"/>
          <w:numId w:val="1"/>
        </w:numPr>
        <w:jc w:val="both"/>
        <w:rPr/>
      </w:pPr>
      <w:r>
        <w:rPr/>
        <w:t>OM 863/2002 privind aprobarea ghidurilor metodologice aplicabile etapelor procedurii cadru de evaluare a impactului asupra mediului;</w:t>
      </w:r>
    </w:p>
    <w:p>
      <w:pPr>
        <w:pStyle w:val="Normal"/>
        <w:numPr>
          <w:ilvl w:val="0"/>
          <w:numId w:val="1"/>
        </w:numPr>
        <w:jc w:val="both"/>
        <w:rPr/>
      </w:pPr>
      <w:r>
        <w:rPr/>
        <w:t>HG 918/2002 privind stabilirea procedurii cadru de evaluare a impactului asupra mediului şi pentru aprobarea listei proiectelor publice sau private supuse acestei proceduri.</w:t>
      </w:r>
    </w:p>
    <w:p>
      <w:pPr>
        <w:pStyle w:val="Normal"/>
        <w:jc w:val="both"/>
        <w:rPr/>
      </w:pPr>
      <w:r>
        <w:rPr/>
      </w:r>
    </w:p>
    <w:p>
      <w:pPr>
        <w:pStyle w:val="Normal"/>
        <w:ind w:firstLine="720"/>
        <w:jc w:val="both"/>
        <w:rPr/>
      </w:pPr>
      <w:r>
        <w:rPr/>
        <w:t>Evaluarea de mediu a planurilor şi programelor care pot avea un impact semnificativ asupra mediului se realizează în scopul promovării dezvoltării durabile şi asigurării unui înalt nivel de protecţie a mediului.</w:t>
      </w:r>
    </w:p>
    <w:p>
      <w:pPr>
        <w:pStyle w:val="Normal"/>
        <w:ind w:firstLine="720"/>
        <w:jc w:val="both"/>
        <w:rPr/>
      </w:pPr>
      <w:r>
        <w:rPr/>
        <w:t xml:space="preserve">Evaluarea impactului asupra mediului constituie unul dintre instrumentele de bază ale politicilor şi legislaţiilor moderne de mediu. Ea s-a impus la nivel internaţional, acţionându-se şi în baza Convenţiei de la Espoo. Evaluarea impactului asupra mediului (EIM) reprezintă piatra de temelie pentru multe din acordurile internaţionale de mediu şi un punct central de referinţă în dezvoltarea de proiecte internaţionale. La nivelul Uniunii Europene (UE) este recunoscut rolul centralizator pe care l-a avut Directiva 85/337 pentru EIM în definirea politicilor de mediu şi de dezvoltare durabilă. În România, pe parcursul ultimilor ani, s-a trecut la aproximarea legislaţiei UE, care influenţează atât legislaţia cât şi politicile naţionale, regionale şi locale în domeniul protecţiei mediului. O preocupare specială a constituit-o (şi continuă să fie) elaborarea, interpretarea şi punerea în aplicare în mod corespunzător a regulilor privind evaluarea impactului asupra mediului. Astfel, EIM ca instrument legal deţine o egală importanţă pentru fiecare dintre componentele acestei relaţii trilaterale (nivel global - UE - legislaţie naţională). </w:t>
        <w:br/>
        <w:t xml:space="preserve">În termeni generali, EIM poate fi definită ca un proces gândit să asigure că potenţialele impacturi semnificative asupra mediului sunt evaluate satisfăcător şi sunt luate în considerat în planificarea, proiectarea, autorizarea şi implementarea tuturor tipurilor de acţiuni relevante. </w:t>
      </w:r>
    </w:p>
    <w:p>
      <w:pPr>
        <w:pStyle w:val="Normal"/>
        <w:ind w:firstLine="720"/>
        <w:jc w:val="both"/>
        <w:rPr/>
      </w:pPr>
      <w:r>
        <w:rPr/>
        <w:t xml:space="preserve">Evaluarea impactului asupra mediului este un instrument al politicii, care se referă la un element fundamental al dezvoltării durabile, prin abordarea efectelor asupra mediului în faza de planificare a unor activităţi, în loc de a lăsa în seama generaţiilor următoare eliminarea consecinţelor "dezvoltării noastre". EIM încearcă să echilibreze creşterea de capital financiar creat de pe urma activităţii propuse şi consumul capitalului natural, ce poate compromite şansa generaţiilor următoare de a-l utiliza. </w:t>
      </w:r>
    </w:p>
    <w:p>
      <w:pPr>
        <w:pStyle w:val="Normal"/>
        <w:ind w:firstLine="720"/>
        <w:jc w:val="both"/>
        <w:rPr/>
      </w:pPr>
      <w:r>
        <w:rPr/>
        <w:t>În majoritatea cazurilor, EIM face parte din primul set de reglementări de mediu adoptate care au un impact major, pe scară largă. Acest proces poate fi un instrument flexibil pentru prevenirea impacturilor negative asupra mediului, cu condiţia să fie planificat cu atenţie, să fie stabilite clar etapele de parcurs şi să fie în concordanţă cu priorităţile naţionale şi resursele disponibile.</w:t>
      </w:r>
    </w:p>
    <w:p>
      <w:pPr>
        <w:pStyle w:val="Normal"/>
        <w:ind w:firstLine="720"/>
        <w:jc w:val="both"/>
        <w:rPr/>
      </w:pPr>
      <w:r>
        <w:rPr/>
        <w:t xml:space="preserve">Principala regulă a evaluării impactului asupra mediului este cea că înainte de aprobarea oficială a unui proiect trebuie luate toate măsurile pentru a asigura că proiectele care ar putea avea impact semnificativ asupra mediului sunt supuse evaluării acestui impact. În procesul de EIM se oferă publicului posibilitatea ca, prin dezbateri publice şi comunicarea opiniilor, să fie implicat în luarea deciziilor la toate nivelurile. Publicul poate influenţa conţinutul EIM şi poate comenta asupra informaţiilor produse în raportul la studiul de impact. </w:t>
      </w:r>
    </w:p>
    <w:p>
      <w:pPr>
        <w:pStyle w:val="Normal"/>
        <w:ind w:firstLine="720"/>
        <w:jc w:val="both"/>
        <w:rPr/>
      </w:pPr>
      <w:r>
        <w:rPr/>
        <w:t>În general, problemele legate de evaluarea impactului sunt: incertitudinea asupra viitorului, lipsa de cunoştinţe necesare, lipsa datelor şi informaţiilor, subiectivitatea, dificultatea în a compara impacturile şi a determina pe cele semnificative. Un alt aspect care influenţează în mod esenţial procesul de EIM îl reprezintă contradicţia existentă între scopurile şi interesele diverselor părţi implicate: investitori, autorităţi, cetăţeni, etc.</w:t>
        <w:br/>
        <w:t>Rolul EIM constă în:</w:t>
      </w:r>
    </w:p>
    <w:p>
      <w:pPr>
        <w:pStyle w:val="Normal"/>
        <w:numPr>
          <w:ilvl w:val="0"/>
          <w:numId w:val="2"/>
        </w:numPr>
        <w:jc w:val="both"/>
        <w:rPr/>
      </w:pPr>
      <w:r>
        <w:rPr/>
        <w:t>ajutor în luarea deciziei: clarificarea avantajelor şi costurilor acţiunii propuse;</w:t>
      </w:r>
    </w:p>
    <w:p>
      <w:pPr>
        <w:pStyle w:val="Normal"/>
        <w:numPr>
          <w:ilvl w:val="0"/>
          <w:numId w:val="2"/>
        </w:numPr>
        <w:jc w:val="both"/>
        <w:rPr/>
      </w:pPr>
      <w:r>
        <w:rPr/>
        <w:t>bază pentru formularea acţiunilor de dezvoltare: luarea în considerare, în mod sistematic, a acţiunii, impactului ei asupra mediului şi a alternativelor posibile;</w:t>
      </w:r>
    </w:p>
    <w:p>
      <w:pPr>
        <w:pStyle w:val="Normal"/>
        <w:numPr>
          <w:ilvl w:val="0"/>
          <w:numId w:val="2"/>
        </w:numPr>
        <w:jc w:val="both"/>
        <w:rPr/>
      </w:pPr>
      <w:r>
        <w:rPr/>
        <w:t>sursă pentru cooperarea inter şi multidisciplinară: colaborarea între specialişti din domenii foarte diverse şi o abordare multidisciplinară;</w:t>
      </w:r>
    </w:p>
    <w:p>
      <w:pPr>
        <w:pStyle w:val="Normal"/>
        <w:numPr>
          <w:ilvl w:val="0"/>
          <w:numId w:val="2"/>
        </w:numPr>
        <w:jc w:val="both"/>
        <w:rPr/>
      </w:pPr>
      <w:r>
        <w:rPr/>
        <w:t>sprijin pentru implicarea publicului: asigurarea informaţiilor necesare şi a cadrului de participare în procesele de planificare şi de luare a deciziei;</w:t>
      </w:r>
    </w:p>
    <w:p>
      <w:pPr>
        <w:pStyle w:val="Normal"/>
        <w:numPr>
          <w:ilvl w:val="0"/>
          <w:numId w:val="2"/>
        </w:numPr>
        <w:jc w:val="both"/>
        <w:rPr/>
      </w:pPr>
      <w:r>
        <w:rPr/>
        <w:t>instrument pentru dezvoltarea durabilă: relevarea impactului advers şi a nerespectării politicilor de mediu stabilite.</w:t>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p>
      <w:pPr>
        <w:pStyle w:val="Normal"/>
        <w:ind w:firstLine="720"/>
        <w:jc w:val="center"/>
        <w:rPr>
          <w:vertAlign w:val="subscript"/>
        </w:rPr>
      </w:pPr>
      <w:r>
        <w:rPr>
          <w:vertAlign w:val="subscript"/>
        </w:rPr>
      </w:r>
    </w:p>
    <w:sectPr>
      <w:footerReference w:type="default" r:id="rId2"/>
      <w:type w:val="nextPage"/>
      <w:pgSz w:w="12240" w:h="15840"/>
      <w:pgMar w:left="1800" w:right="1800"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40:00Z</dcterms:created>
  <dc:creator>Costel M</dc:creator>
  <dc:description/>
  <cp:keywords/>
  <dc:language>en-US</dc:language>
  <cp:lastModifiedBy>User</cp:lastModifiedBy>
  <dcterms:modified xsi:type="dcterms:W3CDTF">2009-07-27T17:54:00Z</dcterms:modified>
  <cp:revision>8</cp:revision>
  <dc:subject/>
  <dc:title>·</dc:title>
</cp:coreProperties>
</file>