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sz w:val="64"/>
        </w:rPr>
      </w:pPr>
      <w:r>
        <w:rPr/>
        <w:t xml:space="preserve">        </w:t>
      </w:r>
      <w:r>
        <w:rPr>
          <w:sz w:val="60"/>
        </w:rPr>
        <w:t xml:space="preserve">                </w:t>
      </w:r>
      <w:r>
        <w:rPr>
          <w:sz w:val="60"/>
        </w:rPr>
        <w:t xml:space="preserve">Fitoterapia 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60"/>
        </w:rPr>
        <w:tab/>
      </w:r>
      <w:r>
        <w:rPr>
          <w:sz w:val="36"/>
        </w:rPr>
        <w:t xml:space="preserve">    </w:t>
      </w:r>
      <w:r>
        <w:rPr>
          <w:sz w:val="28"/>
        </w:rPr>
        <w:t xml:space="preserve">Fitoterapia este utilizarea plantelor pentru vindecarea bolilor – o traditie in majoritatea societatilor si o terapie “alternativa” populara in ultimii ani . Multe medicamente din medicina moderna deriva din plantele utilizate de naturisti . Insa fitoterapeutii folosesc intreaga planta – sustinand ca eficienta deplina implica utilizarea tuturor ingredientelor sale.  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/>
        <w:t xml:space="preserve">               </w:t>
      </w:r>
      <w:r>
        <w:rPr/>
        <w:t>Omul a utilizat dintotdeauna plante pentru vindecare si aproape imediat ce a invatat sa scrie el a consemnat descrieri ale propietatilor curative ale acestora in “tratate despre plante” . Primul tratat despre plante cunoscut a fost scris in urma cu aproape 5000 de ani de imparatul chinez Chi’en Nung ( sau sub auspiciile lui ). Se numea Pen Tsao si contine descrieri ale utilizarilor medicinale a peste 300 de plante . Desi textul nu a supravietuit , stim despre existenta acestei lucrari din referinte intalnite in alta parte 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/>
        <w:t xml:space="preserve">                </w:t>
      </w:r>
      <w:r>
        <w:rPr/>
        <w:t xml:space="preserve">Prin 2000 I.Hr. , egiptenii antici utilizau plante in medicina , in cosmetica si in imbalsamare . Grecii si romanii au perfectionat cateva dintre aceste tehnici si au dezvoltat  altele noi propii . Am aflat despre studiile lor din scrierile lui Hipocrat din secolul al V-lea  iHr si din cartile “De Materia Medica” a lui Dioscoride si “Naturalis Historia” de 37 de volume a lui Pliniu cel Batran ( ambele din secolul I dHr ) . 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Traditii de utilizare a plantelor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sz w:val="28"/>
        </w:rPr>
        <w:t xml:space="preserve">               </w:t>
      </w:r>
      <w:r>
        <w:rPr/>
        <w:t>In Evul Mediu in Europa de vest existau doua traditii de fitoterapie . Una era superstitioasa : unele plante faceau parte din leacurile populare deoarece se credea ca seamana cu anumite parti ale corpului uman . De exemplu , iarba plamanului are frunze in forma de plamani si astfel era folosita pentru tratare tusei : aceasta este cunoscuta ca “doctrina semnaturilor” . Cealalta traditie naturista se baza pe experimente stiintifice si la inceput au fost efectuate de calugari in gradinile manastirilor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In secolul XIII , Londra a devenit un centru comercial  important pentru plante si condimente ; plante medicinale originale si cvasi-originale se gaseau de vanzare peste tot. Plantele cu propietati medicinale , luate individual , erau numite “simple”; combinatiile de doua sau mai multe plante erau numite “medicamente”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In secolele XVI si XVII , popularitatea fitoterapiei a dus la infiintarea primelor gradini botanice dedicate in principal speciilor de plante medicinale ,unde se efectuau cercetarile si invatau studentii . Prima a fost infiintata in Pisa in 1543 si a fost urmata de una din Padova in 1545. Dupa aceea raspandirea lor a fost constanta – la Leiden in 1587 , Copenhaga in 1600 , Londra 1606 , Paris 1635 , Berlin in 1679 , Tokyo 1684 si Calcutta in 1787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Multe progrese mari au fost facute in cea de-a doua jumatate a secolului al XVIII-lea , prin activitatea a doi mari oameni de stiinta suedezi , botanistul Carl Linnaeus (1707-1778) si chimistul Carl Wilhelm Scheele (1742-1786). In 1753 Linnaeus a introdus un nou sistem de nomenclatura pentru plante : aceasta a ajutat la identificarea cu exactitate a plantelor si a deschis calea spre compilatia dintre farmacopee , carti oficiale care enumera medicamentele si descriu modul lor de preparare . Scheele a izolat din plante multi acizi organici, care de atunci sunt utililzati in medicina conventionala 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Medicamente pe baza de plante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        </w:t>
      </w:r>
      <w:r>
        <w:rPr/>
        <w:t xml:space="preserve">In medicina moderna , aproximativ un sfert din medicamentele prescrise de medicii conventionali sunt derivate din plante . Urmatoarele sunt unele dintre cele mai cunoscute exemple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</w:t>
      </w:r>
      <w:r>
        <w:rPr/>
        <w:tab/>
        <w:t xml:space="preserve">Scoarta de chinina ne da chinina , un alkaloid incolor , inodor si foarte amar utilizat pentru vindecarea malariei si  a febrei 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Sucul matragunei (“</w:t>
      </w:r>
      <w:r>
        <w:rPr>
          <w:i/>
          <w:iCs/>
        </w:rPr>
        <w:t>Atropa belladonna</w:t>
      </w:r>
      <w:r>
        <w:rPr/>
        <w:t xml:space="preserve">”) contine atropina , care este foarte otravitoare daca este mancata , dar este utilizata in medicina moderna ca midriatic ( dilatator al pupilei ) . Cu sute de ani in urma , cand se considera  ca pupilele larg dilatate sunt atragatoare matraguna era folosita  de femei in doze atent controlate in scopuri cosmetice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Dioscorea , o varietate ignama , ne da diosgenina , care este punctual de pornire pentru prepararea mai multor steroizi , inclusiv al cortizonului antiinflamator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Steroizii pot fi obtinuti mult mai usor si mai ieftin din plante decat din tesutul animal . </w:t>
      </w:r>
    </w:p>
    <w:p>
      <w:pPr>
        <w:pStyle w:val="TextBody"/>
        <w:rPr/>
      </w:pPr>
      <w:r>
        <w:rPr/>
        <w:tab/>
        <w:t>Cornul secarei , o ciuperca ce afecteaza gramineele (in special secara ), ofera compusi utilizati pentru oprirea sanerarii la nastere si pentru atenuarea migrenei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Degetarul comun ( </w:t>
      </w:r>
      <w:r>
        <w:rPr>
          <w:i/>
          <w:iCs/>
        </w:rPr>
        <w:t xml:space="preserve">Digitalis ) </w:t>
      </w:r>
      <w:r>
        <w:rPr/>
        <w:t xml:space="preserve">este sursa unuia dintre medicamentele standard pentru tratarea problemelor de inima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Pervinca de Madagascar (</w:t>
      </w:r>
      <w:r>
        <w:rPr>
          <w:i/>
          <w:iCs/>
        </w:rPr>
        <w:t xml:space="preserve"> Catharanthus roseus ) </w:t>
      </w:r>
      <w:r>
        <w:rPr/>
        <w:t>contine alcaloizi utilizati pentru tratarea bolii lui Hodgkin si a leucemiei la copii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Macul de gradina , o floare din genul </w:t>
      </w:r>
      <w:r>
        <w:rPr>
          <w:i/>
          <w:iCs/>
        </w:rPr>
        <w:t>Papave</w:t>
      </w:r>
      <w:r>
        <w:rPr/>
        <w:t xml:space="preserve">r , intalnita in lanurile de grau , contine opiu , medicamnet narcotic din care se obtine morfina , un analgezic ( medicament imotriva durerii ) puternic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Genul de plante </w:t>
      </w:r>
      <w:r>
        <w:rPr>
          <w:i/>
          <w:iCs/>
        </w:rPr>
        <w:t>Scopolia</w:t>
      </w:r>
      <w:r>
        <w:rPr/>
        <w:t xml:space="preserve"> ne da scopolamina , utilizata ca medicament hipnotic si ca antispasmodic pentru reducerea contractiilor gastrointestinale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Iarba sarpelui ( </w:t>
      </w:r>
      <w:r>
        <w:rPr>
          <w:i/>
          <w:iCs/>
        </w:rPr>
        <w:t xml:space="preserve">Rauwolfia serpentina ) </w:t>
      </w:r>
      <w:r>
        <w:rPr/>
        <w:t>apartine familiei merisorului (</w:t>
      </w:r>
      <w:r>
        <w:rPr>
          <w:i/>
          <w:iCs/>
        </w:rPr>
        <w:t xml:space="preserve"> Apocynum ) </w:t>
      </w:r>
      <w:r>
        <w:rPr/>
        <w:t xml:space="preserve">si este utilizata de mai multe secole in India in tratarea insomniei si ca sedativ pentru cei muscati de sarpe . Din 1949 reserpina , constituentul activ al ierbii sarpelui , a fost larg utilizata in medicina occidentala pentru controlul hipertensiunii si ca tranchilizant . 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 xml:space="preserve">Radacina de wourali ( </w:t>
      </w:r>
      <w:r>
        <w:rPr>
          <w:i/>
          <w:iCs/>
        </w:rPr>
        <w:t xml:space="preserve">Strychnos taxifera ) </w:t>
      </w:r>
      <w:r>
        <w:rPr/>
        <w:t>contine curara . Indienii din America de Sud o pun in varfurile sagetilor pentru a-si paraliza vanatul , iar medicii conventionali o utlilizeaza ca relaxant pentru muschii scheletici , in timpul interventiilor chirurgicale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 xml:space="preserve">        </w:t>
      </w:r>
      <w:r>
        <w:rPr>
          <w:sz w:val="28"/>
        </w:rPr>
        <w:t>Fitoterapia moderna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>
          <w:sz w:val="28"/>
        </w:rPr>
        <w:tab/>
      </w:r>
      <w:r>
        <w:rPr/>
        <w:t>Toate aceste medicament sunt derivate din plante . Insa adevaratul naturist este cel care incearca sa vindece boli folosind plante intregi , si nu doar un constituent extras izolat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 xml:space="preserve">Unele leacuri ne sunt cunoscute tuturor ,si pot fi aplicate fara preparare . De exemplu sugerea cuisoarelor atenueaza durerea de dinti , iar intepaturile provocate de urizici se freaca cu frunze de macris ( </w:t>
      </w:r>
      <w:r>
        <w:rPr>
          <w:i/>
          <w:iCs/>
        </w:rPr>
        <w:t xml:space="preserve">Rumex </w:t>
      </w:r>
      <w:r>
        <w:rPr/>
        <w:t>) . Fitoterapeutii cred ca multe alte plante au utilizare medicinala pot fi administrate intern fara probleme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 xml:space="preserve">Exemple sunt : ehinacea ,pentru accelerarea vindecarii ranilor ; semintele primulei de seara ( </w:t>
      </w:r>
      <w:r>
        <w:rPr>
          <w:i/>
          <w:iCs/>
        </w:rPr>
        <w:t xml:space="preserve">Oenothera ) </w:t>
      </w:r>
      <w:r>
        <w:rPr/>
        <w:t xml:space="preserve">, pentru atenuarea eczemei , a artritei reumatoide si a bolilor cardiovasculare ; usturoiul , pentru scaderea nivelului de colesterol , subtierea sangelui si ca antibiotic slab ; radacina odoleanului </w:t>
      </w:r>
      <w:r>
        <w:rPr>
          <w:i/>
          <w:iCs/>
        </w:rPr>
        <w:t>( Valeriana oficinalis</w:t>
      </w:r>
      <w:r>
        <w:rPr/>
        <w:t xml:space="preserve"> )</w:t>
      </w:r>
      <w:r>
        <w:rPr>
          <w:i/>
          <w:iCs/>
        </w:rPr>
        <w:t xml:space="preserve"> </w:t>
      </w:r>
      <w:r>
        <w:rPr/>
        <w:t>, are un efect tranchilizant usor si este utilizata pentru atenuarea tensiunii nervoase si a insomniei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>Fitoterapeutii pot sa prescrie diferite forme de ceai preparate din obtinerea unor infuzii din flori sau frunze in apa fiarta : ceaiul facut din frunze de menta , de exemplu , atenueaza indigestia si gazelle , in timp ce ceaiul facut obtinut din flori de musetel atenueaza crampele stomacale si menstruale ranile ulceroase si aftele 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5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6:53:00Z</dcterms:created>
  <dc:creator>ady</dc:creator>
  <dc:description/>
  <cp:keywords/>
  <dc:language>en-US</dc:language>
  <cp:lastModifiedBy>User</cp:lastModifiedBy>
  <cp:lastPrinted>2003-03-10T18:38:00Z</cp:lastPrinted>
  <dcterms:modified xsi:type="dcterms:W3CDTF">2009-07-28T05:18:00Z</dcterms:modified>
  <cp:revision>5</cp:revision>
  <dc:subject/>
  <dc:title>        </dc:title>
</cp:coreProperties>
</file>