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Fiziologia generala a receptorilor II</w:t>
      </w:r>
    </w:p>
    <w:p>
      <w:pPr>
        <w:pStyle w:val="Normal"/>
        <w:rPr>
          <w:lang w:val="fr-FR"/>
        </w:rPr>
      </w:pPr>
      <w:r>
        <w:rPr>
          <w:lang w:val="fr-FR"/>
        </w:rPr>
        <w:t>Organismele animale fiind sisteme deschise, au un schimb permanent de materie, inf. Energie cu mediul. Prin ac. Relatie, organismele animale sunt intrinsec legate de mediul in care traiesc.Din acest motiv este necesar ca aceste organisme sa aiba cat mai multe informatii despre modul de gasire a hranei, partenerului sexual, oxigenare,umiditate, inf. Asupra dusmanilor naturali.Aceste informatii sunt preluate din mediu prin intermediul unor structuri specializate :receptori.Dupa modul cum organismele animale sunt dotate cu diferiti receptori depinde capacitatea de analiza a acestora vizavi de mediu . Organismele animale au receptori numai pentru anumiti factori chimici si fizici pentru alti factori acestia lipsind.Ex. omul poate percepe lumina alba cu lungimea de unda cuprinsa intre 360-760 nm.,dar nu percepe rad. U.V si nici infrarosii, pentru depistarea campurilor electrice si magnetice.Din puct de vedere functional, receptorii actioneaza ca niste traductori inalt specializati, fiecre receptor asimileaza o anumita forma de energie proprie unei anumite categorii de stimuli iar receptorii elaboreaza influxul nervos purtator de informatii.Fiecare stimul trebuie sa actioneze cu o anumita cantitate de energie pt. a determina reactia in celulele receptoare. De regula, nivelul energetic pt. stimuli la care sunt specializati este destul de redus. Aceste cellule senzoriale sunt excitabile si la alti stimuli dar de regula la intensitati nefiziologice, reactia fiind una de durere.</w:t>
      </w:r>
    </w:p>
    <w:p>
      <w:pPr>
        <w:pStyle w:val="Normal"/>
        <w:rPr>
          <w:lang w:val="fr-FR"/>
        </w:rPr>
      </w:pPr>
      <w:r>
        <w:rPr>
          <w:lang w:val="fr-FR"/>
        </w:rPr>
        <w:t>Deosebim:exteroceptori-sensibili la variatia mediului extern</w:t>
      </w:r>
    </w:p>
    <w:p>
      <w:pPr>
        <w:pStyle w:val="Normal"/>
        <w:rPr/>
      </w:pPr>
      <w:r>
        <w:rPr>
          <w:lang w:val="fr-FR"/>
        </w:rPr>
        <w:t xml:space="preserve">                 </w:t>
      </w:r>
      <w:r>
        <w:rPr/>
        <w:t>Interoceptori(viscerali) transmit inf. Din viscere si mediul intern</w:t>
      </w:r>
    </w:p>
    <w:p>
      <w:pPr>
        <w:pStyle w:val="Normal"/>
        <w:rPr/>
      </w:pPr>
      <w:r>
        <w:rPr/>
        <w:t>Toti receptorii prezinta o polaritate functionala si anume:un pol receptive prin care se preia informatia(inpont region)si un pol opus transmitor(outpont region)sau zona presinaptica . Aceste zone sunt separate morphologic.Intre aceste  2 zone se gaseste corpul neuronului (zona pericariala).In zona receptiva se transforma excitatia produsa de stimul din mediu in impuls nervos.De rgula in zona de intrare apar modificari ale potentialelor electrice, in consumul de oxygen, etc.De regula energia stimulilor care induce energia excitatiei este mult mai redusa decat cea eliberata in timpul transmiterii impulsuli nervos</w:t>
      </w:r>
    </w:p>
    <w:p>
      <w:pPr>
        <w:pStyle w:val="Normal"/>
        <w:ind w:firstLine="720"/>
        <w:rPr>
          <w:b/>
          <w:b/>
        </w:rPr>
      </w:pPr>
      <w:r>
        <w:rPr>
          <w:b/>
        </w:rPr>
        <w:t>Morfologia receptorilor</w:t>
      </w:r>
    </w:p>
    <w:p>
      <w:pPr>
        <w:pStyle w:val="Normal"/>
        <w:rPr/>
      </w:pPr>
      <w:r>
        <w:rPr/>
        <w:tab/>
        <w:t>Zona receptive este formata din partea distila a unor cellule specializate(receptorii olfactivi de la vertebrate, mecanoreceptorii artropodelor).De regula sunt reprezentati de primul neuron senzitiv(pericarionul unor neuroni, statoreceptorii unor cefalopode).Exista la vertebrate cellule specializate care deriva din cellule epidermale-celule secundar sensitive-cel din organul Corti, cel. Din muguri gustative.Aceste cel. Secundar sensitive fac sinapsa cu dendritul primului neuron senzitiv.De regula, stimulul din mediu nu actioneaza direct asupra cel. Sensitive. Exista cel putin la organismele evaluate structurispecializate conducatoare al stimulului respectiv structuri care conduc stimulul din mediu care reprezinta un filtru pt. stimuli ce se transmit prin ac. De rgula avand un rol de reducere si anihilare a stimulilor si una de utilizare a stimulilor.</w:t>
      </w:r>
    </w:p>
    <w:p>
      <w:pPr>
        <w:pStyle w:val="Normal"/>
        <w:rPr/>
      </w:pPr>
      <w:r>
        <w:rPr/>
        <w:tab/>
      </w:r>
      <w:r>
        <w:rPr>
          <w:b/>
        </w:rPr>
        <w:t>Sensibilitatea structurilor receptoare</w:t>
      </w:r>
    </w:p>
    <w:p>
      <w:pPr>
        <w:pStyle w:val="Normal"/>
        <w:rPr/>
      </w:pPr>
      <w:r>
        <w:rPr/>
        <w:t>Sensibilitatea absoluta-data de pragul de excitabilitate a celulelor sensitive pt. stimulul respective –are valori destul de reduse.El se inregistreaza la la val. Min. a acestor stimuli ce determina aparitia unei reactii sau raspuns in celula senzitiva.Ochiul uman adaptat la intuneric are 5,6*10 -17 j/s</w:t>
      </w:r>
    </w:p>
    <w:p>
      <w:pPr>
        <w:pStyle w:val="Normal"/>
        <w:rPr>
          <w:lang w:val="fr-FR"/>
        </w:rPr>
      </w:pPr>
      <w:r>
        <w:rPr>
          <w:lang w:val="fr-FR"/>
        </w:rPr>
        <w:t>Energia excitantului 3*10  -17j/s</w:t>
      </w:r>
    </w:p>
    <w:p>
      <w:pPr>
        <w:pStyle w:val="Normal"/>
        <w:rPr>
          <w:lang w:val="fr-FR"/>
        </w:rPr>
      </w:pPr>
      <w:r>
        <w:rPr>
          <w:lang w:val="fr-FR"/>
        </w:rPr>
        <w:t>Urechea umana la frecv. De 1200 Hz. Are sensibilitatea cea mai mare . Daca ar creste de 10 ori sensibilitatea urechii umane am putea sesiza miscarea moleculara.Pe langa acest prag absolute(fizic) exista un prag fiziologic sau prag central mai mare decat pragul absolute cu 10 la a 3-a-10 la a 5-a.Acest prag fiziologic este intensitatea stimulului care determina aparitia unei senzatii la nivelul centrului integrator central.Pt. ca centrii integratori sa fie excitati intensitatea stimulilor trebuie sa fie &gt;1000-100000* decat valoarea stimulilor pt. pragul absolute.In activitatea senzoriala mai deosebim pragurile diferentiale.Ele se diferentiaza prin val. Min. adaugate stimulilor ce induc o noua senzatie.La sunet pragul de diferentiere este de 3 Hz.</w:t>
      </w:r>
    </w:p>
    <w:p>
      <w:pPr>
        <w:pStyle w:val="Normal"/>
        <w:rPr/>
      </w:pPr>
      <w:r>
        <w:rPr>
          <w:lang w:val="fr-FR"/>
        </w:rPr>
        <w:tab/>
      </w:r>
      <w:r>
        <w:rPr>
          <w:b/>
          <w:lang w:val="fr-FR"/>
        </w:rPr>
        <w:t>Legile de functionare ale analizatorilor</w:t>
      </w:r>
    </w:p>
    <w:p>
      <w:pPr>
        <w:pStyle w:val="Normal"/>
        <w:rPr>
          <w:lang w:val="fr-FR"/>
        </w:rPr>
      </w:pPr>
      <w:r>
        <w:rPr>
          <w:lang w:val="fr-FR"/>
        </w:rPr>
        <w:t>Legea lui Weber-Fecner-intre intensitatea stimulilor si int. imp. Nervos exista o relatie logaritmica adica la cresterea sau scaderea int. stim. De 10* int impulsului nervos creste o singura data</w:t>
      </w:r>
    </w:p>
    <w:p>
      <w:pPr>
        <w:pStyle w:val="Normal"/>
        <w:rPr>
          <w:lang w:val="fr-FR"/>
        </w:rPr>
      </w:pPr>
      <w:r>
        <w:rPr>
          <w:lang w:val="fr-FR"/>
        </w:rPr>
        <w:t>Legea energiei specifice-elaborata de Muller –Orice excitant chiar neadecvat va produce in organelle de simt acelasi tip de senzatie</w:t>
      </w:r>
    </w:p>
    <w:p>
      <w:pPr>
        <w:pStyle w:val="Normal"/>
        <w:rPr>
          <w:lang w:val="fr-FR"/>
        </w:rPr>
      </w:pPr>
      <w:r>
        <w:rPr>
          <w:lang w:val="fr-FR"/>
        </w:rPr>
        <w:t>Legea contrastuluisenzorial, legea adaptarii si oboseliireceptorilor si legea interactiunii dintre receptori</w:t>
      </w:r>
    </w:p>
    <w:p>
      <w:pPr>
        <w:pStyle w:val="Normal"/>
        <w:rPr>
          <w:lang w:val="fr-FR"/>
        </w:rPr>
      </w:pPr>
      <w:r>
        <w:rPr>
          <w:lang w:val="fr-FR"/>
        </w:rPr>
        <w:t>Simturile se clasifica dupa stimuli adecvati:mec., termica,optica,chimica si electrica</w:t>
      </w:r>
    </w:p>
    <w:p>
      <w:pPr>
        <w:pStyle w:val="Normal"/>
        <w:rPr/>
      </w:pPr>
      <w:r>
        <w:rPr>
          <w:lang w:val="fr-FR"/>
        </w:rPr>
        <w:t xml:space="preserve">Sensibilitatea mecanica poate fi tactila, vibratila si statoacustica.Cea termica nu se diferentiaza Cea chimica poate fi olfactiva si gustative.D.P.D.V filogenetic, pe masura ce structura corpului se complica, are loc o concentrare a cel. </w:t>
      </w:r>
      <w:r>
        <w:rPr/>
        <w:t xml:space="preserve">Sensitive in placi receptoare dispuse in zona cefalica cu care organismul interigheaza mediul. </w:t>
      </w:r>
    </w:p>
    <w:p>
      <w:pPr>
        <w:pStyle w:val="Normal"/>
        <w:rPr/>
      </w:pPr>
      <w:r>
        <w:rPr/>
      </w:r>
    </w:p>
    <w:p>
      <w:pPr>
        <w:pStyle w:val="Normal"/>
        <w:jc w:val="center"/>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7:06:00Z</dcterms:created>
  <dc:creator>Sofia</dc:creator>
  <dc:description/>
  <cp:keywords/>
  <dc:language>en-US</dc:language>
  <cp:lastModifiedBy>User</cp:lastModifiedBy>
  <cp:lastPrinted>2007-08-25T11:18:00Z</cp:lastPrinted>
  <dcterms:modified xsi:type="dcterms:W3CDTF">2009-07-28T05:19:00Z</dcterms:modified>
  <cp:revision>7</cp:revision>
  <dc:subject/>
  <dc:title>Fiziologia generala a receptorilor</dc:title>
</cp:coreProperties>
</file>