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position w:val="6"/>
          <w:lang w:val="ro-RO"/>
        </w:rPr>
      </w:pPr>
      <w:r>
        <w:rPr>
          <w:b/>
          <w:lang w:val="ro-RO"/>
        </w:rPr>
        <w:t>1.Citoplasma neuronală</w:t>
      </w:r>
    </w:p>
    <w:p>
      <w:pPr>
        <w:pStyle w:val="Normal"/>
        <w:jc w:val="both"/>
        <w:rPr>
          <w:b/>
          <w:b/>
          <w:spacing w:val="20"/>
          <w:position w:val="6"/>
          <w:lang w:val="ro-RO"/>
        </w:rPr>
      </w:pPr>
      <w:r>
        <w:rPr>
          <w:b/>
          <w:spacing w:val="20"/>
          <w:position w:val="6"/>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r>
      <w:r>
        <w:rPr>
          <w:lang w:val="ro-RO"/>
        </w:rPr>
        <w:t>1.1 Citoplasma neurolnală, elastică şi deformabilă, are o structură complexă, în care coexistă emulsii şi soluţii şi prezintă o reacţie alcalină, cre trece spre cea acidă pe măsura înnaintării în vârstă. Este constituită din hialoplasmă ( omogenă şi hialină ) şi organitele intracelulare – formaţiuni adaptate diferitelor funcţii neuronale.</w:t>
      </w:r>
    </w:p>
    <w:p>
      <w:pPr>
        <w:pStyle w:val="Normal"/>
        <w:jc w:val="both"/>
        <w:rPr>
          <w:lang w:val="ro-RO"/>
        </w:rPr>
      </w:pPr>
      <w:r>
        <w:rPr>
          <w:lang w:val="ro-RO"/>
        </w:rPr>
      </w:r>
    </w:p>
    <w:p>
      <w:pPr>
        <w:pStyle w:val="Normal"/>
        <w:jc w:val="both"/>
        <w:rPr/>
      </w:pPr>
      <w:r>
        <w:rPr>
          <w:lang w:val="ro-RO"/>
        </w:rPr>
        <w:tab/>
        <w:t>În compoziţia citoplasmei predomină apa (65-95%), al cărei procent creşte progresiv de la nucleu spre periferia celulei. Componente caracteristice materiei vii, deţinătoarele proprietăţilor biologice fundamentale, proteinele citoplasmatice reprezintă 15 – 20% din greutatea celulei, fiind predominante atât ca holo- cât şi ca  hetero-proteine. Cercetări biochimice a arătat că macromoleculele proteice din citoplasmă sunt dispuse în lanţuri polipeptidice paralele, unite între ele prin legături de hidrogen, electro-valente, Van der Walls, covalente, sau prin punţi disulfidice. Macromoleculele proteice sunt unite între ele prin conexiuni intramoleculare constituind micelii, care, prin legături intermicelare, formează o reţea tridimensională neordonată ce va alcătui citoscheletul. În formarea agregatelor macromoleculare un rol important pentru stabilirea legăturilor – maimult sau mai puţin labile, în funcţie de anumiţi factori externi sau de starea funcţională a celulei – au H</w:t>
      </w:r>
      <w:r>
        <w:rPr>
          <w:position w:val="6"/>
          <w:sz w:val="16"/>
          <w:szCs w:val="16"/>
          <w:lang w:val="ro-RO"/>
        </w:rPr>
        <w:t xml:space="preserve">+ </w:t>
      </w:r>
      <w:r>
        <w:rPr>
          <w:lang w:val="ro-RO"/>
        </w:rPr>
        <w:t>şi electroliţii, care pătrund în scheletul intermicelar şi determină formarea câmpurilor electrice, cu rol important în menţinerea şi organizarea citoscheletului, a cărui structură este într-o perpetuă mişcare prin ruperea şi înnodarea continuă a legăturilor în căutarea unui echilibru fluent pe care materia vie nu-l găseşte niciodată. Citoplasma mai cuprinde lipide sub formă de lecitine, cefaline, sfingolipide, cerebrozide, precum şi glucide, fie ca elemente structurale (mucopolizaharide), fie ca substanţe de rezervă (glicogen). În sfârşit, în citoplasmă se găsesc şi săruri minerale (1%) sub formă de ioni sau combinaţii cu alţi compuşi, precum şi substanţe organice şi în special enzim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i/>
          <w:lang w:val="ro-RO"/>
        </w:rPr>
        <w:t>1.2 Mitocondriile</w: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Mitocondriile sunt mai puţin numeroase în neuron decât în alte celule ale organismului, numărul lor  ( 5 – 10000 ) variind în funcţie de tipul neuronului şi fiind mai numeroase în celulele din cornul anterior, comparativ cu alţi neuroni (celulele Purkinje, ganglionii bazali).</w:t>
      </w:r>
    </w:p>
    <w:p>
      <w:pPr>
        <w:pStyle w:val="Normal"/>
        <w:jc w:val="both"/>
        <w:rPr>
          <w:lang w:val="ro-RO"/>
        </w:rPr>
      </w:pPr>
      <w:r>
        <w:rPr>
          <w:lang w:val="ro-RO"/>
        </w:rPr>
        <w:tab/>
        <w:t>Mitocondriile, prezente atât în corpul celular cât şi în dendrite şi axon, sunt sediul proceselor oxidative care eliberează energia chimică prezentă în substraturile organice şi o converteşte în forme uşor utilizabile de către structurile celulare. Nu este, deci, surprinzător că în neuron agregatele mitocondriale sunt preferenţial localizate în acele sectoare cu cele mai mari nevoi energetice (sinapse, în apropierea memebranei etc.) . Mitocondriile sunt constituite dintr-un complex fosfo-lipido-proteic (conţinând din greutatea uscată 65 – 70% proteine, 25 – 30% lipide, în majoritate fosfolipide, şi 0,5% ARN), au o formă ovoidă, lungimea de 0,25 – 10µ şi diametrul de 0,25 – 5µ. Pereţii mitocondriali sunt formaţi dintr-o memebrană externă şi una internă care prezintă spre interior o serie de septuri sau creste mitocondriale, trensversale în neuroni şi longitudinale în  dendrite, axoni sau sinapse, compartimentând conţinutul mitocondriei într-o serie  de loji şi realizând astfel, într-un volum mai mic, o suprafaţă cât mai mare necesară diferitelor procese enzimatice. Între cele două memebrane există un spaţiu de 120 – 160Å, iar interiorul (matricea) este plin cu un fluid, care în mod obişnuit este mai dens decât citoplasma şi în care a fost demonstrată prezenţa cationilor. Se pare că între membrana interă şi cea externă  există unele deosebiri în ceea ce priveşte structura lipoproteică, fapt care s-ar reflecta şi în posibilităţile diferite de tresport al substanţrlor prin cele două membrane. Membrana mitocondrială nu are numai rolul simplu de  delimitare fizico-chimică, ci este şi o stuctură funcţioală copmlexă ce participă permanent la reglarea metabolismului mitocondrial, comportându-se ca un sistem reversibil şi selectiv (membrana internă fiind selectivă pentru unele substanţe, cea externă pentru altele). Mecanismul prin care se realizează contracţia mitocodriei este legat de fixarea şi desfacerea moleculelor de apă de către diferiţi compuşi, mitocondria comportându-se ca un osmometru, în sensul că în mediul hiperton se ratatinează, iar în mediul hipoton se umflă (</w:t>
      </w:r>
      <w:r>
        <w:rPr>
          <w:i/>
          <w:lang w:val="ro-RO"/>
        </w:rPr>
        <w:t>swelling</w:t>
      </w:r>
      <w:r>
        <w:rPr>
          <w:lang w:val="ro-RO"/>
        </w:rPr>
        <w:t>), modificările de volum influenţând şi funcţionalitatea mitocondrială.</w:t>
      </w:r>
    </w:p>
    <w:p>
      <w:pPr>
        <w:pStyle w:val="Normal"/>
        <w:jc w:val="both"/>
        <w:rPr/>
      </w:pPr>
      <w:r>
        <w:rPr>
          <w:lang w:val="ro-RO"/>
        </w:rPr>
        <w:tab/>
        <w:t>Pe suprafaţa internă a membranei mitocodriilor este repartizat complexul enzimatic implicat în lanţul respirator şi fosforilarea oxidativă, şi anume pe creste (</w:t>
      </w:r>
      <w:r>
        <w:rPr>
          <w:i/>
          <w:lang w:val="ro-RO"/>
        </w:rPr>
        <w:t>cristae</w:t>
      </w:r>
      <w:r>
        <w:rPr>
          <w:lang w:val="ro-RO"/>
        </w:rPr>
        <w:t>) enzimele ciclului Krebs şi hidrolazele, iar în matrice enzimele care participă la sinteza acizilor graşi şi a aminoacizilor. De remarcat că mitocondria conţine o mare cantitate de K</w:t>
      </w:r>
      <w:r>
        <w:rPr>
          <w:position w:val="6"/>
          <w:sz w:val="16"/>
          <w:szCs w:val="16"/>
          <w:lang w:val="ro-RO"/>
        </w:rPr>
        <w:t>+</w:t>
      </w:r>
      <w:r>
        <w:rPr>
          <w:lang w:val="ro-RO"/>
        </w:rPr>
        <w:t>, reprezentând cantitatea nedifuzabilă a K</w:t>
      </w:r>
      <w:r>
        <w:rPr>
          <w:position w:val="6"/>
          <w:sz w:val="16"/>
          <w:szCs w:val="16"/>
          <w:lang w:val="ro-RO"/>
        </w:rPr>
        <w:t>+</w:t>
      </w:r>
      <w:r>
        <w:rPr>
          <w:lang w:val="ro-RO"/>
        </w:rPr>
        <w:t xml:space="preserve"> din ţesutul cerebral.</w:t>
      </w:r>
    </w:p>
    <w:p>
      <w:pPr>
        <w:pStyle w:val="Normal"/>
        <w:jc w:val="both"/>
        <w:rPr>
          <w:lang w:val="ro-RO"/>
        </w:rPr>
      </w:pPr>
      <w:r>
        <w:rPr>
          <w:lang w:val="ro-RO"/>
        </w:rPr>
        <w:tab/>
        <w:t>Rezultă că mitocondriile sunt sediul proceselor producătoare de energie, al oxidărilor neuronale („cazanul” metabolic). Capacitatea respiratorie a mitocondriei se pastrează atât timp cât structura ei nu este compromisă, în timp ce mitocondriile framentate mai păstrează doar capacitatea de a cataliza unele reacţii din ciclul acizilor tricarboxilici. Dacă memebrana mitocondrială este deformată de unii agenţi – de exemplu de un exces de trioxină, ca în cazul hipertiroidismului –, se va produce decuplarea respiraţiei de fosforilarea oxidativă, ducând la apariţia unor tulburări funcţionale caracteristice, exemplu elocvent de „boală molecular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1.3 </w:t>
      </w:r>
      <w:r>
        <w:rPr>
          <w:i/>
          <w:lang w:val="ro-RO"/>
        </w:rPr>
        <w:t>Reticulul endoplasmi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Reticulul endoplasmic reprezintă o porţiune specializată a unei vaste reţele tridimensionale de tuburi citoplasmatice (canale şi cisterne), delimitate de o membrană proprie.  Aceşti tubi, care alcătuiesc un adevărat labirint citoplasmatic, au un dimetru între 0,1 şi 0,3µ şi sunt plini cu o substanţă omogenă, a cărei natură nu este elucitată complet. La exterior sunt tapetaţi de ribozomi – particule sferice de 100 – 150Å constituite din nucleoproteine (60 – 80% ARN), ataşate de reticulul endoplasmic sau libere, sub forma unor şiraguri susţinute de un filament de 20Å (ARN mesager). Când se asociază cu ribozomii, formează ergastoplasma (sau forma rugoasă a reticulului endoplasmic, denumită aşa în contrast cu cea netedă, organit bogat reprezentat  în celulele care au proprietatea de a sintetiza compuşi de natură proteică).</w:t>
      </w:r>
    </w:p>
    <w:p>
      <w:pPr>
        <w:pStyle w:val="Normal"/>
        <w:jc w:val="both"/>
        <w:rPr>
          <w:lang w:val="ro-RO"/>
        </w:rPr>
      </w:pPr>
      <w:r>
        <w:rPr>
          <w:lang w:val="ro-RO"/>
        </w:rPr>
        <w:tab/>
        <w:t>Reticulul endoplasmic reprezintă plieri ale membranei plasmatice în corpul celular,  în acest fel înglobându-se în interiorul celulei enorm de mult „mediu extern”, care prin intermediul canalelor ajunge în contact cu spaţiul dintre cele două foiţe ale membranei nucleare. Reticulul endoplasmic este deci un adevărat „sistem circulator intracelular” între exteriorul celulei şi spaţiul perinuclear. În lumina acestor date membrana nucleară poate fi considerată ca o porţiune diferenţiată a reticulului endoplasmic; porii acesteia au un diametru de 50 – 100mµ, coincizând ca poziţie cu nucleoplasma cu densitate scăzută. Strânsele relaţii nucleo-citoplasmatice între reticulul endoplasmic şi membrana nucleară sunt demonstrate şi de constatarea că lezarea mecanică sau citoliza reticulului endoplasmic sunt urmate de regenerarea sa  dinspre partea membranei nucleare. S-a demonstrat că membranele reticulului endoplasmic, ergastoplasmei şi membrana nucleară au un potenţial electric de 9 – 10mV, cu mult inferior deci celui al membranei celulare, care este de 60 – 90mV.</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1.4 </w:t>
      </w:r>
      <w:r>
        <w:rPr>
          <w:i/>
          <w:lang w:val="ro-RO"/>
        </w:rPr>
        <w:t>Complexul Golg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Complexul Golgi reprezintă o reţea neregulată, complexă, cu localizare perinucleară, formată din trei componente: vacuole largi (0,05 – 3µ), vezicule mici (300 – 500Å), dispuse sub formă de ciorchine, şi vezicule lamelare aplatizate (200 – 250Å), putând devenii prin dilatare vacuole, delimitate de membrane cu grosimea de 200 – 1000Å. Semnificatia sa funcţională, destul de conroversată, pare a fi corelată cu aceea a reticulului endoplasmic şi a ergastoplasmei, alcătuind în realitate părţile unui sistem de membrane extins în toată citoplasma neuronului. Proteinele secretate de corpusculii Nissl sunt transferate aparatului Golgi, unde li se adaugă componenta glucidică şi apoi sunt eliberate ca vezicule secretorii; de asemenea s-au adus date ce sugerează că unele dintre vezicule pot participa la formarea membranei. Pe lângă funcţiile secretorie şi de acumulare, cdomplexul Golgi a mai fost implicat în celula nervoasă şi în fenomenele oxidoreduct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1.5 </w:t>
      </w:r>
      <w:r>
        <w:rPr>
          <w:i/>
          <w:lang w:val="ro-RO"/>
        </w:rPr>
        <w:t>Microzom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lang w:val="ro-RO"/>
        </w:rPr>
        <w:t>Microzomii sunt formaţiuni constituite din vezicule închise,  delimitate de o membrană bogată în lipide, proteine şi mai ales ARN, rezultate probabil din distrugerea  reticulului endoplasmi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1"/>
          <w:numId w:val="2"/>
        </w:numPr>
        <w:jc w:val="both"/>
        <w:rPr>
          <w:lang w:val="ro-RO"/>
        </w:rPr>
      </w:pPr>
      <w:r>
        <w:rPr>
          <w:i/>
          <w:lang w:val="ro-RO"/>
        </w:rPr>
        <w:t>Lizozom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lang w:val="ro-RO"/>
        </w:rPr>
        <w:t>Lizozomii obişnuit localizaţi în corpul celular, apar la microscop ca nişte sfere dense, mici, cu diametrul între 0,25 şi 0,2µ, delimitate de o membrană lipoproteică bogată în enzime hidrolitice (fosfatază acidă, catepsine, esteraze, ribonuclează, dezoxiribonuclează, arilsulfatază, β-glucuronidază, uricază etc.), capabile să catalolizeze proteine, acizi nucleici şi anumite glucide.</w:t>
      </w:r>
    </w:p>
    <w:p>
      <w:pPr>
        <w:pStyle w:val="Normal"/>
        <w:jc w:val="both"/>
        <w:rPr/>
      </w:pPr>
      <w:r>
        <w:rPr>
          <w:lang w:val="ro-RO"/>
        </w:rPr>
        <w:tab/>
        <w:t>Enzimele lizozomale sunt inactive atâta timp cât memebrana este intactă, dar dein active odată cu ruperea acesteia, fiind capabile să degradeze macromoleculele celulei (prin hetero- şi autofagie), din care cauză au fost denumite „sistemul digestiv” al celulei. Există în celulă lizozomi primari (neangajaţi în enomenele de autoliză sau fagocitoză), lizozomi secundari (angajaţi în aceste fenomene) şi postlizozomi (care nu sunt altceva decât corpusculi reziduali inerţ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1"/>
          <w:numId w:val="2"/>
        </w:numPr>
        <w:jc w:val="both"/>
        <w:rPr>
          <w:lang w:val="ro-RO"/>
        </w:rPr>
      </w:pPr>
      <w:r>
        <w:rPr>
          <w:i/>
          <w:lang w:val="ro-RO"/>
        </w:rPr>
        <w:t>Substanţa (corpii) Niss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lang w:val="ro-RO"/>
        </w:rPr>
        <w:t>Substanţa (corpii) Nissl, identificată cu microscopul optic, nu reprezintă altceva decât mase dense de membrane endoplasmice (reticulul endoplasmic),  asociate cu unele graulaţii tipice, identificete pe baza reacţiilor biochimice ca fiind ribozomi. Ribozomii, alcătuiţi la rândul lor din ARN şi ribonucleoproteine, sunt sediul sintezei proteice neuronale. ADN localizat în nucleu codifică informaţia necesară sintezei proteinelor specifice neuronale, informaţie care este transcrisă pe matriţele ARN, iar ribozomii traduc aceste tipare mai întâi într-o secvenţă specifică de aminoacizi şi apoi în molecule proteice.</w:t>
      </w:r>
    </w:p>
    <w:p>
      <w:pPr>
        <w:pStyle w:val="Normal"/>
        <w:ind w:firstLine="720"/>
        <w:jc w:val="both"/>
        <w:rPr>
          <w:lang w:val="ro-RO"/>
        </w:rPr>
      </w:pPr>
      <w:r>
        <w:rPr>
          <w:lang w:val="ro-RO"/>
        </w:rPr>
        <w:t>Substanţa Nissl este mai concentrată în somă şi părţile adiacente ale dendritelor, lipsind din conul de emergenţă al axonulu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 xml:space="preserve">1.8 </w:t>
      </w:r>
      <w:r>
        <w:rPr>
          <w:i/>
          <w:lang w:val="ro-RO"/>
        </w:rPr>
        <w:t>Neurofibril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Neurofibrilele, a căror existenţă şi funcţii au fost mult discutate, au fost confirmate indubitabil prin cercetări de microscopie electronică. Spre deosebire de microscopia optică, care evidenţia neurofibrilele ca o reţea omogenă de fibre cu grosimea de 100Å tranversând întreaga citoplasmă şi corpusculii Nissl, microscopia electronică a diferenţiat neurotubii, lungi de 220±30Å şi cu grosimea de 60 – 70Å, predominând în dendrite şi hilul axonului, şi neurofilamente cu grosimea de 100Å mult mai numeroase în axon şi mai rare în dendrite şi celulele gliale.</w:t>
      </w:r>
    </w:p>
    <w:p>
      <w:pPr>
        <w:pStyle w:val="Normal"/>
        <w:jc w:val="both"/>
        <w:rPr/>
      </w:pPr>
      <w:r>
        <w:rPr>
          <w:lang w:val="ro-RO"/>
        </w:rPr>
        <w:tab/>
        <w:t>Cercetările au sugerat  că microtubii sunt formaţiuni  implicate în transportul metabolic (posibil şi trnsmiterea impulsului nervos), în timp ce filamentele au rol de susţinere, formând citoscheletul neuronal, şi participă de asemenea şi la procesele de regenerare.</w:t>
      </w:r>
    </w:p>
    <w:p>
      <w:pPr>
        <w:pStyle w:val="Normal"/>
        <w:jc w:val="both"/>
        <w:rPr>
          <w:lang w:val="ro-RO"/>
        </w:rPr>
      </w:pPr>
      <w:r>
        <w:rPr>
          <w:lang w:val="ro-RO"/>
        </w:rPr>
        <w:tab/>
        <w:t>Nerofilamentele şi microtubii sunt implicaţi, direct sau indirect, în menţinerea formei celulelor, în fenomenele de motilitate celulara, în mişcările organitelor şi în transportul intracelul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1.9 </w:t>
      </w:r>
      <w:r>
        <w:rPr>
          <w:i/>
          <w:lang w:val="ro-RO"/>
        </w:rPr>
        <w:t>Icluziile citoplasmatic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 xml:space="preserve">Incluziile citoplasmatice sunt multiple, asfel încât dintre ele vom menţiona: </w:t>
      </w:r>
    </w:p>
    <w:p>
      <w:pPr>
        <w:pStyle w:val="Normal"/>
        <w:jc w:val="both"/>
        <w:rPr>
          <w:lang w:val="ro-RO"/>
        </w:rPr>
      </w:pPr>
      <w:r>
        <w:rPr>
          <w:lang w:val="ro-RO"/>
        </w:rPr>
      </w:r>
    </w:p>
    <w:p>
      <w:pPr>
        <w:pStyle w:val="Normal"/>
        <w:numPr>
          <w:ilvl w:val="0"/>
          <w:numId w:val="1"/>
        </w:numPr>
        <w:jc w:val="both"/>
        <w:rPr/>
      </w:pPr>
      <w:r>
        <w:rPr>
          <w:i/>
          <w:lang w:val="ro-RO"/>
        </w:rPr>
        <w:t>lipofuscina</w:t>
      </w:r>
      <w:r>
        <w:rPr>
          <w:lang w:val="ro-RO"/>
        </w:rPr>
        <w:t xml:space="preserve"> (lipocromul) este un pigment galben a cărui concentraţie celulară creşte odată cu înnaintarea în vârstă.Din punct de vedere biochimic lipofuscina este constituită din proteine insolubile, inactive, sau lipoproteine cu un complex cromofor de tipul pteridinelor, rezultate prin traumatizarea celulei  sau degenerarea mitocondriilor;</w:t>
      </w:r>
    </w:p>
    <w:p>
      <w:pPr>
        <w:pStyle w:val="Normal"/>
        <w:numPr>
          <w:ilvl w:val="0"/>
          <w:numId w:val="1"/>
        </w:numPr>
        <w:jc w:val="both"/>
        <w:rPr>
          <w:lang w:val="ro-RO"/>
        </w:rPr>
      </w:pPr>
      <w:r>
        <w:rPr>
          <w:i/>
          <w:lang w:val="ro-RO"/>
        </w:rPr>
        <w:t>melanina</w:t>
      </w:r>
      <w:r>
        <w:rPr>
          <w:lang w:val="ro-RO"/>
        </w:rPr>
        <w:t xml:space="preserve">, prezentă în anumite celule (substanţa neagră, </w:t>
      </w:r>
      <w:r>
        <w:rPr>
          <w:i/>
          <w:lang w:val="ro-RO"/>
        </w:rPr>
        <w:t>locus coeruleus</w:t>
      </w:r>
      <w:r>
        <w:rPr>
          <w:lang w:val="ro-RO"/>
        </w:rPr>
        <w:t xml:space="preserve"> etc.) şi a cărei semnificaţie este de asemenea necunoscută, este formată din greutatea uscată a celulei din proteine (30%), lipide (1 – 5%), ARN (8,3%), glucide (5 – 10%) şi cantitaţi remarcabile de cupru, fier şi zinc;</w:t>
      </w:r>
    </w:p>
    <w:p>
      <w:pPr>
        <w:pStyle w:val="Normal"/>
        <w:numPr>
          <w:ilvl w:val="0"/>
          <w:numId w:val="1"/>
        </w:numPr>
        <w:jc w:val="both"/>
        <w:rPr/>
      </w:pPr>
      <w:r>
        <w:rPr>
          <w:i/>
          <w:lang w:val="ro-RO"/>
        </w:rPr>
        <w:t>glicogenul</w:t>
      </w:r>
      <w:r>
        <w:rPr>
          <w:lang w:val="ro-RO"/>
        </w:rPr>
        <w:t>, evideţiat electromicroscopic sub forma unor rozete dense mult mai mari decât rozetele de ARN, constituie probabil sursa locală de energie;</w:t>
      </w:r>
    </w:p>
    <w:p>
      <w:pPr>
        <w:pStyle w:val="Normal"/>
        <w:numPr>
          <w:ilvl w:val="0"/>
          <w:numId w:val="1"/>
        </w:numPr>
        <w:jc w:val="both"/>
        <w:rPr/>
      </w:pPr>
      <w:r>
        <w:rPr>
          <w:i/>
          <w:lang w:val="ro-RO"/>
        </w:rPr>
        <w:t>picăturilede lipide</w:t>
      </w:r>
      <w:r>
        <w:rPr>
          <w:lang w:val="ro-RO"/>
        </w:rPr>
        <w:t>, mai ales din somă, reprezintă o sursă de lanţuri de carbon pentru formarea membran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1.10 </w:t>
      </w:r>
      <w:r>
        <w:rPr>
          <w:i/>
          <w:lang w:val="ro-RO"/>
        </w:rPr>
        <w:t>Centrul celular</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Centrul celular este o masă rotundă, fără memebrană, care cuprinde în interiorul ei un corpuscul mic – centrozomul – în centrul căruia se află centriolul (corpusculul central). Se găseşte în celulele imature, în neuroblaştii ce se divid, dar şi în celulele nueronale adulte care nu se mai divid.</w:t>
      </w:r>
    </w:p>
    <w:p>
      <w:pPr>
        <w:pStyle w:val="Normal"/>
        <w:jc w:val="both"/>
        <w:rPr/>
      </w:pPr>
      <w:r>
        <w:rPr>
          <w:lang w:val="ro-RO"/>
        </w:rPr>
        <w:tab/>
        <w:t>Rolul său în neuronii  adulţi este nelămurit, cu atât mai mult, cu cât refacerea activă a conţinutului neuronilor prin metabolismul lor activ dispensează organismul de necesitatea regenerării lor prin diviziun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2. Nucleul</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r>
      <w:r>
        <w:rPr>
          <w:lang w:val="ro-RO"/>
        </w:rPr>
        <w:t>Nucleul, situat de obicei central, este delimitat de o membrană dublă, prevăzută cu pori prin care se efectuează transportul nucleoplasmatic de acizi nucleici (ARN), mesageri ai informaţiei sintezei proteice.</w:t>
      </w:r>
    </w:p>
    <w:p>
      <w:pPr>
        <w:pStyle w:val="Normal"/>
        <w:jc w:val="both"/>
        <w:rPr/>
      </w:pPr>
      <w:r>
        <w:rPr>
          <w:lang w:val="ro-RO"/>
        </w:rPr>
        <w:tab/>
        <w:t>În constituţia nucleului intră mase de cromatină, cariolimfa (suc nuclear) şi nucleolul. Masa nucleolului apare omogenă, refringentă, cu un indice de refracţie diferit de cel al citoplasmei şi cu o vâscozitate superioară acesteiadatorită prezenţei proteinelor şi acizilor nucleici.</w:t>
      </w:r>
    </w:p>
    <w:p>
      <w:pPr>
        <w:pStyle w:val="Normal"/>
        <w:jc w:val="both"/>
        <w:rPr/>
      </w:pPr>
      <w:r>
        <w:rPr>
          <w:lang w:val="ro-RO"/>
        </w:rPr>
        <w:tab/>
        <w:t>2.1 Membrana nucleară are o activitate mai restrânsă comparativ cu membrana celulară (fiind o barieră de gradul II, deoarece i se rezolvă o parte din sarcini de către membrana citoplasmatică), dar este mi vulnerabilă, lezarea ei având ca urmari degenerescenţa şi moartea neuronului.Membrana nucleară este formată din două foiţe – internă şi externă –, ambele cu structură trilamelară şi o grosime de 75Å, separate de un spaţiu de 130Å şi întrerupte din loc în loc de pori (500 – 700Å), în dreptul cărora se află porţiunile interne lae reticulului endoplasmic, ceea ce explică posibilitatea de comunicare între citoplasmă şi nucleu. Foiţa internă aderă la masa nucleului atât de puternic, încât,  nu poate fi separată nici prin ultracentrifugări repetate. Foiţa externă prezintă numeroase prelungiri digitiforme înspre reticulul endoplasmic din citoplasmă. Microcinematografia accelerată a evidenţiat existenţa unor mişcări ale nucleului în interiorul foiţei nucleare externe, mişcări ce prezintă anumite particularităţi bioritmice, determinate de expulzarea de către nucleu a anumitor substanţe, de existenţa unor curenţi nucleo-citoplasmatici sau a unor fenomene bioelectrice ce au loc în nucleu sau, mai ales, în citoplasmă.</w:t>
      </w:r>
    </w:p>
    <w:p>
      <w:pPr>
        <w:pStyle w:val="Normal"/>
        <w:jc w:val="both"/>
        <w:rPr/>
      </w:pPr>
      <w:r>
        <w:rPr>
          <w:lang w:val="ro-RO"/>
        </w:rPr>
        <w:tab/>
        <w:t>2.2 Sucul nuclear (nucleoplasma sau carioplasma) prezintă o structură formată din filamete constituite din ADN (în medie aproximativ 20pg), purtător a informaţiei genetice, cu grosimea de 200Å, anastomozate într-o masă compactă care a primit numele de cromatină. Nucleul mai conţine histone, cantităţi mici de ARN, mucopolizaharide şi lipide, care variază între 5 şi 10% (după unii autori chiar 20 – 30%) şi sunt reprezentate de cerebrozide, fosfolipide şi colesterol. În nucleu se mai găsesc, în proporţie de aproximativ 20%, numeroase enzime care iau parte la metabolismul nuclear (enzime de polimerizare şi depolimerizare a acizilor nucleici, citocromoxidază, andidrază carbonică, colinesterază, fosfataze etc.).</w:t>
      </w:r>
    </w:p>
    <w:p>
      <w:pPr>
        <w:pStyle w:val="Normal"/>
        <w:jc w:val="both"/>
        <w:rPr/>
      </w:pPr>
      <w:r>
        <w:rPr>
          <w:lang w:val="ro-RO"/>
        </w:rPr>
        <w:tab/>
        <w:t xml:space="preserve">2.3 În interiorul nucleului există un nucleol, cu un volumde 2 – 60µ³, ceva mai voluminos în celulele mature, decât în cele tinere. Deşi lipsit de membrană, nucleolul este net delimitat de restul carioplasmei şi are aspectul unui burete format din cordoane groase şi anastomozate ce delimitează spaţii clare. În structura nucleolului se pot diferenţia trei elmente: corpusculii ribozomali (150 – 300Å diametrul), fibrilele de nucleoproteine (50 – 100Å) şi substaţa amorfă (matricea). Cordoanele formează nucleolema, care conţine în majoritate ADN, iar spaţiile clare (numite în contrast cu nucleolema şi </w:t>
      </w:r>
      <w:r>
        <w:rPr>
          <w:i/>
          <w:lang w:val="ro-RO"/>
        </w:rPr>
        <w:t>pars amorpha</w:t>
      </w:r>
      <w:r>
        <w:rPr>
          <w:lang w:val="ro-RO"/>
        </w:rPr>
        <w:t xml:space="preserve">), sunt pline cu macromolecule de ARN. Nucleolul conţine un procent mare de substanţe solide, care îii conferă o densitate mai mare decât a altor elemente celulare. Structura biochimică a nucleolului este caracterizată prin prezenţa de ARN (până la 20%), cantităţi mai mici de ADN – care ar reprezenta „organizatorul nucleolar” şi care în celulele neuronale provenite de la femei ar forma un corpuscul legat de cromozomul X (corpusculul Barr) – proteine (într-o stare considerabilă de deshidratareşi bogate în grupări SH) şi enzime (APT-aze, nucleofosforilaze etc.) dar nu şi lipide. Cercetările autocitoradiografice au demonstrat că la nivelul nucleolului există un </w:t>
      </w:r>
      <w:r>
        <w:rPr>
          <w:i/>
          <w:lang w:val="ro-RO"/>
        </w:rPr>
        <w:t>turnover</w:t>
      </w:r>
      <w:r>
        <w:rPr>
          <w:lang w:val="ro-RO"/>
        </w:rPr>
        <w:t xml:space="preserve"> rapid de ARN, legat de faptul că ARNm preia direct informaţia genetică de la ADN nuclear.</w:t>
      </w:r>
    </w:p>
    <w:p>
      <w:pPr>
        <w:pStyle w:val="Normal"/>
        <w:jc w:val="both"/>
        <w:rPr/>
      </w:pPr>
      <w:r>
        <w:rPr>
          <w:lang w:val="ro-RO"/>
        </w:rPr>
        <w:tab/>
        <w:t>În timp ce între nucleu şi citoplasmă se stabileşte un echilibru dinamic bine determinat (raportul nucleo-citoplasmatic, nucleul reprezentând  ¼ – ⅓ din volumulcelulei), între volumul nucleolului şi cel al nucleului nu există nici o relaţie stabilă, nucleolul fiind totuşi mai bine reprezentat volumetric în celulele c activitate metabolică mai intensă. S-au descris mişcări de expansiune şi retracţie a nucleolului, a căror semnificaţie nu a fost încă preciza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3. Date asupra metabolismului neuron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3.1 Glucoza pare a fi singurul material energetic utilizat de neuron</w:t>
      </w:r>
      <w:r>
        <w:rPr>
          <w:i/>
          <w:lang w:val="ro-RO"/>
        </w:rPr>
        <w:t xml:space="preserve"> in vivo</w:t>
      </w:r>
      <w:r>
        <w:rPr>
          <w:lang w:val="ro-RO"/>
        </w:rPr>
        <w:t>, ţesutul cerebral având un coeficient respirator egal cu unitatea. Glucoza străbate bariera hemato-encefalică printr-un mecanism acti, iar utilizarea ei este asigurată de aceleaşi enzime ca şi în toate celelalte celule, deşi există unele diferenţe enzimatice, a căror semnificaţie nu a fost încă stabilită.</w:t>
      </w:r>
    </w:p>
    <w:p>
      <w:pPr>
        <w:pStyle w:val="Normal"/>
        <w:jc w:val="both"/>
        <w:rPr/>
      </w:pPr>
      <w:r>
        <w:rPr>
          <w:lang w:val="ro-RO"/>
        </w:rPr>
        <w:tab/>
        <w:t xml:space="preserve">3.2 Lipidele neuronale prezintă cele mai importante caracteristici, neavând nimic în comun cu restul organismului. Astfel, neuronul nu conţine trigliceride (lipidele majoritare în alte celule) în schimb are un conţinut ridicat (50 – 54% din greutatea uscată a creierului) de lipide mai complexe (fosfolipide, sfingozine, strandin, proteolipide, colesterol – în ce mai mare parte neesterificat etc.) Lipidele sunt sintetizate în înregime în neuron, deoarece nici un material „prefabricat” nu poate străbate bariera hemato-encefalică. Spre deosebire de alte ţesuturi, în neuroni catabolismul lipidic nu pare a fi utilizat pentru furnizarea de energie. </w:t>
      </w:r>
    </w:p>
    <w:p>
      <w:pPr>
        <w:pStyle w:val="Normal"/>
        <w:jc w:val="both"/>
        <w:rPr>
          <w:lang w:val="ro-RO"/>
        </w:rPr>
      </w:pPr>
      <w:r>
        <w:rPr>
          <w:lang w:val="ro-RO"/>
        </w:rPr>
        <w:tab/>
        <w:t>3.3 Aminoacizii, bogat reprezentaţi în neuron, în parte sintetizaţi local şi în parte transportaţi prin bariera hemato-encefalică (acidul glutamic, serina, leucina, fenilalanina), îndeplinesc numeroase funcţii: sinteza de proteine, acizi nucleici,  amine biogene etc. Sinteza proteică este foarte importantă în neuron, existând proteine de „structură” şi proteine „funcţionale” (enzime, polipeptide, unele cu funcţie hormonală).</w:t>
      </w:r>
    </w:p>
    <w:p>
      <w:pPr>
        <w:pStyle w:val="Normal"/>
        <w:jc w:val="center"/>
        <w:rPr>
          <w:vertAlign w:val="subscript"/>
          <w:lang w:val="ro-RO"/>
        </w:rPr>
      </w:pPr>
      <w:r>
        <w:rPr>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lang w:val="ro-RO"/>
        </w:rPr>
      </w:pPr>
      <w:r>
        <w:rPr>
          <w:vertAlign w:val="subscript"/>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28:00Z</dcterms:created>
  <dc:creator>Bobo's shizzle</dc:creator>
  <dc:description/>
  <cp:keywords/>
  <dc:language>en-US</dc:language>
  <cp:lastModifiedBy>User</cp:lastModifiedBy>
  <dcterms:modified xsi:type="dcterms:W3CDTF">2009-07-28T05:38:00Z</dcterms:modified>
  <cp:revision>5</cp:revision>
  <dc:subject/>
  <dc:title>Citoplasma neuronală</dc:title>
</cp:coreProperties>
</file>