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/>
        <w:t>Iepurii</w:t>
      </w:r>
    </w:p>
    <w:p>
      <w:pPr>
        <w:pStyle w:val="NormalWeb"/>
        <w:spacing w:lineRule="auto" w:line="360"/>
        <w:rPr/>
      </w:pPr>
      <w:r>
        <w:rPr/>
        <w:t>Zburlindu-si spinii galbeni sub ierbi si uscaciuni, Un rnacies din vara, uitat printre razoare, Adaposteste-n taina, pierdut in rugaciuni, Un iepure cu ochii aprinsi ca doi taciuni Pe care toamna-si lasa tntiia ei racoare. d1c15cc</w:t>
        <w:br/>
        <w:br/>
        <w:t>Dictonul „fricos ca un iepure" ar trebui reconsiderat, deoarece acest urechiat, cel mai popular vinat din fauna noastra cinegetica, pre</w:t>
        <w:softHyphen/>
        <w:t>zentat in multe fabule, legende si povestiri, nu este deloc fricos in reali</w:t>
        <w:softHyphen/>
        <w:t>tate, dind adesea reale dovezi de curaj, atunci cind isi apara puii de atacul unor rapitoare, cind patrunde in sate, sau pur si simplu indirjin-du-se sa supravietuiasca in ciuda numerosilor sai dusmani.</w:t>
      </w:r>
    </w:p>
    <w:p>
      <w:pPr>
        <w:pStyle w:val="NormalWeb"/>
        <w:spacing w:lineRule="auto" w:line="360"/>
        <w:rPr/>
      </w:pPr>
      <w:r>
        <w:rPr/>
        <w:t>Pina nu de mult, iepurii erau considerati ca facind parte din ordi</w:t>
        <w:softHyphen/>
        <w:t>nul Rodentia (rozatoare), dar actuala lor pozitie sistematica ii situeaza in ordinul Lagomorpha, familia Leporidae, datorita faptului ca se deosebesc de rozatoare prin urmatoarele caractere: maxilarele pot face miscari verticale si orizontale, ca si la rumegatoare; membrele an-teri-oare nu servesc la apucarea sau tinerea hranei, ca la rozatoare si, in sfir-sit, examenele serologice care confirma o apropiere de rumegatoare, nu de rozatoare. Desi sint raspinditi pe toate continentele, iepurii au citeva elemente caracteristice comune: talie mijlocie, pavilioanele urechilor mult alun</w:t>
        <w:softHyphen/>
        <w:t>gite in raport cu capul, membrele posterioare m%j lungi si cu cite patru degete, spre deosebire de cele anterioare care au cite 5 degete. Se hra</w:t>
        <w:softHyphen/>
        <w:t>nesc cu vegetale, au un intestin foarte lung, al carui cecum are o capa</w:t>
        <w:softHyphen/>
        <w:t>citate de 10 ori mai mare detit cea a stomacului. Pe maxilarul inferior au 2 incisivi, separati de molari printr-un spatiu liber numit diasteraa. Pe maxilarul superior au 4 incisivi. Acesti 6 incisivi sint intr-o perma</w:t>
        <w:softHyphen/>
        <w:t>nenta crestere, echilibrata de tocirea lor prin roadere.</w:t>
      </w:r>
    </w:p>
    <w:p>
      <w:pPr>
        <w:pStyle w:val="NormalWeb"/>
        <w:spacing w:lineRule="auto" w:line="360"/>
        <w:rPr/>
      </w:pPr>
      <w:r>
        <w:rPr/>
        <w:t>Iepurii sint deosebit de prolifici, conditie esentiala de supravietu</w:t>
        <w:softHyphen/>
        <w:t xml:space="preserve">ire fata de ravagiile facute de numerosii lor dusmani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erat.clopotel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51:00Z</dcterms:created>
  <dc:creator>User</dc:creator>
  <dc:description/>
  <cp:keywords/>
  <dc:language>en-US</dc:language>
  <cp:lastModifiedBy>User</cp:lastModifiedBy>
  <dcterms:modified xsi:type="dcterms:W3CDTF">2009-07-28T13:05:00Z</dcterms:modified>
  <cp:revision>9</cp:revision>
  <dc:subject/>
  <dc:title/>
</cp:coreProperties>
</file>