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br/>
      </w:r>
    </w:p>
    <w:p>
      <w:pPr>
        <w:pStyle w:val="Normal"/>
        <w:ind w:firstLine="720"/>
        <w:rPr/>
      </w:pPr>
      <w:r>
        <w:rPr>
          <w:b/>
          <w:lang w:val="fr-FR"/>
        </w:rPr>
        <w:t xml:space="preserve">Interacţiunile dintre nutriţie şi </w:t>
      </w:r>
      <w:r>
        <w:rPr>
          <w:b/>
        </w:rPr>
        <w:t>performanţele de reproducţie ale vacilor cu producţii mari de lapte</w:t>
      </w:r>
    </w:p>
    <w:p>
      <w:pPr>
        <w:pStyle w:val="TextBodyIndent"/>
        <w:ind w:firstLine="720"/>
        <w:rPr>
          <w:rFonts w:ascii="Times New Roman" w:hAnsi="Times New Roman" w:cs="Times New Roman"/>
          <w:b/>
          <w:b/>
          <w:szCs w:val="24"/>
        </w:rPr>
      </w:pPr>
      <w:r>
        <w:rPr>
          <w:rFonts w:cs="Times New Roman" w:ascii="Times New Roman" w:hAnsi="Times New Roman"/>
          <w:b/>
          <w:szCs w:val="24"/>
        </w:rPr>
      </w:r>
    </w:p>
    <w:p>
      <w:pPr>
        <w:pStyle w:val="TextBodyIndent"/>
        <w:ind w:firstLine="720"/>
        <w:rPr/>
      </w:pPr>
      <w:r>
        <w:rPr>
          <w:rFonts w:cs="Times New Roman" w:ascii="Times New Roman" w:hAnsi="Times New Roman"/>
          <w:szCs w:val="24"/>
        </w:rPr>
        <w:t>Tendinţele economice în creşterea vacilor cu lapte solicită fermierul să devină mai eficient în toate aspectele producţiei de lapte. Principalii factori care contribuie la obţinerea de profituri sunt nutriţia şi reproducţia vacilor, între care există o strânsă corelaţie. Pentru a menţine şi a spori nivelul producţiei de lapte marfă într-o fermă, vacile trebuie să fete la intervale de cca 12-13 luni. Ţinând seama de durata gestaţiei (285 de zile) şi de durata involuţiei uterine şi a anestrului după fătare (45-60 de zile), înseamnă că intervalul de timp în care femela trebuie să rămână gestantă după fătare este destul de scurt (20-40 de zile). Această perioadă se suprapune cu perioada producţiei maxime de lapte. Pentru vacile care fată primăvara, perioada de pregătire pentru o nouă gestaţie coincide cu perioada de trecere de la furajarea din stoc, cu furaje conservate, la hrănirea cu masă verde, ceea ce constituie un stres pentru organism. Nivelul producţiei de lapte şi stresul alimentar pot influenţa negativ funcţia de reproducere, concretizată prin lipsa manifestării căldurilor pe o perioadă mai lungă de timp (anestru după fătare) şi rate de fecunditate scăzute.</w:t>
      </w:r>
    </w:p>
    <w:p>
      <w:pPr>
        <w:pStyle w:val="Normal"/>
        <w:ind w:firstLine="720"/>
        <w:jc w:val="both"/>
        <w:rPr/>
      </w:pPr>
      <w:r>
        <w:rPr>
          <w:i/>
        </w:rPr>
        <w:t>La rumegătoare, relaţia dintre nutriţie şi reproducţie este complexă, se găseşte sub controlul fermierului şi trebuie evaluată cu mare atenţie</w:t>
      </w:r>
      <w:r>
        <w:rPr/>
        <w:t xml:space="preserve">. Cerinţele nutriţionale pentru susţinerea funcţiilor ovarelor, a fecundaţiei, nidaţiei şi gestaţiei timpurii sunt de 30-40 de ori mai mici, comparativ cu necesarul pentru întreţinere şi producţia de lapte. În cazul vacilor lactante, furajarea inadecvată în prima lună de la fătare, coroborată şi cu rezervele energetice proprii reduse (depozite corporale de grăsime), are influenţe negative asupra reluării activităţii ovarelor după fătare şi a fecundităţii. </w:t>
      </w:r>
    </w:p>
    <w:p>
      <w:pPr>
        <w:pStyle w:val="Normal"/>
        <w:ind w:firstLine="720"/>
        <w:jc w:val="both"/>
        <w:rPr/>
      </w:pPr>
      <w:r>
        <w:rPr/>
        <w:t xml:space="preserve">Cel mai important aspect al nutriţiei vacilor cu lapte îl constituie </w:t>
      </w:r>
      <w:r>
        <w:rPr>
          <w:b/>
        </w:rPr>
        <w:t xml:space="preserve">componenta energetică a raţiei </w:t>
      </w:r>
      <w:r>
        <w:rPr/>
        <w:t xml:space="preserve">(amidon, celuloză), care influenţează funcţia de reproducere. La vacile cu producţii mari de lapte, </w:t>
      </w:r>
      <w:r>
        <w:rPr>
          <w:i/>
        </w:rPr>
        <w:t>deficitul energetic al raţiilor</w:t>
      </w:r>
      <w:r>
        <w:rPr>
          <w:b/>
        </w:rPr>
        <w:t xml:space="preserve"> </w:t>
      </w:r>
      <w:r>
        <w:rPr/>
        <w:t xml:space="preserve">în primele săptămâni de la fătare determină prelungirea intervalului de timp până la primul estru, scăderea fecundităţii, creşterea numărului de însămânţări per gestaţie şi prelungirea intervalului de timp de la fătare până la o nouă gestaţie. </w:t>
      </w:r>
      <w:r>
        <w:rPr>
          <w:u w:val="single"/>
        </w:rPr>
        <w:t>Bilanţul energetic negativ</w:t>
      </w:r>
      <w:r>
        <w:rPr/>
        <w:t xml:space="preserve"> are consecinţe negative mai însemnate la vacile care sunt la a treia lactaţie (când producţia de lapte este maximă) şi la vacile bătrâne. După fătare, la vacile cu lapte se constată creşterea lentă a aportului energetic prin raţie datorită consumului mai redus de furaje, creşterea rapidă a producţiei de lapte şi creşterea consumului rezervelor proprii de grăsime, care poate conduce la tulburări de metabolism (acetonemie). S-a estimat că peste 80% dintre vacile cu lapte trec printr-un bilanţ energetic negativ în prima lună de lactaţie, deoarece cerinţele energetice pentru producţia de lapte nu pot fi asigurate numai prin aport alimentar. Slăbirea femelelor în prima lună de la fătare şi în timpul repausului mamar contribuie la scăderea fecundităţii şi la prelungirea intervalului de timp de la fătare până la o nouă gestaţie.</w:t>
      </w:r>
    </w:p>
    <w:p>
      <w:pPr>
        <w:pStyle w:val="Normal"/>
        <w:ind w:firstLine="720"/>
        <w:jc w:val="both"/>
        <w:rPr/>
      </w:pPr>
      <w:r>
        <w:rPr/>
        <w:t>În vederea reducerii duratei şi amplitudinii bilanţului energetic negativ după fătare, se pot introduce în raţie surse suplimentare de grăsime (boabe de soia, grăsime animală protejată). Hrănirea suplimentară cu sortimente furajere bogate în grăsimi, îmbunătăţeşte şi performanţele de reproducţie. Administrarea sortimentelor furajere bogate în grăsimi reduce consumul de furaje, de aceea se recomandă numai după o lună de la fătare.</w:t>
      </w:r>
    </w:p>
    <w:p>
      <w:pPr>
        <w:pStyle w:val="Normal"/>
        <w:ind w:firstLine="720"/>
        <w:jc w:val="both"/>
        <w:rPr/>
      </w:pPr>
      <w:r>
        <w:rPr/>
        <w:t xml:space="preserve">Potenţialul genetic pentru producţia de lapte a vacilor a crescut foarte mult. Uneori există tendinţa furajării vacilor cu raţii bogate în </w:t>
      </w:r>
      <w:r>
        <w:rPr>
          <w:b/>
        </w:rPr>
        <w:t>proteină</w:t>
      </w:r>
      <w:r>
        <w:rPr/>
        <w:t>, în vederea susţinerii sau creşterii producţiei de lapte, dar această conduită este asociată cu scăderea unor indici de reproducţie. Rumegătoarele pot compensa, într-o anumită măsură, aportul proteic mai redus al raţiilor, prin reciclarea în rumen a ureei care rezultă din metabolismul proteinelor. Vacile hrănite cu exces de proteine au nivele ridicate de uree în sânge şi în lapte, pH-ul uterin este scăzut şi, în consecinţă, fecunditatea este mai scăzută.</w:t>
      </w:r>
    </w:p>
    <w:p>
      <w:pPr>
        <w:pStyle w:val="Normal"/>
        <w:ind w:firstLine="720"/>
        <w:jc w:val="both"/>
        <w:rPr/>
      </w:pPr>
      <w:r>
        <w:rPr>
          <w:b/>
        </w:rPr>
        <w:t>Elementele minerale</w:t>
      </w:r>
      <w:r>
        <w:rPr/>
        <w:t xml:space="preserve"> au un rol foarte important pentru funcţia de reproducere a femelelor. Acestea sunt clasificate în macroelemente (calciu, fosfor, potasiu, sodiu, clor, sulf magneziu) şi în microelemente (fier, iod, mangan, zinc, seleniu, cupru, cobalt). Elementele minerale care influenţează funcţia de reproducere la vaci fac parte, în special, din grupa microelementelor (mangan, seleniu, iod, zinc, fier), dar şi carenţele în calciu şi, mai ales în fosfor, afectează fertilitatea femelelor. Suplimentele minerale pot influenţa funcţia de reproducere la femele prin corectarea reacţiei mediului uterin, îmbunătăţirea fecundităţii, reducerea mortalităţii embrionare şi sporirea intensităţii manifestării estrului.</w:t>
      </w:r>
    </w:p>
    <w:p>
      <w:pPr>
        <w:pStyle w:val="Normal"/>
        <w:ind w:firstLine="720"/>
        <w:jc w:val="both"/>
        <w:rPr/>
      </w:pPr>
      <w:r>
        <w:rPr/>
        <w:t>Tot ceea ce întreprinde fermierul pentru a mări consumul de furaje în primele două luni de lactaţie va determina îmbunătăţirea ratelor de fecunditate şi reducerea intervalului de timp de la fătare până la o nouă gestaţie. În primul rând, fermierul trebuie să grupeze vacile pe stări fiziologice, să le furajeze diferenţiat, asigurându-se o mai mare atenţie celor în repaus mamar (ultimele două luni de gestaţie) şi celor recent fătate. Al doilea aspect îl constituie raţiile furajere care trebuie alcătuite în aşa fel încât să asigure glucide uşor fermentescibile în rumen (concentrate), furaje fibroase şi proteine nedigerabile în rumen pentru a menţine sănătatea rumenului. În amestecurile de concentrate trebuiesc introduse suplimente vitamino-minerale specifice vacilor cu lapte.</w:t>
      </w:r>
    </w:p>
    <w:p>
      <w:pPr>
        <w:pStyle w:val="BodyTextIndent2"/>
        <w:ind w:firstLine="720"/>
        <w:rPr>
          <w:rFonts w:ascii="Times New Roman" w:hAnsi="Times New Roman" w:cs="Times New Roman"/>
          <w:szCs w:val="24"/>
        </w:rPr>
      </w:pPr>
      <w:r>
        <w:rPr>
          <w:rFonts w:cs="Times New Roman" w:ascii="Times New Roman" w:hAnsi="Times New Roman"/>
          <w:szCs w:val="24"/>
        </w:rPr>
        <w:t>Cheia menţinerii în limite normale a fertilităţii vacilor cu producţii mari de lapte este să vă asiguraţi că vacile nu sunt prea grase înainte de fătare, sunt hrănite cu raţii echilibrate în toţi principii nutritivi, cu un aport energetic corespunzător producţiei de lapte, care să stimuleze consumul de furaje pe parcursul primelor două luni de lactaţie şi să monitorizaţi îndeaproape tulburările metabolice care pot să apară în primele zile sau săptămâni de la fătare (acetonemia, hipocalcemia). Creşterea consumului de  furaje poate fi stimulată prin sporirea palatabilităţii furajelor (îmbunătăţirea gustului), prin metode specifice de preparare.</w:t>
      </w:r>
    </w:p>
    <w:p>
      <w:pPr>
        <w:pStyle w:val="TextBodyIndent"/>
        <w:ind w:firstLine="720"/>
        <w:rPr>
          <w:rFonts w:ascii="Times New Roman" w:hAnsi="Times New Roman" w:cs="Times New Roman"/>
          <w:szCs w:val="24"/>
        </w:rPr>
      </w:pPr>
      <w:r>
        <w:rPr>
          <w:rFonts w:cs="Times New Roman" w:ascii="Times New Roman" w:hAnsi="Times New Roman"/>
          <w:szCs w:val="24"/>
        </w:rPr>
        <w:t>În concluzie, există probleme reale de fertilitate la vacile cu lapte, aceste probleme se înmulţesc odată cu creşterea producţiei de lapte, mai ales dacă vacile nu sunt furajate la nivelul potenţialului lor productiv. De aceea, dacă doriţi să aveţi în fermă vaci cu producţii mari de lapte şi să vă confruntaţi cu puţine probleme de reproducţie, apelaţi la serviciile unui specialist în nutriţia animalelor.</w:t>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Cs w:val="20"/>
    </w:rPr>
  </w:style>
  <w:style w:type="paragraph" w:styleId="BodyTextIndent2">
    <w:name w:val="Body Text Indent 2"/>
    <w:basedOn w:val="Normal"/>
    <w:qFormat/>
    <w:pPr>
      <w:ind w:firstLine="709"/>
      <w:jc w:val="both"/>
    </w:pPr>
    <w:rPr>
      <w:rFonts w:ascii="Arial" w:hAnsi="Arial" w:cs="Arial"/>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11:00Z</dcterms:created>
  <dc:creator>IONEL ROGOVEANU</dc:creator>
  <dc:description/>
  <cp:keywords/>
  <dc:language>en-US</dc:language>
  <cp:lastModifiedBy>User</cp:lastModifiedBy>
  <dcterms:modified xsi:type="dcterms:W3CDTF">2009-07-29T07:57:00Z</dcterms:modified>
  <cp:revision>6</cp:revision>
  <dc:subject/>
  <dc:title>INTERACTIUNILE DINTRE NUTRITIE SI PERFORMANŢELE DE REPRODUCŢIE ALE VACILOR CU PRODUCŢII MARI DE LAPTE</dc:title>
</cp:coreProperties>
</file>