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mic Sans MS" w:ascii="Comic Sans MS" w:hAnsi="Comic Sans MS"/>
          <w:sz w:val="36"/>
        </w:rPr>
        <w:t>Nufarul alb</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TextBody"/>
        <w:rPr/>
      </w:pPr>
      <w:r>
        <w:rPr>
          <w:rFonts w:eastAsia="Comic Sans MS"/>
        </w:rPr>
        <w:t xml:space="preserve">    </w:t>
      </w:r>
      <w:r>
        <w:rPr>
          <w:sz w:val="36"/>
        </w:rPr>
        <w:t>In apele Moldovei se intalneste foarte rar nufarul alb ‘Nymphaea alba L.’. Este o planta ierboasa perena. Planta poseda o radacina puternica cu o multime de ramificatii orizontale cu ajutorul carora se fixeaza bine de fundul bazinelor cu apa stagnanta si in cursul inferior al raurilor Nistru si Prut la adancimea de pana la 4 metri.</w:t>
      </w:r>
    </w:p>
    <w:p>
      <w:pPr>
        <w:pStyle w:val="TextBody"/>
        <w:rPr>
          <w:sz w:val="36"/>
        </w:rPr>
      </w:pPr>
      <w:r>
        <w:rPr>
          <w:rFonts w:eastAsia="Comic Sans MS"/>
          <w:sz w:val="36"/>
        </w:rPr>
        <w:t xml:space="preserve">    </w:t>
      </w:r>
      <w:r>
        <w:rPr>
          <w:sz w:val="36"/>
        </w:rPr>
        <w:t>Primavara la suprafata apei apar mai intai frunzele cojoase de forma ovala ce ating dimensiuni de pana la 30-40 centimetri. Petiolul cu grosimea de 1,5 centimetri si frunzele plutitoare contin un tesut spongios bine dezvoltat care le mentine permanent pe oglinda apei.</w:t>
      </w:r>
    </w:p>
    <w:p>
      <w:pPr>
        <w:pStyle w:val="TextBody"/>
        <w:rPr>
          <w:sz w:val="36"/>
        </w:rPr>
      </w:pPr>
      <w:r>
        <w:rPr>
          <w:rFonts w:eastAsia="Comic Sans MS"/>
          <w:sz w:val="36"/>
        </w:rPr>
        <w:t xml:space="preserve">   </w:t>
      </w:r>
      <w:r>
        <w:rPr>
          <w:sz w:val="36"/>
        </w:rPr>
        <w:t>Bobocii florali ies de sub apa in prima decada a lunii iunie. Florile albe mari in diametru de 15 centimetri isi desfac petalele dimineata pe la orele 7-8,dezgolindu-si incetisor multitudinea de stamine si pistilul solitar de culoare galbena ,emanand o aroma imbatatoare pe tot parcursul zilei, iar spre racirea aerului isi inchid din nou petalele. Si asa, zi de zi, cu exceptia zilelor innourate si ploioase. Primele flori apar la inceputul lunii iunie, iar ultimele in septembrie. Fructul de culoare verde, are forma de sfera si este acoperit cu o coaja cicatrizata. Fructul copt se lasa la fundul bazinului, invelisul putrezeste eliminand semintele care se ridica la suprafata apei. Pestii, pasarile si curentii acvatici raspandesc semintele la mari distante. Este o planta medicinala, de mare valoare. Radacinile si florile contin substante tanante, glucoza, uleiuri eterice, alcaloidul nimfein si amidon. Preparatele extrase din radacini au actiuni antiinflamatorii si calmante.</w:t>
      </w:r>
    </w:p>
    <w:p>
      <w:pPr>
        <w:pStyle w:val="TextBody"/>
        <w:rPr>
          <w:sz w:val="36"/>
        </w:rPr>
      </w:pPr>
      <w:r>
        <w:rPr>
          <w:rFonts w:eastAsia="Comic Sans MS"/>
          <w:sz w:val="36"/>
        </w:rPr>
        <w:t xml:space="preserve">   </w:t>
      </w:r>
      <w:r>
        <w:rPr>
          <w:sz w:val="36"/>
        </w:rPr>
        <w:t>Infuziile din flori erau larg folosite in medicina populara pentru potolirea setei, ca somnifere, iar cele din frunze contra galbinarilor.</w:t>
      </w:r>
    </w:p>
    <w:p>
      <w:pPr>
        <w:pStyle w:val="TextBody"/>
        <w:rPr>
          <w:sz w:val="36"/>
        </w:rPr>
      </w:pPr>
      <w:r>
        <w:rPr>
          <w:rFonts w:eastAsia="Comic Sans MS"/>
          <w:sz w:val="36"/>
        </w:rPr>
        <w:t xml:space="preserve">   </w:t>
      </w:r>
      <w:r>
        <w:rPr>
          <w:sz w:val="36"/>
        </w:rPr>
        <w:t>Radacinile fiind fierte in bere constituie un remediu efectiv pentru intarirea parului. In vremurile de rastriste radacinile nufarului erau folosite in alimentatie.</w:t>
      </w:r>
    </w:p>
    <w:p>
      <w:pPr>
        <w:pStyle w:val="TextBody"/>
        <w:rPr>
          <w:sz w:val="36"/>
        </w:rPr>
      </w:pPr>
      <w:r>
        <w:rPr>
          <w:rFonts w:eastAsia="Comic Sans MS"/>
          <w:sz w:val="36"/>
        </w:rPr>
        <w:t xml:space="preserve">   </w:t>
      </w:r>
      <w:r>
        <w:rPr>
          <w:sz w:val="36"/>
        </w:rPr>
        <w:t>Aceasta planta minunata se afla in continuu pericol si este pe cale de disparitie daca nu se controleaza poluarea si exploatarea de orice fel a apelor.</w:t>
      </w:r>
    </w:p>
    <w:p>
      <w:pPr>
        <w:pStyle w:val="Normal"/>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02:00Z</dcterms:created>
  <dc:creator>Andreea</dc:creator>
  <dc:description/>
  <cp:keywords/>
  <dc:language>en-US</dc:language>
  <cp:lastModifiedBy>User</cp:lastModifiedBy>
  <dcterms:modified xsi:type="dcterms:W3CDTF">2009-08-02T11:35:00Z</dcterms:modified>
  <cp:revision>11</cp:revision>
  <dc:subject/>
  <dc:title>                                                                    Nufarul alb</dc:title>
</cp:coreProperties>
</file>