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sz w:val="28"/>
          <w:szCs w:val="28"/>
        </w:rPr>
        <w:tab/>
        <w:tab/>
        <w:tab/>
        <w:t>PAPAGALUL KAKAP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Stiu ca vremurile tulburi si dificile pe care le traim la acest inceput de mileniu fac sa para aproape ridicule grijile pentru soarta unei pasari care traia tocmai in indepartatele insule ale Noii Zeelande.Stingerea sa ar trebui totusi sa ne emotioneze, sa ne intristeze , fiindca patrimonial natural al planetei noastre devine tot mai sarac cu fiecare specie , vegetala sau animala , care dispare pentru totdeauna.</w:t>
      </w:r>
    </w:p>
    <w:p>
      <w:pPr>
        <w:pStyle w:val="Normal"/>
        <w:rPr>
          <w:rFonts w:ascii="Arial" w:hAnsi="Arial" w:cs="Arial"/>
          <w:b/>
          <w:b/>
          <w:sz w:val="28"/>
          <w:szCs w:val="28"/>
        </w:rPr>
      </w:pPr>
      <w:r>
        <w:rPr>
          <w:rFonts w:cs="Arial" w:ascii="Arial" w:hAnsi="Arial"/>
          <w:b/>
          <w:sz w:val="28"/>
          <w:szCs w:val="28"/>
        </w:rPr>
        <w:tab/>
        <w:t>Kakapo pe care zoologii il numesc Strigops habroptilus , este cel mai mare papagal terestru actual , incapabil sa zboare si cu obiceiuri nocturne.Ca si cum toate acestea nu ar fi de ajuns , a ales sa se reproduca o data la cinci ani.Este sau mai degraba era intalnit numai in Noua Zeelanda , cu alte cuvinte era o pasare endemica.Dar cele doua mari insule care alcatuiesc Noua Zeelanda , North Island si South Island , au servit , mai ales in ultimul sfert al secolului XIX-lea , drept terenuri experimentale pentru colonistii europeni.Acestia au adus , din considerente economice si adesea chinuiti de nostalgia locurilor natale , animale care le erau familiare-caini , pisici , cerbi , capre , porci , oi si chiar dihori si hermine.Pentru fauna autohtona , patrunderea acestor concurenti a avut consecinte dramatice si nu rare ori tragice.Acestea s-au adaugat la defrisarile incepute cu 900 de ani inainte , de catre populatiile Maori sosite in insulele Polineziei , si continuate , cu eficacitate sporita , de catre noii cuceritori europeni.Rezultatul:aproape trei sferturi din padurile care acopereau alta data Noua Zeelanda au disparut , iar cele ramase s-au inmultit peste masura animalelor nou introduse.</w:t>
      </w:r>
    </w:p>
    <w:p>
      <w:pPr>
        <w:pStyle w:val="Normal"/>
        <w:rPr>
          <w:rFonts w:ascii="Arial" w:hAnsi="Arial" w:cs="Arial"/>
          <w:b/>
          <w:b/>
          <w:sz w:val="28"/>
          <w:szCs w:val="28"/>
        </w:rPr>
      </w:pPr>
      <w:r>
        <w:rPr>
          <w:rFonts w:cs="Arial" w:ascii="Arial" w:hAnsi="Arial"/>
          <w:b/>
          <w:sz w:val="28"/>
          <w:szCs w:val="28"/>
        </w:rPr>
        <w:tab/>
        <w:tab/>
      </w:r>
    </w:p>
    <w:p>
      <w:pPr>
        <w:pStyle w:val="Normal"/>
        <w:ind w:left="2160" w:hanging="0"/>
        <w:rPr>
          <w:rFonts w:ascii="Arial" w:hAnsi="Arial" w:cs="Arial"/>
          <w:b/>
          <w:b/>
          <w:sz w:val="28"/>
          <w:szCs w:val="28"/>
        </w:rPr>
      </w:pPr>
      <w:r>
        <w:rPr>
          <w:rFonts w:cs="Arial" w:ascii="Arial" w:hAnsi="Arial"/>
          <w:b/>
          <w:sz w:val="28"/>
          <w:szCs w:val="28"/>
        </w:rPr>
        <w:t>Parade nuptiale pe “sce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Papagalii Kakapo sunt pasari cu un regim alimentar ierbivor , traind in paduri si tufisuri , iar transformarea profunda a naturii insulelor le-a afectat puternic biotopul.Ei nu se aseamana cu nici un alt papagal , nu numai in privinta dimensiunilor , dar nici prin comportamente.Poate doar cu doua specii australiene , devenite si ele foarte rare – perusal nocturn (Geopsittacus occidentalis), din centrul arid al continentului , si perusal terestru (Pezoporus wallicus).Kakapo este insa un papagal mult mai mare , masculul cantarind peste 3,5 kg si avand o lungime de 66 de cm , in timp ce femelele au doar 1,5kg.Muschii pectorali sunt foarte slabi dezvoltati la Kakapo , iar pasarea , incapabila de zbor , face doar salturi si uneori se arunca de la inatimi de 4-5m ,cu aripile deschise.In compensatie , deplasarea pe sol se face cu o viteza uluitoare , extrema agilitate cu care dispare in tufisurile dese salvand-o adesea de dusmani.Kakapo traia alta data in marile paduri de stejar , deplasandu-se mult , in cautarea hranei , urcand pana la pajistile subalpine , padurea ramanand insa locul principal de adapost , hrana si cuibarit.Deplasarile nu se faceau doar pentru hranire , masculii fiind permanent in cautarea unor locuri favorabile pentru paradele lor nuptiale , cu totul speciale , curioase si insolite.Locul de desfasurare era o “arena” , situata totdeauna intr-o depresiune , si la care se ajungea printr-un adevarat labirint de carari perfect delimitate si foarte bine intretinute , care strabateau padurile de pe versantii muntilor.Aceste carari fusesera remarcate , cu veacuri in urma , de catre Maorii , acestia stiind ca sunt “opera” papagalilor Kakapo ,dar credeau ca le servesc pasarilor doar pentru deplasarea prin paduri.Nu se inselau insa atunci cand considerau ca strigatele puternice , care se auzeau in noptile de la sfarsitul verii , din 5 in 5 ani , urcand din fundul vailor , erau lansate de Kakapo.</w:t>
      </w:r>
    </w:p>
    <w:p>
      <w:pPr>
        <w:pStyle w:val="Normal"/>
        <w:rPr>
          <w:rFonts w:ascii="Arial" w:hAnsi="Arial" w:cs="Arial"/>
          <w:b/>
          <w:b/>
          <w:sz w:val="28"/>
          <w:szCs w:val="28"/>
        </w:rPr>
      </w:pPr>
      <w:r>
        <w:rPr>
          <w:rFonts w:cs="Arial" w:ascii="Arial" w:hAnsi="Arial"/>
          <w:b/>
          <w:sz w:val="28"/>
          <w:szCs w:val="28"/>
        </w:rPr>
        <w:tab/>
        <w:t>Mai tarziu , primii colonisti europeni au socotit ciudatele “carari” drept piste ale vanatorilor Maori , mirandu-se ca ele continuau sa fie intretinute chiar si in zonele din care bastinasii disparuse.</w:t>
      </w:r>
    </w:p>
    <w:p>
      <w:pPr>
        <w:pStyle w:val="Normal"/>
        <w:rPr>
          <w:rFonts w:ascii="Arial" w:hAnsi="Arial" w:cs="Arial"/>
          <w:b/>
          <w:b/>
          <w:sz w:val="28"/>
          <w:szCs w:val="28"/>
        </w:rPr>
      </w:pPr>
      <w:r>
        <w:rPr>
          <w:rFonts w:cs="Arial" w:ascii="Arial" w:hAnsi="Arial"/>
          <w:b/>
          <w:sz w:val="28"/>
          <w:szCs w:val="28"/>
        </w:rPr>
        <w:tab/>
        <w:t>Realitatea era cu totul alta si ea a devenit destul de recenta.Masculii de Kakapo realizeaza si intretin , prin “mestecarea” ierburilor (se hranesc cu sucurile acestora), faimoasele labirinturi care conduc , in final , la “arena” pentru dansurile nuptiale , curatata si aranjata ca o scena , pe care se produc , adesea , mai multi masculi , pana atunci solitari;ei cheama femelele , cateva nopti in sir , cu strigate puternice ce pot fi auzite de la distante de 1,5km in jur , sunetele fiind intarite de peretii stancosi ai cladirilor , acestea fiind alese tocmai in acest scop.S-a spus chiar ca papagalul Kakapo este singura pasare care a “descoperit” utilizarea megafonului.Femelele raspund chemarilor , intra in “arena” si isi aleg fiacare cate un mascul cu care se imperecheaza.</w:t>
      </w:r>
    </w:p>
    <w:p>
      <w:pPr>
        <w:pStyle w:val="Normal"/>
        <w:rPr>
          <w:rFonts w:ascii="Arial" w:hAnsi="Arial" w:cs="Arial"/>
          <w:b/>
          <w:b/>
          <w:sz w:val="28"/>
          <w:szCs w:val="28"/>
        </w:rPr>
      </w:pPr>
      <w:r>
        <w:rPr>
          <w:rFonts w:cs="Arial" w:ascii="Arial" w:hAnsi="Arial"/>
          <w:b/>
          <w:sz w:val="28"/>
          <w:szCs w:val="28"/>
        </w:rPr>
        <w:tab/>
        <w:t>Relatarile vechilor naturisti amintesc de lupte dure intre masculi , incheiate uneori cu moartea unuia dintre combatanti , dar aceste fapte nu au fost confirmate de observatii recente.</w:t>
      </w:r>
    </w:p>
    <w:p>
      <w:pPr>
        <w:pStyle w:val="Normal"/>
        <w:rPr>
          <w:rFonts w:ascii="Arial" w:hAnsi="Arial" w:cs="Arial"/>
          <w:b/>
          <w:b/>
          <w:sz w:val="28"/>
          <w:szCs w:val="28"/>
        </w:rPr>
      </w:pPr>
      <w:r>
        <w:rPr>
          <w:rFonts w:cs="Arial" w:ascii="Arial" w:hAnsi="Arial"/>
          <w:b/>
          <w:sz w:val="28"/>
          <w:szCs w:val="28"/>
        </w:rPr>
        <w:tab/>
        <w:t>Imperecherile au loc de obicei , o data la 5 ani , asa cum a stabilit traditia Maori. Femelele se retrag si isi amenajeaza vizuini , nu prea departe de arene , totdeauna in mijlocul unor tufisuri dese , greu de strabatut.Din pacate , ele nu constituie obstacole de netrecut pentru dihori , hermine sau pisici , care distrug atat ouale , de culoare alba in numar de 1-2 pentru fiecare cuib , cat si puii abia eclozati.</w:t>
      </w:r>
    </w:p>
    <w:p>
      <w:pPr>
        <w:pStyle w:val="Normal"/>
        <w:rPr>
          <w:rFonts w:ascii="Arial" w:hAnsi="Arial" w:cs="Arial"/>
          <w:b/>
          <w:b/>
          <w:sz w:val="28"/>
          <w:szCs w:val="28"/>
        </w:rPr>
      </w:pPr>
      <w:r>
        <w:rPr>
          <w:rFonts w:cs="Arial" w:ascii="Arial" w:hAnsi="Arial"/>
          <w:b/>
          <w:sz w:val="28"/>
          <w:szCs w:val="28"/>
        </w:rPr>
        <w:tab/>
        <w:t>Aceste cuiburi , amenajate pe sol , extreme de vulnerabile in fata pradatorilor , introdusi de colonisti europeni , sunt una din principalele cauze ale diminuarii populatiilor de papagali Kakapo.Un studiu recent , afectuat intr-o singura zona cu o populatie de Kakapo , a evidentiat faptul ca , numai intr-un singur an , un sfert dintre pui au fost mancati de pisici.</w:t>
      </w:r>
    </w:p>
    <w:p>
      <w:pPr>
        <w:pStyle w:val="Normal"/>
        <w:rPr>
          <w:rFonts w:ascii="Arial" w:hAnsi="Arial" w:cs="Arial"/>
          <w:b/>
          <w:b/>
          <w:sz w:val="28"/>
          <w:szCs w:val="28"/>
        </w:rPr>
      </w:pPr>
      <w:r>
        <w:rPr>
          <w:rFonts w:cs="Arial" w:ascii="Arial" w:hAnsi="Arial"/>
          <w:b/>
          <w:sz w:val="28"/>
          <w:szCs w:val="28"/>
        </w:rPr>
        <w:tab/>
        <w:t>Evolutia populatiilor de Kakapo este concludenta in acest sens.In insula de Sud intr-o regiune muntoasa , Fjordland , in care accesul este extreme de dificil , se cunoaste existenta unei mici populatii de Kakapo.Din nefericire , ea s-a redus rapid , in cursul anilor `60 ai secolului trecut , iar in 1970 autoritatile au fost nevoite sa declare stingerea speciei , fiindca toate exemplarele inca in viata erau mascu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Salvarea speciei este inca posibi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Naturalistii neozeelandezi nu si-au pierdut insa speranta si au continuat sa caute pasarea , petrecand luni intregi in regiuni muntoase izolate.Eforturile lor au fost rasplatite abia in 1976 , cand , intr-o regiune complet izolata din insula Stewart , pe un spatiu nu mai mare de 500kmp , a fost descoperita o mica populatie de Kakapo.Din fericire , in cadrul ei existau si cateva femele.Salvarea speciei , in ultimul moment , parea inca posibila.Au fost intreprinse cercetari intensive,  finantate de catre Departamentul de Conservare Neozeelandezi , cu sprijunul unei firme particulare.Primele masuri au vizat transferal populatiilor existente in doua insulite , decretate sanctuare naturale-Little Barrier , aflata la capatul nordic al Insulei de Nord si codifixh , la extremitatea sudica a Insulei de Sud.In aceste insulite nu existau animale pradatoare , ceea ce parea sa asigure din start o situatie favorabila dezvoltarii pasarilor.</w:t>
      </w:r>
    </w:p>
    <w:p>
      <w:pPr>
        <w:pStyle w:val="Normal"/>
        <w:rPr>
          <w:rFonts w:ascii="Arial" w:hAnsi="Arial" w:cs="Arial"/>
          <w:b/>
          <w:b/>
          <w:sz w:val="28"/>
          <w:szCs w:val="28"/>
        </w:rPr>
      </w:pPr>
      <w:r>
        <w:rPr>
          <w:rFonts w:cs="Arial" w:ascii="Arial" w:hAnsi="Arial"/>
          <w:b/>
          <w:sz w:val="28"/>
          <w:szCs w:val="28"/>
        </w:rPr>
        <w:tab/>
        <w:t>Operatia a fost finalizata in 1985 , efectivele celor doua populatii fiind estimate la 50 de exemplare , dintre care numai 12 erau female; dar in 1985 nici un pui nu a supravietuit , situatie care s-a repetat si in anii urmatori.Abia in 1992 s-a inregistrat primul cuibarit , din pacate fara urmari pentru viitorul speciei , fiindca el nu a coincis cu perioada de fructificare a coniferului endemic kikie , esential in dieta papagalilor Kakapo.Un program de hranire artificiala a fost atunci stabilit si totodata s-a luat hotararea ca fiecare pasare sa fie dotata cu un minuscul aparat de emisie radio , pentru ca deplasarile ei sa poate fi urmarite.Incet –incet , pasarile s-au obisnuit cu hranitoarele plasate in numeroase locuri , iar paznicii au vegheat ca nici un animal pradator sa nu ajunga in insule.Primele rezultate pozitive , ale acestor masuri au fost inregistrate in 1999 , an in care 6 pui au supravietuit.Paralel s-a incercat cresterea si inmultirea in captivitate a papagalului Kakapo ,operatie delicata si foarte costisitoare (se cheltuiesc aproximativ 2000 de $ pentru fiacare exemplar), dar trei indivizi au supravietuit.Mai mult , dintr-un ou incubat artificial a iesit un pui.</w:t>
      </w:r>
    </w:p>
    <w:p>
      <w:pPr>
        <w:pStyle w:val="Normal"/>
        <w:rPr>
          <w:rFonts w:ascii="Arial" w:hAnsi="Arial" w:cs="Arial"/>
          <w:b/>
          <w:b/>
          <w:sz w:val="28"/>
          <w:szCs w:val="28"/>
        </w:rPr>
      </w:pPr>
      <w:r>
        <w:rPr>
          <w:rFonts w:cs="Arial" w:ascii="Arial" w:hAnsi="Arial"/>
          <w:b/>
          <w:sz w:val="28"/>
          <w:szCs w:val="28"/>
        </w:rPr>
        <w:tab/>
        <w:t>Ar trebui sa inchei pe un ton optimist acest articol, dar nu ma pot opri sa nu reamintesc ca , din cele 340 de specii de papagali (familia pisttacidae) din intreaga lume , un numar de 93 de specii sunt in pericol de a disparea , mai devreme sau mai tarziu , din pricina actiunilor uma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ab/>
      </w:r>
    </w:p>
    <w:p>
      <w:pPr>
        <w:pStyle w:val="Normal"/>
        <w:rPr>
          <w:rFonts w:ascii="Arial" w:hAnsi="Arial" w:cs="Arial"/>
          <w:b/>
          <w:b/>
          <w:sz w:val="28"/>
          <w:szCs w:val="28"/>
        </w:rPr>
      </w:pPr>
      <w:r>
        <w:rPr>
          <w:rFonts w:cs="Arial" w:ascii="Arial" w:hAnsi="Arial"/>
          <w:b/>
          <w:sz w:val="28"/>
          <w:szCs w:val="28"/>
        </w:rPr>
      </w:r>
    </w:p>
    <w:p>
      <w:pPr>
        <w:pStyle w:val="Normal"/>
        <w:overflowPunct w:val="false"/>
        <w:autoSpaceDE w:val="false"/>
        <w:jc w:val="both"/>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50:00Z</dcterms:created>
  <dc:creator>STEFAN</dc:creator>
  <dc:description/>
  <cp:keywords/>
  <dc:language>en-US</dc:language>
  <cp:lastModifiedBy>Alfonso</cp:lastModifiedBy>
  <cp:lastPrinted>2004-03-10T21:04:00Z</cp:lastPrinted>
  <dcterms:modified xsi:type="dcterms:W3CDTF">2009-07-29T11:41:00Z</dcterms:modified>
  <cp:revision>8</cp:revision>
  <dc:subject/>
  <dc:title/>
</cp:coreProperties>
</file>