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Begonia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/>
          <w:bCs/>
          <w:i/>
          <w:iCs/>
          <w:sz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Begonia </w:t>
      </w:r>
      <w:r>
        <w:rPr>
          <w:rFonts w:cs="Times New Roman" w:ascii="Times New Roman" w:hAnsi="Times New Roman"/>
          <w:color w:val="000000"/>
          <w:sz w:val="24"/>
          <w:lang w:val="ro-RO"/>
        </w:rPr>
        <w:t xml:space="preserve">este una dintre cele mai iubite plante de la noi din ţară . Acest lucru se datorează nenumăratelor sale varietăţi . Unii cultivatori amatori consideră begonia ca fiind o plantă pretenţioasă şi sunt descurajaţi . Alţii obţin însă rezultate uimitoare : flori mari şi strălucitoare care îi încantă o mare perioadă din an 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ro-RO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ro-RO"/>
        </w:rPr>
        <w:t xml:space="preserve">Begonia </w:t>
      </w:r>
      <w:r>
        <w:rPr>
          <w:rFonts w:cs="Times New Roman" w:ascii="Times New Roman" w:hAnsi="Times New Roman"/>
          <w:color w:val="000000"/>
          <w:sz w:val="24"/>
          <w:lang w:val="ro-RO"/>
        </w:rPr>
        <w:t xml:space="preserve">este un gen foarte vast , care face parte din familia </w:t>
      </w:r>
      <w:r>
        <w:rPr>
          <w:rFonts w:cs="Times New Roman" w:ascii="Times New Roman" w:hAnsi="Times New Roman"/>
          <w:i/>
          <w:iCs/>
          <w:color w:val="000000"/>
          <w:sz w:val="24"/>
          <w:lang w:val="ro-RO"/>
        </w:rPr>
        <w:t xml:space="preserve">Beconiaceae </w:t>
      </w:r>
      <w:r>
        <w:rPr>
          <w:rFonts w:cs="Times New Roman" w:ascii="Times New Roman" w:hAnsi="Times New Roman"/>
          <w:color w:val="000000"/>
          <w:sz w:val="24"/>
          <w:lang w:val="ro-RO"/>
        </w:rPr>
        <w:t>cuprinzând peste o mie de specii care se  împart în trei grupe principale , în funcţie de tipul rădăcinii : rizomatoase , tuberculate şi fasciculate (sau fibroase). Există totuşi câteva caracteristici comune : frunze asimetrice care cresc alternativ de-a lungul tulpinilor , flori masculine şi feminine separate , dar care cresc în aceaşi inflorescenţă (în special , cime sau raceme apicale).Speciile rizomatoase sunt plante permanent verzi , cultivate pentru frumuseţea şi varietatea culorilor frunzelor . Varietăţile şi hibrizii begoniilor tuberculate produc vara flori mari , colorate , simple sau dispuse în perechi . Begoniile fasciculate sunt plante permanent verzi , însă unele sunt arbuşti cu poziţie verticală ,iar altele sunt căzatoare 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o-RO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lang w:val="ro-RO"/>
        </w:rPr>
        <w:t xml:space="preserve">Lumina este un factor important în dezvoltarea corespunzatoare a unei begonii 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o-RO"/>
        </w:rPr>
        <w:t xml:space="preserve">Dacă ea va fi în cantitate insuficientă nu va avea flori , sau dacă îi vor da câţiva boboci ei vor fi decoloraţi şi în final vor cadea fără să ajungă la maturitate . Dacă va fi prea multă –adică soare direct- frunzişul va prezenta urme de arsuri iar florile , în cazul excepţional în care vor exista , nu vor rezista decât foarte puţin pe tulpină . Pentru a gasi soluţia optima de iluminare trebuie observat cu grijă numărul de ore de soare direct şi de umbră pe care floarea îl primeşte . O begonie nu trebuie pusă la o fereastră cu soare direct după amiză deoarece intensitatea acestuia o va ucide . Begonia elatior (cu flori simple şi rădăcini ramificate) rezistă dar are şi ea frunzişul parţial afectat . Cel mai bun loc în care poate fi plasat un ghiveci cu o begonie este unul umbrit sau unul în care soarele este filtrat indiferent de ora din zi .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lang w:val="ro-RO"/>
        </w:rPr>
        <w:t xml:space="preserve">                   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lang w:val="ro-RO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lang w:val="ro-RO"/>
        </w:rPr>
        <w:t xml:space="preserve">                  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o-RO"/>
        </w:rPr>
        <w:t xml:space="preserve">      </w:t>
      </w:r>
      <w:r>
        <w:rPr/>
        <w:drawing>
          <wp:inline distT="0" distB="0" distL="0" distR="0">
            <wp:extent cx="2059940" cy="154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/>
        </w:rPr>
        <w:t xml:space="preserve">                   </w:t>
      </w:r>
      <w:r>
        <w:rPr/>
        <w:object w:dxaOrig="2294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6.25pt;height:120.7pt" filled="f" o:ole="">
            <v:imagedata r:id="rId4" o:title=""/>
          </v:shape>
          <o:OLEObject Type="Embed" ProgID="" ShapeID="ole_rId3" DrawAspect="Content" ObjectID="_362910361" r:id="rId3"/>
        </w:object>
      </w:r>
      <w:r>
        <w:rPr>
          <w:rFonts w:eastAsia="Monotype Corsiva"/>
        </w:rPr>
        <w:t xml:space="preserve">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Monotype Corsiva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Begonia nu este una dintre acele plante care să necesite udări abundente şi-şi revine destul de bine după 1-2 zile de uscăciune (dar nu mai mult). Ghivecele în care se plantează nu trebuie să fie foarte mari . În general , unul cu diametrul de 12-15 centimetri este suficient , pentru că rădacinile sale nu sunt prea dezvoltate . În cazul unei begonii cu rizomi sau tuberculi în pământ trebuie avută foarte mare grijă la udare . Pentru a preveni apariţia mucegaiului şi a umezelii care putrezeşte tuberculii este bine ca udarea să se facă în cantităţi mici şi numai la suprafaţă .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Pământul utilizat trebuie să fie bine drenat şi bogat în substanţe minerale . Begonia creşte foarte bine în turbă amestecată cu mraniţă dar şi în pământ de gradină . Este recomandat ca pământul să fie schimbat anual , dacă nu în totalitate , cel puţin cel de la suprafaţă .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lang w:val="ro-RO"/>
        </w:rPr>
      </w:r>
    </w:p>
    <w:p>
      <w:pPr>
        <w:pStyle w:val="Heading"/>
        <w:rPr/>
      </w:pPr>
      <w:r>
        <w:rPr/>
        <w:drawing>
          <wp:inline distT="0" distB="0" distL="0" distR="0">
            <wp:extent cx="14859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Begonia este o plantă de apartament foarte apreciată datorită bogaţiei de culori şi forme .Nuanţele florilor pot varia de la alb până la cel mai intens portocaliu , de la rozul cel mai deschis până la roşul aprins . De asemenea florile pot fi catifelate , cu margini dantelate .Florile de la anumite specii seamănă surprinzător de mult cu trandafirii ,cameliile , narcisele şi cerceluşii . Begoniile sunt decorative şi prin coloritul frunzelor . Ele au aspect de tufă ,au un diametru de aproximativ 40-50 de centimetri , perioada de înflorire este vara , au nevoie de udare regulată şi înalţimea lor variază de la 15 pânî la 50 de centimetri 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                   </w:t>
      </w:r>
      <w:r>
        <w:rPr>
          <w:rFonts w:cs="Times New Roman" w:ascii="Times New Roman" w:hAnsi="Times New Roman"/>
          <w:i/>
          <w:iCs/>
          <w:color w:val="000000"/>
          <w:sz w:val="24"/>
        </w:rPr>
        <w:t>Înmulţirea.</w:t>
      </w:r>
      <w:r>
        <w:rPr>
          <w:rFonts w:cs="Times New Roman" w:ascii="Times New Roman" w:hAnsi="Times New Roman"/>
          <w:color w:val="000000"/>
          <w:sz w:val="24"/>
        </w:rPr>
        <w:t xml:space="preserve"> Begoniile rizomatoase se multiplică prin butaşi din tulpină sau frunză . Butaşii trebuie ţinuţi într-o tavă care să conţină nisip şi turbă în părţi egale ; ei trebuie să fie într-un mediu umed şi la adapost de lumina prea puternică ;imediat ce se ivesc noile plante , ele trebuie mutate la o lumină mai puternică .Begoniile tuberculate se înmulţesc prin butaşi sau prin divizarea tuberculilor ; în luna aprilie este indicat să fie efectuată această activitate . Ei trebuie menţinuţi la o temperatură de aproximativ 20°C şi într-un amestec care să conţină nisip şi turbă în părţi egale. Atunci când vor prinde rădacini , ei vor putea fi transferaţi în ghivece diferite . Dinte speciile de begonii amintim :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Begonia Masoniana </w:t>
      </w:r>
      <w:r>
        <w:rPr>
          <w:rFonts w:cs="Times New Roman" w:ascii="Times New Roman" w:hAnsi="Times New Roman"/>
          <w:color w:val="000000"/>
          <w:sz w:val="24"/>
        </w:rPr>
        <w:t xml:space="preserve">(Begonia Cruce de Fier), </w:t>
      </w:r>
      <w:r>
        <w:rPr>
          <w:rFonts w:cs="Times New Roman" w:ascii="Times New Roman" w:hAnsi="Times New Roman"/>
          <w:i/>
          <w:iCs/>
          <w:color w:val="000000"/>
          <w:sz w:val="24"/>
        </w:rPr>
        <w:t>Begonia Rex</w:t>
      </w:r>
      <w:r>
        <w:rPr>
          <w:rFonts w:cs="Times New Roman" w:ascii="Times New Roman" w:hAnsi="Times New Roman"/>
          <w:color w:val="000000"/>
          <w:sz w:val="24"/>
        </w:rPr>
        <w:t xml:space="preserve"> , </w:t>
      </w:r>
      <w:r>
        <w:rPr>
          <w:rFonts w:cs="Times New Roman" w:ascii="Times New Roman" w:hAnsi="Times New Roman"/>
          <w:i/>
          <w:iCs/>
          <w:color w:val="000000"/>
          <w:sz w:val="24"/>
        </w:rPr>
        <w:t>Begonia Streptocarpus Hibride</w:t>
      </w:r>
      <w:r>
        <w:rPr>
          <w:rFonts w:cs="Times New Roman" w:ascii="Times New Roman" w:hAnsi="Times New Roman"/>
          <w:color w:val="000000"/>
          <w:sz w:val="24"/>
        </w:rPr>
        <w:t xml:space="preserve"> (Begonia Ureche de Elefant), </w:t>
      </w:r>
      <w:r>
        <w:rPr>
          <w:rFonts w:cs="Times New Roman" w:ascii="Times New Roman" w:hAnsi="Times New Roman"/>
          <w:i/>
          <w:iCs/>
          <w:color w:val="000000"/>
          <w:sz w:val="24"/>
        </w:rPr>
        <w:t>Begonia Angel Wings</w:t>
      </w:r>
      <w:r>
        <w:rPr>
          <w:rFonts w:cs="Times New Roman" w:ascii="Times New Roman" w:hAnsi="Times New Roman"/>
          <w:color w:val="000000"/>
          <w:sz w:val="24"/>
        </w:rPr>
        <w:t>(Begonia Aripi de Înger)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rPr>
          <w:sz w:val="52"/>
        </w:rPr>
      </w:pPr>
      <w:r>
        <w:rPr>
          <w:sz w:val="52"/>
        </w:rPr>
        <w:t>Ficusul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</w:rPr>
        <w:t>Ficusul(</w:t>
      </w:r>
      <w:r>
        <w:rPr>
          <w:rFonts w:cs="Times New Roman" w:ascii="Times New Roman" w:hAnsi="Times New Roman"/>
          <w:i/>
          <w:iCs/>
          <w:color w:val="000000"/>
          <w:sz w:val="24"/>
        </w:rPr>
        <w:t>Ficus Elastica</w:t>
      </w:r>
      <w:r>
        <w:rPr>
          <w:rFonts w:cs="Times New Roman" w:ascii="Times New Roman" w:hAnsi="Times New Roman"/>
          <w:color w:val="000000"/>
          <w:sz w:val="24"/>
        </w:rPr>
        <w:t xml:space="preserve">) , membru al familiei </w:t>
      </w:r>
      <w:r>
        <w:rPr>
          <w:rFonts w:cs="Times New Roman" w:ascii="Times New Roman" w:hAnsi="Times New Roman"/>
          <w:i/>
          <w:iCs/>
          <w:color w:val="000000"/>
          <w:sz w:val="24"/>
        </w:rPr>
        <w:t>Moraceae ,</w:t>
      </w:r>
      <w:r>
        <w:rPr>
          <w:rFonts w:cs="Times New Roman" w:ascii="Times New Roman" w:hAnsi="Times New Roman"/>
          <w:color w:val="000000"/>
          <w:sz w:val="24"/>
        </w:rPr>
        <w:t xml:space="preserve"> este originar din regiunile tropicale ale Asiei , Africii şi Australiei .În funcţie de tip , ficusul poate fi arboricol,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tufos sau agăţător . E bine de ştiut că in interiorul tulpinii şi al frunzelor se găseşte latex . Varietatea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Ficus Elastica </w:t>
      </w:r>
      <w:r>
        <w:rPr>
          <w:rFonts w:cs="Times New Roman" w:ascii="Times New Roman" w:hAnsi="Times New Roman"/>
          <w:color w:val="000000"/>
          <w:sz w:val="24"/>
        </w:rPr>
        <w:t>a fost foarte populară până în anuii ’60</w:t>
      </w:r>
      <w:r>
        <w:rPr>
          <w:rFonts w:cs="Times New Roman" w:ascii="Times New Roman" w:hAnsi="Times New Roman"/>
          <w:color w:val="000000"/>
          <w:sz w:val="24"/>
          <w:lang w:val="ro-RO"/>
        </w:rPr>
        <w:t xml:space="preserve"> dar din cauza capacităţii slabe de ramnificare a fost înlocuită de altele care au plăcut mai mult iubitorilor de plante .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lang w:val="ro-RO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lang w:val="ro-RO"/>
        </w:rPr>
        <w:t xml:space="preserve">Ficusul este o plantă des întâlnită în locuinţe şi florării fiind uşor de crescut în condiţii de apartament .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lang w:val="ro-RO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lang w:val="ro-RO"/>
        </w:rPr>
        <w:t>Grupul acestor plante cuprinde aproximativ 800 de specii din care mentionăm: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ro-RO"/>
        </w:rPr>
        <w:t xml:space="preserve">Ficus Altissima   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val="ro-RO"/>
        </w:rPr>
        <w:t xml:space="preserve">Ficus Aurantiaca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ro-RO"/>
        </w:rPr>
        <w:t>Ficus Benghalensis</w:t>
      </w:r>
      <w:r>
        <w:rPr/>
        <w:t xml:space="preserve">                                                                                                            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ro-RO"/>
        </w:rPr>
        <w:t xml:space="preserve">Ficus Benjamina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ro-RO"/>
        </w:rPr>
        <w:t xml:space="preserve">Ficus Drupacea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ro-RO"/>
        </w:rPr>
        <w:t xml:space="preserve">Ficus Lacor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ro-RO"/>
        </w:rPr>
        <w:t xml:space="preserve">Ficus Natalensis  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ro-RO"/>
        </w:rPr>
        <w:t xml:space="preserve">Ficus Nekbudu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ro-RO"/>
        </w:rPr>
        <w:t xml:space="preserve">Ficus Palmata      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ro-RO"/>
        </w:rPr>
        <w:t xml:space="preserve">Ficus Stricta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ro-RO"/>
        </w:rPr>
        <w:t xml:space="preserve">Ficus Villosa   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ro-RO"/>
        </w:rPr>
      </w:r>
    </w:p>
    <w:p>
      <w:pPr>
        <w:pStyle w:val="Heading"/>
        <w:ind w:left="720" w:hanging="0"/>
        <w:jc w:val="both"/>
        <w:rPr/>
      </w:pPr>
      <w:r>
        <w:rPr>
          <w:rFonts w:eastAsia="Monotype Corsiva"/>
        </w:rPr>
        <w:t xml:space="preserve">                                  </w:t>
      </w:r>
      <w:r>
        <w:rPr/>
        <w:drawing>
          <wp:inline distT="0" distB="0" distL="0" distR="0">
            <wp:extent cx="1800860" cy="2401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/>
        </w:rPr>
        <w:t xml:space="preserve"> </w:t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Seva conţinută de unele specii poate fi iritantă şi caustică pentru piele .Frunzele şi seva câtorva specii de ficus sunt folosite pentru uz medicinal 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</w:rPr>
        <w:t>Numele de ficus reprezint</w:t>
      </w:r>
      <w:r>
        <w:rPr>
          <w:rFonts w:cs="Times New Roman" w:ascii="Times New Roman" w:hAnsi="Times New Roman"/>
          <w:color w:val="000000"/>
          <w:sz w:val="24"/>
          <w:lang w:val="ro-RO"/>
        </w:rPr>
        <w:t xml:space="preserve">ă denumirea în limba latină a smochinului care şi el aparţine acestui grup 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o-RO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lang w:val="ro-RO"/>
        </w:rPr>
        <w:t xml:space="preserve">Plantele de ficus pot avea aspect variat . Ficusul cel mai întâlnit în cultură este cel </w:t>
      </w: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  <w:lang w:val="ro-RO"/>
        </w:rPr>
        <w:t xml:space="preserve">elastic” , lemnos , cu frunze eliptice , pieloase mari , de un verde închis , uneori cu o tentă roşiatică sa cu alb şi galben. Există şi ficuşi cu frunze mai mici , cum este cel </w:t>
      </w:r>
      <w:r>
        <w:rPr>
          <w:rFonts w:cs="Times New Roman" w:ascii="Times New Roman" w:hAnsi="Times New Roman"/>
          <w:color w:val="000000"/>
          <w:sz w:val="24"/>
        </w:rPr>
        <w:t xml:space="preserve">“benjamina” , cu port de salcie  , </w:t>
      </w:r>
      <w:r>
        <w:rPr>
          <w:rFonts w:cs="Times New Roman" w:ascii="Times New Roman" w:hAnsi="Times New Roman"/>
          <w:color w:val="000000"/>
          <w:sz w:val="24"/>
          <w:lang w:val="ro-RO"/>
        </w:rPr>
        <w:t>ş</w:t>
      </w:r>
      <w:r>
        <w:rPr>
          <w:rFonts w:cs="Times New Roman" w:ascii="Times New Roman" w:hAnsi="Times New Roman"/>
          <w:color w:val="000000"/>
          <w:sz w:val="24"/>
        </w:rPr>
        <w:t>i un ficus urcător “</w:t>
      </w:r>
      <w:r>
        <w:rPr>
          <w:rFonts w:cs="Times New Roman" w:ascii="Times New Roman" w:hAnsi="Times New Roman"/>
          <w:color w:val="000000"/>
          <w:sz w:val="24"/>
          <w:lang w:val="ro-RO"/>
        </w:rPr>
        <w:t>pumila</w:t>
      </w:r>
      <w:r>
        <w:rPr>
          <w:rFonts w:cs="Times New Roman" w:ascii="Times New Roman" w:hAnsi="Times New Roman"/>
          <w:color w:val="000000"/>
          <w:sz w:val="24"/>
        </w:rPr>
        <w:t>”</w:t>
      </w:r>
      <w:r>
        <w:rPr>
          <w:rFonts w:cs="Times New Roman" w:ascii="Times New Roman" w:hAnsi="Times New Roman"/>
          <w:color w:val="000000"/>
          <w:sz w:val="24"/>
          <w:lang w:val="ro-RO"/>
        </w:rPr>
        <w:t xml:space="preserve"> utilizat pentru acoperirea pereţilor în sere .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ro-RO"/>
        </w:rPr>
        <w:t xml:space="preserve">                                      </w:t>
      </w:r>
    </w:p>
    <w:p>
      <w:pPr>
        <w:pStyle w:val="Heading"/>
        <w:jc w:val="both"/>
        <w:rPr/>
      </w:pPr>
      <w:r>
        <w:rPr>
          <w:rFonts w:eastAsia="Monotype Corsiva"/>
        </w:rPr>
        <w:t xml:space="preserve">      </w:t>
      </w:r>
      <w:r>
        <w:rPr/>
        <w:drawing>
          <wp:inline distT="0" distB="0" distL="0" distR="0">
            <wp:extent cx="1600200" cy="197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/>
        </w:rPr>
        <w:t xml:space="preserve">                                 </w:t>
      </w:r>
      <w:r>
        <w:rPr/>
        <w:drawing>
          <wp:inline distT="0" distB="0" distL="0" distR="0">
            <wp:extent cx="1724025" cy="197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/>
        </w:rPr>
        <w:t xml:space="preserve">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Metoda de înmulţire la ficuşi este butăşirea iar perioada recomandată este ianuarie-martie . Butaşii trebuie să aibă minim 2 frunze şi să fie ţinuţi în apă caldă câteva minute din cauza latexului . Frunzele se strâng unele lângă altele şi se prind cu un inel de cauciuc sau cu aţă aşa încât să se reducă suprafaţa de contact cu mediul extern . Plantarea butaşilor trebuie făcută în turbă amestecată cu perlit , direct în ghivece sau pe parapete . Butaşii de vârfuri se înrădăcinează şi în sticle cu apă . Marcotajul aerian ajută la obţinerea de plante mature mai repede . În luna mai se aplică o despicătură pe ramificaţia sau tulpina principală , se tratează sau nu cu hormoni de înrădăcinare după care se înfăşoară cu muschi sau turbă umezită peste care se aplică o folie de plastic bine legată la ambele capete 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</w:rPr>
        <w:t>Transplantarea se face la aproximativ 2 ani dar înlocuirea pământului de la suprafaşă este necesară în fiecare primăvară . Bolile sau dăunătorii care afectează ficusul sunt : pătarea brună şi neagră , antracnoza alternariosa , păianjenul roşu şi boli fiziologice cum ar fi : înnegrirea , uscarea şi căderea frunzelor , umflături şi dungi . Toate se pot trata cu substanţe specifice fiecărei probleme în parte.(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Captan, Mancozeb , Zineb , Sintorax </w:t>
      </w:r>
      <w:r>
        <w:rPr>
          <w:rFonts w:cs="Times New Roman" w:ascii="Times New Roman" w:hAnsi="Times New Roman"/>
          <w:color w:val="000000"/>
          <w:sz w:val="24"/>
        </w:rPr>
        <w:t>, etc.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                   </w:t>
      </w:r>
      <w:r>
        <w:rPr>
          <w:rFonts w:cs="Times New Roman" w:ascii="Times New Roman" w:hAnsi="Times New Roman"/>
          <w:i/>
          <w:iCs/>
          <w:color w:val="000000"/>
          <w:sz w:val="24"/>
        </w:rPr>
        <w:t>Îngrijirea ficusului.</w:t>
      </w:r>
      <w:r>
        <w:rPr>
          <w:rFonts w:cs="Times New Roman" w:ascii="Times New Roman" w:hAnsi="Times New Roman"/>
          <w:color w:val="000000"/>
          <w:sz w:val="24"/>
        </w:rPr>
        <w:t xml:space="preserve">Cel mai important lucru factor care influenţează creşterea acestei plante este lumina . Plantele pot fi ţinute în locuri luminoase până la semiumbrite dar nu în bătaia directă a razelor soarelui de vară . Excesul de lumină , temperatura , umiditatea sau curenţii de aer , determină stagnări în creştere . Vara se pot scoate şi în gradină , dar trebuie să fie într-un loc uşsor umbrit . Modificările bruşte de luminozitate şi curenţii de aer duc la căderea frunzelor . În perioada de vegetaţie , temperatura trebuie să fie între 18-24°C, iar iarna să nu scadă sub 12°C.În perioada de vară , apa trebuie administrată în cantităţi mai mari faţă de sezonul de iarnă . Substratul trebuie să fie humos , bogat în substanţe nutritive , cu o uşoară reacţie acidă . Se pot folosi în acest scop parţi egale de turbă , mraniţă , pământul de frunze şi nisipul .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rPr>
          <w:sz w:val="52"/>
        </w:rPr>
      </w:pPr>
      <w:r>
        <w:rPr>
          <w:sz w:val="52"/>
        </w:rPr>
        <w:t xml:space="preserve">Bonsaiul 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eastAsia="Monotype Corsiva"/>
          <w:color w:val="00000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0"/>
        </w:rPr>
        <w:t>Istoria bonsailor vine din vremuri străvechi, primele dovezi ale micilor pomişori plantaţi în ghivece fiind descoperite in mormintele egiptene vechi de peste 2000 de ani. Însemn</w:t>
      </w:r>
      <w:r>
        <w:rPr>
          <w:rFonts w:cs="Times New Roman" w:ascii="Times New Roman" w:hAnsi="Times New Roman"/>
          <w:color w:val="000000"/>
          <w:sz w:val="24"/>
          <w:szCs w:val="20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rile arată cum botaniştii indieni menţineau plantele piticite cu ajutorul unor pârghii,în vase, pentru a le mari mobilitatea,încă de acum 1500 de ani,lucru foarte interesant.  </w:t>
        <w:br/>
        <w:t xml:space="preserve">                    Dar bonsaii, aşa cum îi ştim noi azi, apar in istoria Chinei in jurul anilor 700, în dinastia Tang (tot în picturile din morminte). Această perioada a fost, de asemenea, una de importante progrese culturale pentru japonezi, care au trimis emisari către China, de unde au împrumutat multe din cultura acestora, în special din domeniul artelor. </w:t>
        <w:br/>
        <w:t>Denumirea chinezească a bonsailor, "pen tsai" ("arbore în ghiveci"), a devenit în limba japoneză "bon sai" (cu aceeaşi traducere). În decursul secolului al XIV-lea, cand s-au pus bazele relaţiilor comerciale între est si vest, a existat un interes scăzut faţă de pomii miniaturali, interes ce s-a reaprins in secolul al XVII-lea, cand Japonia a redevenit deschisă comerţului. Dar însemnarile vremii fac referiri la "minunile orientale", în sensul că marii colecţionari din apus s-au plâns de moartea bonsailor achizitionaţi, astfel interesul fata de aceştia a  scăzut din nou , în cote alarmante pentru cei care îi plantau şi care îi vindeau .</w:t>
        <w:br/>
        <w:t xml:space="preserve">                    Si nu a revenit decat in anul 1878 când Japonia, participand la </w:t>
      </w: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>Expoziţia Internaţională de la Paris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, a readus bonsaii pe scena internaţională, împreuna cu informaţii si cunostinţe complete despre procesul de formare si creştere a acestora. În prezent, bonsaiul este o forma de arta omniprezentă, cu răspândire în întreaga lume şi cu asociaţii ale iubitorilor de bonsai </w:t>
      </w:r>
      <w:r>
        <w:rPr>
          <w:rFonts w:cs="Times New Roman" w:ascii="Times New Roman" w:hAnsi="Times New Roman"/>
          <w:color w:val="000000"/>
          <w:sz w:val="24"/>
          <w:szCs w:val="20"/>
          <w:lang w:val="ro-RO"/>
        </w:rPr>
        <w:t>în aproape fiecare ţara de pe glob , bonsaii fiind de o notorietate foarte mare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ro-RO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Heading"/>
        <w:jc w:val="left"/>
        <w:rPr/>
      </w:pPr>
      <w:r>
        <w:rPr>
          <w:rFonts w:eastAsia="Monotype Corsiva"/>
        </w:rPr>
        <w:t xml:space="preserve">             </w:t>
      </w:r>
      <w:r>
        <w:rPr/>
        <w:drawing>
          <wp:inline distT="0" distB="0" distL="0" distR="0">
            <wp:extent cx="1400175" cy="1857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/>
        </w:rPr>
        <w:t xml:space="preserve">                                       </w:t>
      </w:r>
      <w:r>
        <w:rPr/>
        <w:drawing>
          <wp:inline distT="0" distB="0" distL="0" distR="0">
            <wp:extent cx="1399540" cy="1884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</w:rPr>
        <w:t>Majoritatea bonsailor sunt pierdu</w:t>
      </w:r>
      <w:r>
        <w:rPr>
          <w:rFonts w:cs="Times New Roman" w:ascii="Times New Roman" w:hAnsi="Times New Roman"/>
          <w:color w:val="000000"/>
          <w:sz w:val="24"/>
          <w:lang w:val="ro-RO"/>
        </w:rPr>
        <w:t>ţi din cauza udării incorecte . Durată între două udări este variază în funcţie de umiditate , tip de sol , mărimea ghiveciului şi condiţii atmosferice . Dar în general ei trebuie udaţi sau stropiţi la 1-2 zile . Este recomandat respectarea unui program de udare mfoarte bine stabilit : după amiaza târziu , la aceeaşi oră . Însă , ca şi uscăciune , apa prea multă poate fi şi ea dăunătoare . Pentru ca bonsaiului să-i meargă bine , solul trebuie să fie umed , nu îmbibat cu apă şi nici uscat 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lang w:val="ro-RO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lang w:val="ro-RO"/>
        </w:rPr>
      </w:r>
    </w:p>
    <w:p>
      <w:pPr>
        <w:pStyle w:val="Heading"/>
        <w:rPr/>
      </w:pPr>
      <w:r>
        <w:rPr/>
        <w:object w:dxaOrig="3990" w:dyaOrig="469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9.55pt;height:234.7pt" filled="f" o:ole="">
            <v:imagedata r:id="rId12" o:title=""/>
          </v:shape>
          <o:OLEObject Type="Embed" ProgID="" ShapeID="ole_rId11" DrawAspect="Content" ObjectID="_1462038303" r:id="rId11"/>
        </w:objec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Bonsaiul poate fi atacat ca şi orice plantă de insecte sau se poate îmbonlavi în cazul unei îngrijiri incorecte . Există în acest scop o mare varietate de spray-uri insecticide şi diverse alte substanţe care ajută la combaterea dăunătorilor . Atunci când sunt ţinuţi în casă , lumina trebuie să vină dinspre sud , vest sau est şi să fie filtrată pentru că nu suportă lumina directă 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Tăierile şi tunderile la bonsai sunt foarte importante , dar trebuie făcute cu foarte mare grijă deoarece nu trebuie tăiate toate crenguţele tinere în acelaşi timp . Dacă sunt scurtate rădăcinile , atunci creşterea coroanei nu va fi semnificativă . Crengile se modelează (se răsucesc,se scurtează, se susţin cu sârmă ,etc.) în funcţie de imaginea care se doreşte a fi obţinută . La momentul potrivit toate aceste “ustensile” </w:t>
      </w:r>
      <w:r>
        <w:rPr>
          <w:rFonts w:cs="Times New Roman" w:ascii="Times New Roman" w:hAnsi="Times New Roman"/>
          <w:color w:val="000000"/>
          <w:sz w:val="24"/>
          <w:lang w:val="ro-RO"/>
        </w:rPr>
        <w:t xml:space="preserve">se desprind cu grijă pentru a nu răni copăcelul.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lang w:val="ro-RO"/>
        </w:rPr>
      </w:r>
    </w:p>
    <w:p>
      <w:pPr>
        <w:pStyle w:val="Heading"/>
        <w:jc w:val="both"/>
        <w:rPr/>
      </w:pPr>
      <w:r>
        <w:rPr>
          <w:rFonts w:eastAsia="Monotype Corsiva"/>
          <w:color w:val="000000"/>
          <w:sz w:val="28"/>
          <w:lang w:val="ro-RO"/>
        </w:rPr>
        <w:t xml:space="preserve">                   </w:t>
      </w:r>
      <w:r>
        <w:rPr>
          <w:b/>
          <w:bCs/>
          <w:color w:val="FF6600"/>
          <w:sz w:val="32"/>
          <w:lang w:val="ro-RO"/>
        </w:rPr>
        <w:t xml:space="preserve">Tipuri de bonsai </w:t>
      </w:r>
    </w:p>
    <w:p>
      <w:pPr>
        <w:pStyle w:val="Heading"/>
        <w:jc w:val="both"/>
        <w:rPr>
          <w:b/>
          <w:b/>
          <w:bCs/>
          <w:color w:val="FF6600"/>
          <w:sz w:val="28"/>
          <w:lang w:val="ro-RO"/>
        </w:rPr>
      </w:pPr>
      <w:r>
        <w:rPr>
          <w:b/>
          <w:bCs/>
          <w:color w:val="FF6600"/>
          <w:sz w:val="28"/>
          <w:lang w:val="ro-RO"/>
        </w:rPr>
      </w:r>
    </w:p>
    <w:p>
      <w:pPr>
        <w:pStyle w:val="Heading"/>
        <w:numPr>
          <w:ilvl w:val="0"/>
          <w:numId w:val="2"/>
        </w:numPr>
        <w:jc w:val="both"/>
        <w:rPr>
          <w:b/>
          <w:b/>
          <w:bCs/>
          <w:color w:val="E4453D"/>
          <w:szCs w:val="20"/>
        </w:rPr>
      </w:pPr>
      <w:r>
        <w:rPr>
          <w:b/>
          <w:bCs/>
          <w:color w:val="E4453D"/>
          <w:szCs w:val="20"/>
        </w:rPr>
        <w:t>Tipul Chokkan (perfect vertical)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•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Tachiki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- stilul considerat a fi cel mai potrivit pentru incepatori; </w:t>
        <w:br/>
        <w:t xml:space="preserve">   •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Hokidachi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- stilul matura; </w:t>
        <w:br/>
        <w:t xml:space="preserve">   •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Sabamiki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- cu tulpina scindata; </w:t>
        <w:br/>
        <w:t xml:space="preserve">   •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Saramiki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- cu tulpina dezgolita, scoarta fiind aproape in intregime indepartata; </w:t>
        <w:br/>
        <w:t xml:space="preserve">   •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Sekijoju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- radacini peste pietre; 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•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Ishitsuki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- plantat in crapaturile unei roci; </w:t>
        <w:br/>
        <w:t xml:space="preserve">   •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Neagari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- cu radacini vizibile, asemanator mangrovelor. 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b/>
          <w:bCs/>
          <w:color w:val="E4453D"/>
          <w:szCs w:val="20"/>
        </w:rPr>
        <w:t>2. Tipul Shakan (stilul oblic)</w:t>
      </w:r>
    </w:p>
    <w:p>
      <w:pPr>
        <w:pStyle w:val="Heading"/>
        <w:ind w:left="360" w:hanging="0"/>
        <w:jc w:val="left"/>
        <w:rPr/>
      </w:pPr>
      <w:r>
        <w:rPr>
          <w:b/>
          <w:bCs/>
          <w:color w:val="E4453D"/>
          <w:szCs w:val="20"/>
        </w:rPr>
        <w:t>3. Tipul Kengai (stilul cascada)</w:t>
      </w:r>
      <w:r>
        <w:rPr>
          <w:color w:val="E4453D"/>
          <w:szCs w:val="20"/>
        </w:rPr>
        <w:t xml:space="preserve"> </w:t>
      </w:r>
    </w:p>
    <w:p>
      <w:pPr>
        <w:pStyle w:val="Heading"/>
        <w:ind w:left="360" w:hanging="0"/>
        <w:jc w:val="left"/>
        <w:rPr/>
      </w:pPr>
      <w:r>
        <w:rPr>
          <w:b/>
          <w:bCs/>
          <w:color w:val="E4453D"/>
          <w:szCs w:val="20"/>
        </w:rPr>
        <w:t>4. Tipul Bankan (stilul rasucit)</w:t>
      </w:r>
      <w:r>
        <w:rPr>
          <w:color w:val="E4453D"/>
          <w:szCs w:val="20"/>
        </w:rPr>
        <w:t xml:space="preserve"> </w:t>
      </w:r>
    </w:p>
    <w:p>
      <w:pPr>
        <w:pStyle w:val="Heading"/>
        <w:ind w:left="360" w:hanging="0"/>
        <w:jc w:val="left"/>
        <w:rPr>
          <w:color w:val="E4453D"/>
          <w:szCs w:val="20"/>
        </w:rPr>
      </w:pPr>
      <w:r>
        <w:rPr>
          <w:color w:val="E4453D"/>
          <w:szCs w:val="20"/>
        </w:rPr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Categoria bonsailor multitulpinali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(două sau mai multe plante sunt incluse în acelaşi vas) cuprinde urmatoarele tipuri: 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/>
          <w:bCs/>
          <w:color w:val="E4453D"/>
          <w:szCs w:val="20"/>
        </w:rPr>
        <w:t>Tipul Soju</w:t>
      </w:r>
      <w:r>
        <w:rPr>
          <w:color w:val="E4453D"/>
          <w:szCs w:val="20"/>
        </w:rPr>
        <w:t xml:space="preserve"> </w:t>
      </w:r>
    </w:p>
    <w:p>
      <w:pPr>
        <w:pStyle w:val="Heading"/>
        <w:ind w:left="360" w:hanging="0"/>
        <w:jc w:val="left"/>
        <w:rPr/>
      </w:pPr>
      <w:r>
        <w:rPr>
          <w:b/>
          <w:bCs/>
          <w:color w:val="E4453D"/>
          <w:szCs w:val="20"/>
        </w:rPr>
        <w:t>2. Tipul Yose</w:t>
      </w:r>
      <w:r>
        <w:rPr>
          <w:color w:val="E4453D"/>
          <w:szCs w:val="20"/>
        </w:rPr>
        <w:t xml:space="preserve"> </w:t>
      </w:r>
      <w:r>
        <w:rPr>
          <w:szCs w:val="20"/>
        </w:rPr>
        <w:br/>
      </w:r>
      <w:r>
        <w:rPr>
          <w:b/>
          <w:bCs/>
          <w:color w:val="E4453D"/>
          <w:szCs w:val="20"/>
        </w:rPr>
        <w:t>3. Tipul Korabuki</w:t>
      </w:r>
      <w:r>
        <w:rPr>
          <w:color w:val="E4453D"/>
          <w:szCs w:val="20"/>
        </w:rPr>
        <w:t xml:space="preserve"> </w:t>
      </w:r>
    </w:p>
    <w:p>
      <w:pPr>
        <w:pStyle w:val="Heading"/>
        <w:ind w:left="360" w:hanging="0"/>
        <w:rPr>
          <w:color w:val="E4453D"/>
          <w:szCs w:val="20"/>
        </w:rPr>
      </w:pPr>
      <w:r>
        <w:rPr>
          <w:color w:val="E4453D"/>
          <w:szCs w:val="20"/>
        </w:rPr>
      </w:r>
    </w:p>
    <w:p>
      <w:pPr>
        <w:pStyle w:val="Heading"/>
        <w:ind w:left="360" w:hanging="0"/>
        <w:rPr>
          <w:szCs w:val="20"/>
        </w:rPr>
      </w:pPr>
      <w:r>
        <w:rPr>
          <w:szCs w:val="20"/>
        </w:rPr>
      </w:r>
    </w:p>
    <w:p>
      <w:pPr>
        <w:pStyle w:val="Heading"/>
        <w:ind w:left="360" w:hanging="0"/>
        <w:jc w:val="left"/>
        <w:rPr>
          <w:szCs w:val="20"/>
        </w:rPr>
      </w:pPr>
      <w:r>
        <w:rPr>
          <w:szCs w:val="20"/>
        </w:rPr>
      </w:r>
    </w:p>
    <w:p>
      <w:pPr>
        <w:pStyle w:val="Heading"/>
        <w:ind w:left="360" w:hanging="0"/>
        <w:rPr/>
      </w:pPr>
      <w:r>
        <w:rPr/>
        <w:object w:dxaOrig="8519" w:dyaOrig="87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2pt;height:134.85pt" filled="f" o:ole="">
            <v:imagedata r:id="rId14" o:title=""/>
          </v:shape>
          <o:OLEObject Type="Embed" ProgID="" ShapeID="ole_rId13" DrawAspect="Content" ObjectID="_1300326952" r:id="rId13"/>
        </w:objec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u w:val="single"/>
        </w:rPr>
        <w:t>Importanţa temei alese în cadrul referatului</w:t>
      </w:r>
      <w:r>
        <w:rPr>
          <w:rFonts w:cs="Times New Roman" w:ascii="Times New Roman" w:hAnsi="Times New Roman"/>
          <w:i/>
          <w:iCs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În cadrul acestui referat am ales să descriu aceste plante de apartament , deoarece consider că , în general , plantele ocupă un loc foarte important în viaţa oamenilor . Nu doar din prisma faptului că acestea participă la procesul de obţinere al oxigenului prin fotosinteză , ci şi din perspectiva celor care ştiu să admire şi să ocrotească natura , pentru care , plantele reprezintă un mijloc de găsire a liniştii şi a bunăstării sufleteşti . </w:t>
      </w:r>
    </w:p>
    <w:p>
      <w:pPr>
        <w:pStyle w:val="Heading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</w:rPr>
        <w:t xml:space="preserve">n cadrul referatului am rezumat câteva caracteristici ale unor plante de apartament ,modalităţile de înmulţire şi modul în care trebuie întreţinute pentru a creşte armonios . 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Cele trei plante prezentate , reprezintă din punctul meu de vedere , modalitatea prin care eu pot comunica cu mediul natural şi îmi pot arăta , prin îngrijirea acestora , recunoştinţa faţă de minunile naturii , care mereu se autodepaşesc în frumuseţe şi splendoare .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ind w:left="360" w:hanging="0"/>
        <w:jc w:val="both"/>
        <w:rPr/>
      </w:pPr>
      <w:r>
        <w:rPr>
          <w:rFonts w:cs="Comic Sans MS" w:ascii="Comic Sans MS" w:hAnsi="Comic Sans MS"/>
          <w:i/>
          <w:iCs/>
          <w:color w:val="000000"/>
          <w:sz w:val="32"/>
          <w:u w:val="single"/>
        </w:rPr>
        <w:t>Bibliografie</w:t>
      </w:r>
      <w:r>
        <w:rPr>
          <w:rFonts w:cs="Comic Sans MS" w:ascii="Comic Sans MS" w:hAnsi="Comic Sans MS"/>
          <w:i/>
          <w:iCs/>
          <w:color w:val="000000"/>
          <w:sz w:val="32"/>
          <w:u w:val="single"/>
          <w:lang w:val="ro-RO"/>
        </w:rPr>
        <w:t>:</w:t>
      </w:r>
    </w:p>
    <w:p>
      <w:pPr>
        <w:pStyle w:val="Heading"/>
        <w:numPr>
          <w:ilvl w:val="0"/>
          <w:numId w:val="3"/>
        </w:numPr>
        <w:jc w:val="both"/>
        <w:rPr>
          <w:rFonts w:ascii="Comic Sans MS" w:hAnsi="Comic Sans MS" w:cs="Comic Sans MS"/>
          <w:i/>
          <w:i/>
          <w:iCs/>
          <w:color w:val="000000"/>
          <w:sz w:val="32"/>
          <w:u w:val="single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lang w:val="ro-RO"/>
        </w:rPr>
        <w:t>ă cultivăm plante în casă</w:t>
      </w:r>
      <w:r>
        <w:rPr>
          <w:rFonts w:cs="Times New Roman" w:ascii="Times New Roman" w:hAnsi="Times New Roman"/>
          <w:i/>
          <w:iCs/>
          <w:color w:val="000000"/>
          <w:sz w:val="28"/>
        </w:rPr>
        <w:t>”</w:t>
      </w:r>
    </w:p>
    <w:p>
      <w:pPr>
        <w:pStyle w:val="Heading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Autori</w:t>
      </w:r>
      <w:r>
        <w:rPr>
          <w:rFonts w:cs="Times New Roman" w:ascii="Times New Roman" w:hAnsi="Times New Roman"/>
          <w:color w:val="000000"/>
          <w:sz w:val="28"/>
          <w:lang w:val="ro-RO"/>
        </w:rPr>
        <w:t>: El. Petria</w:t>
      </w:r>
    </w:p>
    <w:p>
      <w:pPr>
        <w:pStyle w:val="Heading"/>
        <w:ind w:left="1080" w:hanging="0"/>
        <w:jc w:val="both"/>
        <w:rPr>
          <w:rFonts w:ascii="Times New Roman" w:hAnsi="Times New Roman" w:cs="Times New Roman"/>
          <w:color w:val="000000"/>
          <w:sz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lang w:val="ro-RO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lang w:val="ro-RO"/>
        </w:rPr>
        <w:t>El. Mantu</w:t>
      </w:r>
    </w:p>
    <w:p>
      <w:pPr>
        <w:pStyle w:val="Heading"/>
        <w:ind w:left="1080" w:hanging="0"/>
        <w:jc w:val="both"/>
        <w:rPr>
          <w:rFonts w:ascii="Comic Sans MS" w:hAnsi="Comic Sans MS" w:cs="Comic Sans MS"/>
          <w:color w:val="000000"/>
          <w:sz w:val="32"/>
          <w:u w:val="single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ro-RO"/>
        </w:rPr>
        <w:t>EdituraDidactică şi pedagogică</w:t>
      </w:r>
      <w:r>
        <w:rPr>
          <w:rFonts w:cs="Times New Roman" w:ascii="Times New Roman" w:hAnsi="Times New Roman"/>
          <w:color w:val="000000"/>
          <w:sz w:val="28"/>
          <w:lang w:val="ro-RO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</w:rPr>
        <w:t>Anul apariţiei : 1969, Bucureşti</w:t>
      </w:r>
    </w:p>
    <w:p>
      <w:pPr>
        <w:pStyle w:val="Heading"/>
        <w:numPr>
          <w:ilvl w:val="0"/>
          <w:numId w:val="3"/>
        </w:numPr>
        <w:jc w:val="both"/>
        <w:rPr>
          <w:rFonts w:ascii="Comic Sans MS" w:hAnsi="Comic Sans MS" w:cs="Comic Sans MS"/>
          <w:i/>
          <w:i/>
          <w:iCs/>
          <w:color w:val="000000"/>
          <w:sz w:val="32"/>
          <w:u w:val="single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</w:rPr>
        <w:t>Ghidul naturalistului”</w:t>
      </w:r>
    </w:p>
    <w:p>
      <w:pPr>
        <w:pStyle w:val="Heading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Autori</w:t>
      </w:r>
      <w:r>
        <w:rPr>
          <w:rFonts w:cs="Times New Roman" w:ascii="Times New Roman" w:hAnsi="Times New Roman"/>
          <w:color w:val="000000"/>
          <w:sz w:val="28"/>
          <w:lang w:val="ro-RO"/>
        </w:rPr>
        <w:t>: Gheorghe Mohan</w:t>
      </w:r>
    </w:p>
    <w:p>
      <w:pPr>
        <w:pStyle w:val="Heading"/>
        <w:ind w:left="1080" w:hanging="0"/>
        <w:jc w:val="both"/>
        <w:rPr>
          <w:rFonts w:ascii="Comic Sans MS" w:hAnsi="Comic Sans MS" w:cs="Comic Sans MS"/>
          <w:color w:val="000000"/>
          <w:sz w:val="32"/>
          <w:u w:val="single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ro-RO"/>
        </w:rPr>
        <w:t xml:space="preserve">Editura Ion Creangă </w:t>
      </w:r>
      <w:r>
        <w:rPr>
          <w:rFonts w:cs="Times New Roman" w:ascii="Times New Roman" w:hAnsi="Times New Roman"/>
          <w:color w:val="000000"/>
          <w:sz w:val="28"/>
          <w:lang w:val="ro-RO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</w:rPr>
        <w:t xml:space="preserve">Anul apariţiei : 1978, Bucureşti </w:t>
      </w:r>
    </w:p>
    <w:p>
      <w:pPr>
        <w:pStyle w:val="Heading"/>
        <w:numPr>
          <w:ilvl w:val="0"/>
          <w:numId w:val="3"/>
        </w:numPr>
        <w:jc w:val="both"/>
        <w:rPr>
          <w:rFonts w:ascii="Comic Sans MS" w:hAnsi="Comic Sans MS" w:cs="Comic Sans MS"/>
          <w:i/>
          <w:i/>
          <w:iCs/>
          <w:color w:val="000000"/>
          <w:sz w:val="32"/>
          <w:u w:val="single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</w:rPr>
        <w:t>Atlas botanic”</w:t>
      </w:r>
    </w:p>
    <w:p>
      <w:pPr>
        <w:pStyle w:val="Heading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Autori</w:t>
      </w:r>
      <w:r>
        <w:rPr>
          <w:rFonts w:cs="Times New Roman" w:ascii="Times New Roman" w:hAnsi="Times New Roman"/>
          <w:color w:val="000000"/>
          <w:sz w:val="28"/>
          <w:lang w:val="ro-RO"/>
        </w:rPr>
        <w:t xml:space="preserve">: Lucia Popovici </w:t>
      </w:r>
    </w:p>
    <w:p>
      <w:pPr>
        <w:pStyle w:val="Heading"/>
        <w:ind w:left="1080" w:hanging="0"/>
        <w:jc w:val="both"/>
        <w:rPr>
          <w:rFonts w:ascii="Times New Roman" w:hAnsi="Times New Roman" w:cs="Times New Roman"/>
          <w:color w:val="000000"/>
          <w:sz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lang w:val="ro-RO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lang w:val="ro-RO"/>
        </w:rPr>
        <w:t xml:space="preserve">Constanţa Moruzi </w:t>
      </w:r>
    </w:p>
    <w:p>
      <w:pPr>
        <w:pStyle w:val="Heading"/>
        <w:ind w:left="1080" w:hanging="0"/>
        <w:jc w:val="both"/>
        <w:rPr>
          <w:rFonts w:ascii="Times New Roman" w:hAnsi="Times New Roman" w:cs="Times New Roman"/>
          <w:color w:val="000000"/>
          <w:sz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lang w:val="ro-RO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lang w:val="ro-RO"/>
        </w:rPr>
        <w:t>Ion Toma</w:t>
      </w:r>
    </w:p>
    <w:p>
      <w:pPr>
        <w:pStyle w:val="Heading"/>
        <w:ind w:left="1080" w:hanging="0"/>
        <w:jc w:val="both"/>
        <w:rPr>
          <w:rFonts w:ascii="Comic Sans MS" w:hAnsi="Comic Sans MS" w:cs="Comic Sans MS"/>
          <w:color w:val="000000"/>
          <w:sz w:val="32"/>
          <w:u w:val="single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ro-RO"/>
        </w:rPr>
        <w:t>EdituraDidactică şi pedagogică</w:t>
      </w:r>
      <w:r>
        <w:rPr>
          <w:rFonts w:cs="Times New Roman" w:ascii="Times New Roman" w:hAnsi="Times New Roman"/>
          <w:color w:val="000000"/>
          <w:sz w:val="28"/>
          <w:lang w:val="ro-RO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</w:rPr>
        <w:t>Anul apariţiei : 1992, Bucureşti</w:t>
      </w:r>
    </w:p>
    <w:p>
      <w:pPr>
        <w:pStyle w:val="Heading"/>
        <w:numPr>
          <w:ilvl w:val="0"/>
          <w:numId w:val="3"/>
        </w:numPr>
        <w:jc w:val="both"/>
        <w:rPr>
          <w:rFonts w:ascii="Comic Sans MS" w:hAnsi="Comic Sans MS" w:cs="Comic Sans MS"/>
          <w:i/>
          <w:i/>
          <w:iCs/>
          <w:color w:val="000000"/>
          <w:sz w:val="32"/>
          <w:u w:val="single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</w:rPr>
        <w:t>Flori din România”</w:t>
      </w:r>
    </w:p>
    <w:p>
      <w:pPr>
        <w:pStyle w:val="Heading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Autori</w:t>
      </w:r>
      <w:r>
        <w:rPr>
          <w:rFonts w:cs="Times New Roman" w:ascii="Times New Roman" w:hAnsi="Times New Roman"/>
          <w:color w:val="000000"/>
          <w:sz w:val="28"/>
          <w:lang w:val="ro-RO"/>
        </w:rPr>
        <w:t xml:space="preserve">: Rodica Rarău-Bichiceanu </w:t>
      </w:r>
    </w:p>
    <w:p>
      <w:pPr>
        <w:pStyle w:val="Heading"/>
        <w:ind w:left="1080" w:hanging="0"/>
        <w:jc w:val="both"/>
        <w:rPr>
          <w:rFonts w:ascii="Times New Roman" w:hAnsi="Times New Roman" w:cs="Times New Roman"/>
          <w:color w:val="000000"/>
          <w:sz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lang w:val="ro-RO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lang w:val="ro-RO"/>
        </w:rPr>
        <w:t xml:space="preserve">Dr.Mircea Bichiceanu             </w:t>
      </w:r>
    </w:p>
    <w:p>
      <w:pPr>
        <w:pStyle w:val="Heading"/>
        <w:ind w:left="1080" w:hanging="0"/>
        <w:jc w:val="both"/>
        <w:rPr>
          <w:rFonts w:ascii="Comic Sans MS" w:hAnsi="Comic Sans MS" w:cs="Comic Sans MS"/>
          <w:color w:val="000000"/>
          <w:sz w:val="32"/>
          <w:u w:val="single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ro-RO"/>
        </w:rPr>
        <w:t xml:space="preserve">Editura Meridiane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</w:rPr>
        <w:t>Anul apariţiei : 1964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lang w:val="ro-RO"/>
        </w:rPr>
      </w:r>
    </w:p>
    <w:sectPr>
      <w:type w:val="nextPage"/>
      <w:pgSz w:w="11906" w:h="16838"/>
      <w:pgMar w:left="1470" w:right="14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color w:val="00008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8:37:00Z</dcterms:created>
  <dc:creator>COSMIN</dc:creator>
  <dc:description/>
  <cp:keywords/>
  <dc:language>en-US</dc:language>
  <cp:lastModifiedBy>Alfonso</cp:lastModifiedBy>
  <cp:lastPrinted>2005-03-15T21:48:00Z</cp:lastPrinted>
  <dcterms:modified xsi:type="dcterms:W3CDTF">2009-07-30T08:33:00Z</dcterms:modified>
  <cp:revision>26</cp:revision>
  <dc:subject/>
  <dc:title/>
</cp:coreProperties>
</file>