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Plante dicotiledonate</w:t>
      </w:r>
    </w:p>
    <w:p>
      <w:pPr>
        <w:pStyle w:val="Heading1"/>
        <w:rPr/>
      </w:pPr>
      <w:r>
        <w:rPr>
          <w:sz w:val="40"/>
          <w:szCs w:val="40"/>
        </w:rPr>
        <w:t>Exist</w:t>
      </w:r>
      <w:r>
        <w:rPr>
          <w:sz w:val="40"/>
          <w:szCs w:val="40"/>
          <w:lang w:val="ro-RO"/>
        </w:rPr>
        <w:t>ă peste un sfert de milion de plante cu flori,majoritatea dicotiledonate. Cele mai multe sunt plante erbacee care nu produc stucturi lemnoase deasupra solului.</w:t>
      </w:r>
    </w:p>
    <w:p>
      <w:pPr>
        <w:pStyle w:val="Heading1"/>
        <w:rPr/>
      </w:pPr>
      <w:r>
        <w:rPr>
          <w:sz w:val="40"/>
          <w:szCs w:val="40"/>
          <w:lang w:val="ro-RO"/>
        </w:rPr>
        <w:t>Dicotiledonatele au de obicei 2 cotiledoane – organe de depozitare sau primele frunze de care au nevoie seminţele pentru a germina – în timp ce monocotiledonatele au doar un singur cotiledon în sămînţă. Rolul cotiledonului este de a furniza energia pentru germinare, folosindu-şi rezervele de amidon. Acesta se întîmplă înainte ca răsadul să devină indepedent şi să producă primele frunze verzi. Fotosinteza din frunze preia sarcina de a furniza energia o dată ce resursele de energie din cotiledoane sunt epuizate.</w:t>
      </w:r>
    </w:p>
    <w:p>
      <w:pPr>
        <w:pStyle w:val="Heading1"/>
        <w:rPr/>
      </w:pPr>
      <w:r>
        <w:rPr>
          <w:sz w:val="40"/>
          <w:szCs w:val="40"/>
          <w:lang w:val="ro-RO"/>
        </w:rPr>
        <w:t>Unele dicotiledonate sunt arbuşti şi arbori, dar majoritatea sunt plante erbacee. Totuşi, majoritatea monocotiledonatelor sunt grupuri precum garmineele şi liliaceele. Dicoteledonatele au nervuri ramificate în frunze, pe cînd monocotiledonatele au nervuri paralele şi, în secţiune transversală, nervurile unei tulpini de dicotiledonată sunt aranjate într-un mănunchi, pe cînd cele ale tulpinii de monocotiledonată sunt distribuite în mod egal. Adevăraţii arbori sunt toţi dicotiledonate, cu specii precum arborii uriaşi, originari de pe coasta de vest a Statelor Unite, cu o înălţime de pînă la 112 metri. Printre monocotiledonatele cele mai înalte se numără  bambuşii uriaşi, graminee care ating înălţimea de 21 metri, şi sagotierii, iuce aparţinînd familiei liliaceelor, care ating o înălţime de 11 m.</w:t>
      </w:r>
    </w:p>
    <w:p>
      <w:pPr>
        <w:pStyle w:val="Normal"/>
        <w:rPr>
          <w:sz w:val="40"/>
          <w:szCs w:val="40"/>
          <w:lang w:val="ro-RO"/>
        </w:rPr>
      </w:pPr>
      <w:r>
        <w:rPr>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59:00Z</dcterms:created>
  <dc:creator>ELVIRA</dc:creator>
  <dc:description/>
  <cp:keywords/>
  <dc:language>en-US</dc:language>
  <cp:lastModifiedBy>Alfonso</cp:lastModifiedBy>
  <dcterms:modified xsi:type="dcterms:W3CDTF">2009-07-30T08:33:00Z</dcterms:modified>
  <cp:revision>5</cp:revision>
  <dc:subject/>
  <dc:title>Plante dicotiledonate</dc:title>
</cp:coreProperties>
</file>