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Racul de rau</w:t>
      </w:r>
    </w:p>
    <w:p>
      <w:pPr>
        <w:pStyle w:val="NormalWeb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u w:val="single"/>
        </w:rPr>
        <w:t>Racul de rau</w:t>
      </w:r>
      <w:r>
        <w:rPr>
          <w:color w:val="FF0000"/>
          <w:sz w:val="44"/>
          <w:szCs w:val="44"/>
          <w:u w:val="single"/>
        </w:rPr>
        <w:t xml:space="preserve"> (</w:t>
      </w:r>
      <w:r>
        <w:rPr>
          <w:i/>
          <w:iCs/>
          <w:color w:val="FF0000"/>
          <w:sz w:val="44"/>
          <w:szCs w:val="44"/>
          <w:u w:val="single"/>
        </w:rPr>
        <w:t>Astacus fluviatilis</w:t>
      </w:r>
      <w:r>
        <w:rPr>
          <w:color w:val="FF0000"/>
          <w:sz w:val="44"/>
          <w:szCs w:val="44"/>
          <w:u w:val="single"/>
        </w:rPr>
        <w:t xml:space="preserve">), il intalnim prin iazuri, balti si ape curgatoare. De cefalotorace sunt prinse cele cinci perechi de picioare, primele trei perechi terminandu-se cu cate un cleste; cel de la prima pereche este cel mai puternic. Abdomenul (coada) este alcatuit din segmente. </w:t>
      </w:r>
    </w:p>
    <w:p>
      <w:pPr>
        <w:pStyle w:val="NormalWeb"/>
        <w:rPr/>
      </w:pPr>
      <w:r>
        <w:rPr>
          <w:color w:val="FF0000"/>
          <w:sz w:val="44"/>
          <w:szCs w:val="44"/>
          <w:u w:val="single"/>
        </w:rPr>
        <w:t>In timpul dezvoltarii, racul naparleste de mai multe ori. Avand crusta indepartata poate sa creasca. Crusta se reface din niste granule de calcar (gastrolite) care se gasesc in stomacul</w:t>
      </w:r>
      <w:r>
        <w:rPr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  <w:u w:val="single"/>
        </w:rPr>
        <w:t xml:space="preserve">racului. Culoarea crustei, verde bruna, se datoreaza prezentei a doi pigmenti: albastru si rosu. Prin fierbere pigmentul albastru, mai putin rezistent, se distruge, ramanand numai cel rosu, de unde rezulta culoarea racului fiert. </w:t>
      </w:r>
    </w:p>
    <w:p>
      <w:pPr>
        <w:pStyle w:val="NormalWeb"/>
        <w:rPr/>
      </w:pPr>
      <w:r>
        <w:rPr>
          <w:color w:val="FF0000"/>
          <w:sz w:val="44"/>
          <w:szCs w:val="44"/>
          <w:u w:val="single"/>
        </w:rPr>
        <w:t>Racul merge pe substrat (fundul apei) cu ajutorul picioarelor. Atunci cand este atacat, el inoata inapoi mai repede, izbind apa cu inotatoarea</w:t>
      </w:r>
      <w:r>
        <w:rPr>
          <w:color w:val="FF0000"/>
          <w:sz w:val="44"/>
          <w:szCs w:val="44"/>
        </w:rPr>
        <w:t xml:space="preserve">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Din aceeasi categorie mai amintim:homarul, un crustaceu de culoare bruna-albastrie, care poate la o lungime de o jumatate de metru si o greutate de 4-5 kg. Prima pereche de picioare prezinta clesti foarte mari si puternici.Il intalnim in Marea Neagra mai mica decat homarul si nu are clesti mari. Culoarea sa este bruna-violeta, patata cu galben; traieste prin Marea Nordului si Marea Mediterana .Carnea lor este comestibila; Ei traiesc individual sau in colonii; majoritatea se fixeaza pe substrat.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9:53:00Z</dcterms:created>
  <dc:creator>FunnyGhost</dc:creator>
  <dc:description/>
  <cp:keywords/>
  <dc:language>en-US</dc:language>
  <cp:lastModifiedBy>Alfonso</cp:lastModifiedBy>
  <dcterms:modified xsi:type="dcterms:W3CDTF">2009-07-28T11:12:00Z</dcterms:modified>
  <cp:revision>7</cp:revision>
  <dc:subject/>
  <dc:title>Racul de rau</dc:title>
</cp:coreProperties>
</file>