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Ţesutul nerv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ste alcătuit din neuroni şi celule gliale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Neuronii</w:t>
      </w:r>
      <w:r>
        <w:rPr>
          <w:sz w:val="24"/>
        </w:rPr>
        <w:t xml:space="preserve">  - sunt unităţile de strucură ale sistemului nervos;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  <w:t>- sunt formaţi din corp celular şi prelungiri: dendrite şi axoni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Dendritele şi axonii constituie </w:t>
      </w:r>
      <w:r>
        <w:rPr>
          <w:i/>
          <w:sz w:val="24"/>
        </w:rPr>
        <w:t xml:space="preserve">căile de conducere în nevrax a sensibilităţii şi motilităţii, </w:t>
      </w:r>
      <w:r>
        <w:rPr>
          <w:sz w:val="24"/>
        </w:rPr>
        <w:t xml:space="preserve">precum şi </w:t>
      </w:r>
      <w:r>
        <w:rPr>
          <w:i/>
          <w:sz w:val="24"/>
        </w:rPr>
        <w:t xml:space="preserve">nervi spinali </w:t>
      </w:r>
      <w:r>
        <w:rPr>
          <w:sz w:val="24"/>
        </w:rPr>
        <w:t xml:space="preserve">(micşti) şi </w:t>
      </w:r>
      <w:r>
        <w:rPr>
          <w:i/>
          <w:sz w:val="24"/>
        </w:rPr>
        <w:t xml:space="preserve">cranieni </w:t>
      </w:r>
      <w:r>
        <w:rPr>
          <w:sz w:val="24"/>
        </w:rPr>
        <w:t>(senzitivi, motori şi micşti).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b/>
          <w:b/>
          <w:sz w:val="24"/>
        </w:rPr>
      </w:pPr>
      <w:r>
        <w:rPr>
          <w:b/>
          <w:sz w:val="24"/>
        </w:rPr>
        <w:t>Strucura:</w:t>
      </w:r>
    </w:p>
    <w:p>
      <w:pPr>
        <w:pStyle w:val="Normal"/>
        <w:ind w:left="10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Corp celula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mează substanţa cenuşie a nevraxului şi este delimitat de neurilemă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în neuroplasmă se află: mitocondrii, reticul endoplasmatic, aparat Golgi, lizozomi, neurofibrile (cu rol de susţinere şi transport), corpi Nissl (cu rol în sintezele neuronale) şi nucleul (unic, situat central).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Ax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lungire unică, obligatorie, delimitează de axolemă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în axoplasmă conţine mitocondrii, lizozomi, neurofibrile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nduce influxul nervos eferent (centrifug)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ste protejat de 3 teci: de mielină (la interior), Schwann, Henle (la exterior).</w:t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Teaca Hen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te formată din substanţă fundamentală amorfă şi fibre conjunctive aşezate în reţe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rol trofic şi de protecţie.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Teaca Schwann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este formată din celule gliale;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este dispusă concentric în jurul tecii de mielină;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între două celule Schwann se află o strangulaţie Ranvier;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secretă teaca de mielină şi conduce saltatoriu influxul nervos.</w:t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Dendrit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nt prelungiri neobligatorii, ramificate, ce conţin neurofibrile şi corpi Nissl (organite specifice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duc influxul nervos aferent (centripet).</w:t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Teaca de mielin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e secretată de celulele gliale Schwann sau de oligodendrologie; are rol nutritiv, de protecţie şi izolator.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Strangulaţie Ranvier</w:t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Ramificaţii axonale buton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</w:tabs>
        <w:rPr>
          <w:sz w:val="24"/>
        </w:rPr>
      </w:pPr>
      <w:r>
        <w:rPr>
          <w:sz w:val="24"/>
        </w:rPr>
        <w:t>butonii terminali conţin neurofibrile, mitocondrii şi vezicule cu mediatori chimici cu rol în transmiterea influxului nervos prin intermediul sinapselor.</w:t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/>
      </w:pPr>
      <w:r>
        <w:rPr>
          <w:b/>
          <w:sz w:val="24"/>
        </w:rPr>
        <w:t>Proprietăţile neuronilo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rPr>
          <w:sz w:val="24"/>
        </w:rPr>
      </w:pPr>
      <w:r>
        <w:rPr>
          <w:sz w:val="24"/>
        </w:rPr>
        <w:t xml:space="preserve">generarea influxului nervos </w:t>
      </w:r>
      <w:r>
        <w:rPr>
          <w:b/>
          <w:sz w:val="24"/>
          <w:u w:val="single"/>
        </w:rPr>
        <w:t>(excitabilitate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rPr>
          <w:sz w:val="24"/>
        </w:rPr>
      </w:pPr>
      <w:r>
        <w:rPr>
          <w:sz w:val="24"/>
        </w:rPr>
        <w:t xml:space="preserve">conducerea influxului nervos </w:t>
      </w:r>
      <w:r>
        <w:rPr>
          <w:b/>
          <w:sz w:val="24"/>
          <w:u w:val="single"/>
        </w:rPr>
        <w:t>(conductabilitatea)</w:t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ificarea neuroni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. După forma corpului celula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b. După numărul prelungirilor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 După funcţi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telaţ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v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irifor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iramid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tun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   unipo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   pseudounipo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   bipo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   multipo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enzi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oto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e asociaţ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ecretori</w:t>
            </w:r>
          </w:p>
          <w:p>
            <w:pPr>
              <w:pStyle w:val="Normal"/>
              <w:ind w:left="10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28" w:leader="none"/>
        </w:tabs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ind w:left="180" w:firstLine="810"/>
        <w:rPr/>
      </w:pPr>
      <w:r>
        <w:rPr>
          <w:b/>
          <w:sz w:val="24"/>
        </w:rPr>
        <w:t xml:space="preserve">EXCITABILITATEA </w:t>
      </w:r>
      <w:r>
        <w:rPr>
          <w:sz w:val="24"/>
        </w:rPr>
        <w:t>reprezintă capacitatea materiei vii de a răspunde prin manifestări specifice la acţiunea stimulilor.</w:t>
      </w:r>
    </w:p>
    <w:p>
      <w:pPr>
        <w:pStyle w:val="Normal"/>
        <w:tabs>
          <w:tab w:val="clear" w:pos="720"/>
          <w:tab w:val="left" w:pos="1428" w:leader="none"/>
        </w:tabs>
        <w:ind w:left="180" w:firstLine="810"/>
        <w:rPr>
          <w:sz w:val="24"/>
        </w:rPr>
      </w:pPr>
      <w:r>
        <w:rPr>
          <w:sz w:val="24"/>
        </w:rPr>
        <w:t>Se caracterizează prin: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a). intensitatea prag a stimulilor (reobaza) </w:t>
      </w:r>
      <w:r>
        <w:rPr>
          <w:sz w:val="24"/>
        </w:rPr>
        <w:t xml:space="preserve">reprezintă intensitatea necesară unui stimul pentru a produce un influx nervos. Stimulii cu intensitate inferioară pragului se numesc </w:t>
      </w:r>
      <w:r>
        <w:rPr>
          <w:i/>
          <w:sz w:val="24"/>
        </w:rPr>
        <w:t>subliminari</w:t>
      </w:r>
      <w:r>
        <w:rPr>
          <w:sz w:val="24"/>
        </w:rPr>
        <w:t xml:space="preserve"> şi nu produc influx nervos, iar cei cu intensitate superioară pragului se numesc </w:t>
      </w:r>
      <w:r>
        <w:rPr>
          <w:i/>
          <w:sz w:val="24"/>
        </w:rPr>
        <w:t>supraliminari</w:t>
      </w:r>
      <w:r>
        <w:rPr>
          <w:sz w:val="24"/>
        </w:rPr>
        <w:t xml:space="preserve"> şi au acelaşi efect ca şi cei cu intensitatea prag a stimulilor (legea "tot sau nimic")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b). timpul util </w:t>
      </w:r>
      <w:r>
        <w:rPr>
          <w:sz w:val="24"/>
        </w:rPr>
        <w:t>reprezintă timpul minim necesar unui stimul cu intensitatea prag pentru a produce un influx nervos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c). cronaxia </w:t>
      </w:r>
      <w:r>
        <w:rPr>
          <w:sz w:val="24"/>
        </w:rPr>
        <w:t>este timpul minim necesar unui stimul (curent electric), având o intensitate dublă faţă de reobază, pentru a produce un influx nervos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d). labilitatea </w:t>
      </w:r>
      <w:r>
        <w:rPr>
          <w:sz w:val="24"/>
        </w:rPr>
        <w:t>este capacitatea neuronului de a răspunde la un anumit număr de stimuli pe unitatea de timp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e). perioada refractară </w:t>
      </w:r>
      <w:r>
        <w:rPr>
          <w:sz w:val="24"/>
        </w:rPr>
        <w:t>este proprietatea neuronului de a nu răspunde la un stimul nou, în timpul unui răspuns la un stimul anterior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f). bruscheţea </w:t>
      </w:r>
      <w:r>
        <w:rPr>
          <w:sz w:val="24"/>
        </w:rPr>
        <w:t>reprezintă rapiditatea cu care acţionează stimulul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0"/>
        <w:jc w:val="both"/>
        <w:rPr/>
      </w:pPr>
      <w:r>
        <w:rPr>
          <w:b/>
          <w:sz w:val="24"/>
        </w:rPr>
        <w:t xml:space="preserve">CONDUCTIBILITATEA </w:t>
      </w:r>
      <w:r>
        <w:rPr>
          <w:sz w:val="24"/>
        </w:rPr>
        <w:t>reprezintă capacitatea de autopropagare a influxului nervos prin axon spre efector.</w:t>
      </w:r>
    </w:p>
    <w:p>
      <w:pPr>
        <w:pStyle w:val="Normal"/>
        <w:ind w:firstLine="990"/>
        <w:jc w:val="both"/>
        <w:rPr/>
      </w:pPr>
      <w:r>
        <w:rPr>
          <w:sz w:val="24"/>
        </w:rPr>
        <w:t xml:space="preserve">Suportul fizico-chimic al excitabilităţii şi al conductabilităţii este </w:t>
      </w:r>
      <w:r>
        <w:rPr>
          <w:b/>
          <w:sz w:val="24"/>
        </w:rPr>
        <w:t>potenţialul electeric membranar</w:t>
      </w:r>
    </w:p>
    <w:p>
      <w:pPr>
        <w:pStyle w:val="Normal"/>
        <w:ind w:firstLine="9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0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ind w:firstLine="99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99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990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2:00:00Z</dcterms:created>
  <dc:creator>Roxanica</dc:creator>
  <dc:description/>
  <cp:keywords/>
  <dc:language>en-US</dc:language>
  <cp:lastModifiedBy>Alfonso</cp:lastModifiedBy>
  <cp:lastPrinted>2004-01-15T23:33:00Z</cp:lastPrinted>
  <dcterms:modified xsi:type="dcterms:W3CDTF">2009-07-22T11:44:00Z</dcterms:modified>
  <cp:revision>5</cp:revision>
  <dc:subject/>
  <dc:title>Ţesutul nervos</dc:title>
</cp:coreProperties>
</file>