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firstLine="720"/>
        <w:jc w:val="center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  <w:t>Totul despre fructul de Kiwi</w:t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Chinezii sunt cei care au descoperit fructul kiwi.La sfîrsitul secolului al 19-lea,el a ajuns si în Europa,si în S.U.A,unde consumul este foarte mare,mai ales pe timpul de iarna.</w:t>
        <w:br/>
        <w:t>Iubitorii acestui fruct se pot bucura toata perioada anului datorita combinatiei a-notimpurilor între emisferele de nord si de sud,unde se afla,de asemenea,o multime de producatori.</w:t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...Contine: Conform studiilor recente,kiwi este fructul cel mai bogat în substantenutritive.O multime de oameni au aflat deja ca acesta contine mai multa vitamina C decît o portocala.Dar,mai sunt si alte componente sanatoase de care te bucuri cînd consumi un fruct proaspat de kiwi:lutein,fibre,cupru,potasiu,magneziu,vitamina E.În plus,are numai 45 de calorii.</w:t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...Proprietati curative: Datorita tuturor componentelor nutritive pe care le conti-ne,consumul de kiwi este foarte indicat pentru a reduce riscul producerii cancerului,a bolilor de inima;previne formarea cataractei,care poate cauza orbirea.Fibrele din kiwi protejeaza împotriva diabetului,a bolilor de inima.Cuprul din kiwi este vital pentru cresterea copiilor,întarirea oaselor,dezvoltarea cerebrala si sanatoasa sistemului imu-nitar.Cuprul este folosit de organism pentru crearea celulelor rosii din sînge.Un kiwi contine mai mult potasiu decît o banana.Potasiul are un rol important în controlarea presiunii sîngelui si a activitatilor inimii.Magneziul este un mineral vital pentru orga-nism,important pentru formarea oaselor,reglarea ritmului cardiac,relaxarea musculara si functionarea centrilor nervosi.Spre deosebire de alte surse de vitamina E,kiwi este un foarte bun antioxidant.</w:t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...Ce alegem: Un kiwi bine copt este un fruct destul de moale la pipait.În general, fructul se alege mai tare si se mai tine la temperatura camerei pentru a se coace bine. Daca este prea moale,fructul s-ar putea sa aiba un gust alterat.</w:t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...Cum se pastreaza: Kiwi se pastreaza la temperatura camerei,la 20-25 grade C. În general nu se pastreaza prea mult timp înainte de a fi consumat.Pentru o perioada mai lunga înainte de consum,kiwi se poate pastra în frigider sau într-o camera rece.</w:t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...Cum se consuma: Kiwi este delicios proaspat.Îl poti taia pe jumatate si sa-l mînînci direct din coaja cu ajutorul unei lingurite.Poti face din kiwi delicioase sucuri naturale,salate de fructe sau tarte. </w:t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280" w:after="280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23:00Z</dcterms:created>
  <dc:creator>www.clopotel.ro</dc:creator>
  <dc:description/>
  <cp:keywords/>
  <dc:language>en-US</dc:language>
  <cp:lastModifiedBy>Alfonso</cp:lastModifiedBy>
  <dcterms:modified xsi:type="dcterms:W3CDTF">2009-07-22T13:30:00Z</dcterms:modified>
  <cp:revision>6</cp:revision>
  <dc:subject/>
  <dc:title>Fructul de KIWI</dc:title>
</cp:coreProperties>
</file>