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Vederea cromatic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 xml:space="preserve">Ochiul – sistem optic complex. </w:t>
      </w:r>
      <w:r>
        <w:rPr>
          <w:sz w:val="24"/>
        </w:rPr>
        <w:t xml:space="preserve"> Este format din trei segmente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medi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tic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rifer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ul ocular –  este de forma unei sfere si contine o serie de medii transparent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oarea apoasa ( n = 1.33 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ristalinul –lentila biconvexa n </w:t>
      </w:r>
      <w:r>
        <w:rPr>
          <w:rFonts w:cs="Arial" w:ascii="Arial" w:hAnsi="Arial"/>
          <w:sz w:val="24"/>
        </w:rPr>
        <w:t>Є</w:t>
      </w:r>
      <w:r>
        <w:rPr>
          <w:sz w:val="24"/>
        </w:rPr>
        <w:t xml:space="preserve"> [1.33 ; 1.41 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oarea sticloasa –masa gelatinoasa situata intre cristalin si retina ( n = 1,33).</w:t>
      </w:r>
    </w:p>
    <w:p>
      <w:pPr>
        <w:pStyle w:val="Normal"/>
        <w:rPr/>
      </w:pPr>
      <w:r>
        <w:rPr>
          <w:sz w:val="24"/>
        </w:rPr>
        <w:t>Un ochi standard are distantele focale obiect si imagine diferite cu valorile f1 = !5,7 mm si f2 = 24.4 mm .</w:t>
        <w:tab/>
        <w:t xml:space="preserve">Capacitatea cristalinilui de asi modifica raza de curbura pentru ca sa poata fi vazute clar obiectele aflate la distante diferite poarta numele de </w:t>
      </w:r>
      <w:r>
        <w:rPr>
          <w:i/>
          <w:sz w:val="24"/>
          <w:u w:val="single"/>
        </w:rPr>
        <w:t xml:space="preserve">acomodare la distanta .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Distanta minima de vedere clara :</w:t>
      </w:r>
      <w:r>
        <w:rPr>
          <w:sz w:val="24"/>
        </w:rPr>
        <w:t>pentru un ochi standard este de 25 cm 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Rezolutia </w:t>
      </w:r>
      <w:r>
        <w:rPr>
          <w:sz w:val="24"/>
        </w:rPr>
        <w:t>ochiului la aceasta distanta este de 75μm 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Distanta maxima</w:t>
      </w:r>
      <w:r>
        <w:rPr>
          <w:sz w:val="24"/>
        </w:rPr>
        <w:t xml:space="preserve"> este considerata infinita .</w:t>
      </w:r>
    </w:p>
    <w:p>
      <w:pPr>
        <w:pStyle w:val="Normal"/>
        <w:rPr>
          <w:sz w:val="24"/>
        </w:rPr>
      </w:pPr>
      <w:r>
        <w:rPr>
          <w:sz w:val="24"/>
        </w:rPr>
        <w:t>Tulburarile de acomodare la distanta se pot produce in plus sau in minus dupa cum urmeaza  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Miopia :  </w:t>
      </w:r>
      <w:r>
        <w:rPr>
          <w:i/>
          <w:sz w:val="24"/>
        </w:rPr>
        <w:t>un viciu de refractie care costa in faptul ca razele luminoase care vin paralele de la infinit se intalnesc intr-un focar situat inaintea retine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>Hipermetropia :</w:t>
      </w:r>
      <w:r>
        <w:rPr>
          <w:i/>
          <w:sz w:val="24"/>
        </w:rPr>
        <w:t xml:space="preserve"> este un viciu de refractie caracterizar prin aceea ca razele paralele venite de la infinit  se reunesc intr-un focar situat in spatele retine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zbitia: </w:t>
      </w:r>
      <w:r>
        <w:rPr>
          <w:i/>
          <w:sz w:val="24"/>
        </w:rPr>
        <w:t>este un viciu datorat pierderii elasticitatii cristalinului , deci a posibilitatii     deacomodare a acestuia , care se instaleaza odata cu inaintarea in varsta  Acest viciu se corecteaza cu lentile a caror convergenta variaza continuu pe inaltimea lentilei pentru acomodarea ochiului la distante diferite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Vederea croma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 este vedere cromatica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ornind de la ideea  ca o imagine colorata ne ofera mai multe informatii decat una alb-negru , trebuie sa ne dam seama ca vederea cromatica este foarte necesara fiecarei vietuito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tina </w:t>
      </w:r>
      <w:r>
        <w:rPr>
          <w:sz w:val="24"/>
        </w:rPr>
        <w:t xml:space="preserve"> contine doua tipuri de fotoreceptori celule </w:t>
      </w:r>
      <w:r>
        <w:rPr>
          <w:sz w:val="24"/>
          <w:u w:val="single"/>
        </w:rPr>
        <w:t>cu bastonase , si cu conuri .</w:t>
      </w:r>
    </w:p>
    <w:p>
      <w:pPr>
        <w:pStyle w:val="Normal"/>
        <w:rPr/>
      </w:pPr>
      <w:r>
        <w:rPr>
          <w:sz w:val="24"/>
        </w:rPr>
        <w:tab/>
        <w:t xml:space="preserve">Cele sase pana la sapte milioane de conuri confera ochiului sensibilitate la culoare . acestea sunt concentrate in </w:t>
      </w:r>
      <w:r>
        <w:rPr>
          <w:i/>
          <w:sz w:val="24"/>
        </w:rPr>
        <w:t xml:space="preserve">pata galbena . </w:t>
      </w:r>
      <w:r>
        <w:rPr>
          <w:sz w:val="24"/>
        </w:rPr>
        <w:t xml:space="preserve"> In partea centrala a regiunii , numita </w:t>
      </w:r>
      <w:r>
        <w:rPr>
          <w:i/>
          <w:sz w:val="24"/>
        </w:rPr>
        <w:t xml:space="preserve">fovea centralis </w:t>
      </w:r>
      <w:r>
        <w:rPr>
          <w:sz w:val="24"/>
        </w:rPr>
        <w:t>care are diametrul de 0.3 mm, se afla o concentratie foarte mare de conuri : 64% sunt conuri rosii  , 32% conuri verzi  si 2% conuri albastre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nurile verzi si rosii sunt concentrate in fovea centralis iar cele albastre in exteriorul acestei regiuni . </w:t>
      </w:r>
    </w:p>
    <w:p>
      <w:pPr>
        <w:pStyle w:val="Normal"/>
        <w:rPr>
          <w:sz w:val="24"/>
        </w:rPr>
      </w:pPr>
      <w:r>
        <w:rPr>
          <w:sz w:val="24"/>
        </w:rPr>
        <w:tab/>
        <w:t>Din studii efectuate asupra perceptiei  imaginilor colorate in compaatie cu cele alb negru s-a evidentiat faptul ca in imaginile colrate ochiul detecteaza mai usor marginile obiectelor si caracteristicile acestora . In informatia alb-negru se pierde inf continuta in lungimea de unda a fiecarei culor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4:48:00Z</dcterms:created>
  <dc:creator>Enuta Costin</dc:creator>
  <dc:description/>
  <cp:keywords/>
  <dc:language>en-US</dc:language>
  <cp:lastModifiedBy>Alfonso</cp:lastModifiedBy>
  <cp:lastPrinted>2002-12-01T00:22:00Z</cp:lastPrinted>
  <dcterms:modified xsi:type="dcterms:W3CDTF">2009-07-21T11:05:00Z</dcterms:modified>
  <cp:revision>7</cp:revision>
  <dc:subject/>
  <dc:title>01</dc:title>
</cp:coreProperties>
</file>