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Bookman Old Style" w:ascii="Times New Roman;Bookman Old Style" w:hAnsi="Times New Roman;Bookman Old Style"/>
          <w:b/>
          <w:sz w:val="24"/>
        </w:rPr>
        <w:t>:: ECONOMIE ::</w:t>
      </w:r>
      <w:r>
        <w:rPr>
          <w:rFonts w:cs="Times New Roman;Bookman Old Style" w:ascii="Times New Roman;Bookman Old Style" w:hAnsi="Times New Roman;Bookman Old Style"/>
          <w:sz w:val="24"/>
        </w:rPr>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Stadionul - Cum sa fac sa-l maresc?</w:t>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Intrebarea pare banala. Se pare insa ca exista o recomandare pentru cate locuri de fiecare tip sa existe. Ghideaza-te dupa aceste cifre: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3% - locuri în picioare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5% - locuri pe scaun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0% - locuri sub acoperis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 - locuri în loja VIP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Numarul de locuri este bine sa fie de 15 pana la 25 de ori mai mare ca numarul de suporteri pe care-i ai. La 1500 de suporteri un numar potrivit de locuri (calculat cu un factor de 20) va fi deci în jur de 30.000 de locuri. In mod orientativ poti sa privesti ce public vine la meci pe stadioanele altor echipe.</w:t>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Economistul - Cand se renteaza sa-l angajez?</w:t>
        <w:tab/>
      </w:r>
    </w:p>
    <w:p>
      <w:pPr>
        <w:pStyle w:val="Normal"/>
        <w:ind w:right="-630" w:hanging="0"/>
        <w:rPr/>
      </w:pPr>
      <w:r>
        <w:rPr>
          <w:rFonts w:cs="Times New Roman;Bookman Old Style" w:ascii="Times New Roman;Bookman Old Style" w:hAnsi="Times New Roman;Bookman Old Style"/>
          <w:sz w:val="24"/>
        </w:rPr>
        <w:t>In general, daca ai mai mult de 10.000.000 Lei sau daca stai economic mai rau de -3.000.000 Lei, e bine sa angajezi un econom. Sa nu uitam deasemenea ca leafa lor este de 30.000 Lei pe saptamana. Sunt deci doua cazuri de luat în considerare. Daca esti pe minus si daca ai prea multi bani (daca se poate si asa ceva). Le luam în ordin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 Daca te afli pe plu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Rentele sunt aproximativ cam asa: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cu 1 economist - 0.3%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cu 2 economisti - 0.42%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cu 3 economisti - 0.52%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cu 4 economisti - 0.60%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cu 5 economisti - 0.66%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Pana la 25.000.000 de Lei pe plus castigi mai bine daca ai doar un economist angajat.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B. Daca te afli pe minu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Renta la creditul care ti se acorda in Hattrick este de 5% pe valoarea sumei cu care intri pe minus. Deci daca esti cu 1.000.000 Lei pe minus vei avea de platit 50.000 pe rent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Economistul 1 - Scade efectul rentei in asa fel incat sa primesti înapoi 1% din suma imprumutata. Cand se renteaza atunci sa-l angajezi? Simplu calculat, de la 3.000.000 Lei sau mai mult pe minus.</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Economistul 2 - Nu este la fel de destept ca primul si contribuie doar cu 0,4% din valoarea imprumutului la ameliorarea situatiei tale. In consecinta el se renteaza doar daca ai mai mult de 7.500.000 Lei sau mai mult pe minus.</w:t>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Finantele sunt la pamant - ce sa fac?</w:t>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La pamant inseamna aici de la -5 milioane Lei in sus (sau în jos, depinde cum privesti lucrurile). Incepe prin a taia toate cheltuielile.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Vezi care jucatori pot fi vanduti. In cazul cel mai fericit poti vinde un singur jucator ca sa-ti acoperi toate datoriile si sa iesi din impas. Daca asta insa nu te ajuta citeste mai departe. Este probabil sa fi nevoit sa reduci trupa de jucatori la un minim de 15 jucatori (cei 11 din meci cu cele 4 rezerve) plus antrenor. Motivul este ca lefurile jucatorilor te costa bani. In special jucatorii "completi" trebuiesc partial evitati întrucat lefurile lor se ridica la nivele mult mai ridicate comparativ cu lefurile jucatorilor "puri". Un jucator care este bun si ca fundas si ca atacant va consuma o leafa mult mai mare decât un simplu fundas sau un simplu atacant si întrucat jucatorul "complet" nu poate fi folosit pe doua pozitii in acelasi timp e mai intelept sa cauti un simplu fundas sau un simplu atacant cu care sa-l inlocuiesti.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Taie investitia facuta la scoala de juniori in intregime daca nu cumva deja se afla la nivelul de excellent. Altfel este pacat sa strici o investitie de lunga durata numai pentru o mica perioada de criza financiara. Ori investesti 400.000 Lei tot timpul, ori deloc. Drumul de mijloc s-a aratat a fi o alegere nepotrivita în cele mai multe din cazuri.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oncediaza toti specialistii care sunt "în plus". In loc de 5 antrenori secundari poti trai cam la fel de bine si cu 2. Verifica daca si ceilalti specialisti sunt intradevar necesari. Poate ca ai angajat 2 medici si nu ai nici un jucator accidentat care are nevoie de ingrijire medicala.</w:t>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Cati bani primesc pentru promovare?</w:t>
        <w:tab/>
      </w:r>
    </w:p>
    <w:p>
      <w:pPr>
        <w:pStyle w:val="Normal"/>
        <w:jc w:val="center"/>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Serie</w:t>
        <w:tab/>
        <w:t xml:space="preserve">  Primul loc      Al doilea loc</w:t>
        <w:tab/>
        <w:t>Al treilea loc</w:t>
        <w:tab/>
        <w:tab/>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Divizia A</w:t>
        <w:tab/>
        <w:t>5 000 000 Lei</w:t>
        <w:tab/>
        <w:t>3 300 000 Lei</w:t>
        <w:tab/>
        <w:t>2 500 000 Lei</w:t>
        <w:tab/>
        <w:tab/>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Seria a-II-a</w:t>
        <w:tab/>
        <w:t>3 600 000 Lei</w:t>
        <w:tab/>
        <w:t>2 400 000 Lei</w:t>
        <w:tab/>
        <w:t>1 800 000 Lei</w:t>
        <w:tab/>
        <w:tab/>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Seria a-III-a</w:t>
        <w:tab/>
        <w:t>2 500 000 Lei</w:t>
        <w:tab/>
        <w:t>1 600 000 Lei</w:t>
        <w:tab/>
        <w:t>1 200 000 Lei</w:t>
        <w:tab/>
        <w:tab/>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Seria a-IV-a</w:t>
        <w:tab/>
        <w:t>1 600 000 Lei</w:t>
        <w:tab/>
        <w:t>1 000 000 Lei</w:t>
        <w:tab/>
        <w:t>800 000 Lei</w:t>
        <w:tab/>
        <w:tab/>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Seria a-V-a</w:t>
        <w:tab/>
        <w:t>1 000 000 Lei</w:t>
        <w:tab/>
        <w:t>600 000 Lei</w:t>
        <w:tab/>
        <w:t>500 000 Lei</w:t>
        <w:tab/>
        <w:tab/>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Seria a-VI-a</w:t>
        <w:tab/>
        <w:t>600 000 Lei</w:t>
        <w:tab/>
        <w:t>400 000 Lei</w:t>
        <w:tab/>
        <w:t>300 000 Lei</w:t>
        <w:tab/>
        <w:tab/>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lte Serii</w:t>
        <w:tab/>
        <w:t>500 000 Lei</w:t>
        <w:tab/>
        <w:t>300 000 Lei</w:t>
        <w:tab/>
        <w:t>200 000 Lei</w:t>
        <w:tab/>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ab/>
        <w:tab/>
        <w:tab/>
        <w:tab/>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33:00Z</dcterms:created>
  <dc:creator/>
  <dc:description/>
  <cp:keywords/>
  <dc:language>en-US</dc:language>
  <cp:lastModifiedBy>radu</cp:lastModifiedBy>
  <dcterms:modified xsi:type="dcterms:W3CDTF">2014-01-26T14:06:00Z</dcterms:modified>
  <cp:revision>10</cp:revision>
  <dc:subject/>
  <dc:title/>
</cp:coreProperties>
</file>