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color w:val="333399"/>
          <w:lang w:val="en-US"/>
        </w:rPr>
      </w:pPr>
      <w:r>
        <w:rPr>
          <w:color w:val="FF0000"/>
          <w:lang w:val="en-US"/>
        </w:rPr>
        <w:t>Amuzamente chimice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lang w:val="en-US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Heading1"/>
        <w:rPr/>
      </w:pPr>
      <w:r>
        <w:rPr/>
        <w:t>ORIZONTAL</w:t>
      </w:r>
    </w:p>
    <w:p>
      <w:pPr>
        <w:pStyle w:val="Normal"/>
        <w:rPr>
          <w:b/>
          <w:b/>
          <w:bCs/>
          <w:i/>
          <w:i/>
          <w:iCs/>
          <w:color w:val="FFFF00"/>
          <w:lang w:val="en-US"/>
        </w:rPr>
      </w:pPr>
      <w:r>
        <w:rPr>
          <w:b/>
          <w:bCs/>
          <w:i/>
          <w:iCs/>
          <w:color w:val="FFFF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1.Invelisul gazos al Pamantului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2.Face legatura intre diferite parti ale unei insyalatii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3.cel mai dur metal,in scara Mohs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4._________minerale(plural-nearticulat)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Heading1"/>
        <w:rPr/>
      </w:pPr>
      <w:r>
        <w:rPr/>
        <w:t>VERTICAL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1.Metalul care are cea mai mare conductibilitate termica si electrica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2.Formeaza un oxid numit var nestins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3.Metal din grupa a-V-aprincipala si perioada a-VI-a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4.Metal din grupa a-IV-a principala, care se gaseste in natura sub forma de casiterita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5.Cel mai raspandit element de pe Pamant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6,7,8.Simboluri ale unor elemente din perioada a-II-a a sistemului periodic.</w:t>
      </w:r>
    </w:p>
    <w:p>
      <w:pPr>
        <w:pStyle w:val="Normal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  <w:t>9.Element raspandit in natura sub forma de diamant ,grafic si alte forme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10.Metal din grupa  a-II-b si perioada a-V-a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11.Metal care se caracterizeaza prin  Z-25 si A-55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12.Impreuna cu cuprul formeaza constatanul-aliaj folosit in industria electrotehnica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b/>
          <w:bCs/>
          <w:i/>
          <w:iCs/>
          <w:color w:val="000000"/>
          <w:lang w:val="en-US"/>
        </w:rPr>
        <w:tab/>
      </w:r>
      <w:r>
        <w:rPr>
          <w:b/>
          <w:bCs/>
          <w:i/>
          <w:iCs/>
          <w:color w:val="FF0000"/>
          <w:lang w:val="en-US"/>
        </w:rPr>
        <w:t>JOC CHIMIC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TextBody"/>
        <w:rPr/>
      </w:pPr>
      <w:r>
        <w:rPr/>
        <w:t>1.Completati casutele din fiecare caseta cu simbolurile elementelor chimice ale substantelor care corespund indicatiilr de mai jos.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1680" w:leader="none"/>
          <w:tab w:val="left" w:pos="3880" w:leader="none"/>
          <w:tab w:val="left" w:pos="560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lang w:val="en-US"/>
        </w:rPr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080" w:leader="none"/>
        </w:tabs>
        <w:rPr>
          <w:b/>
          <w:b/>
          <w:bCs/>
          <w:i/>
          <w:i/>
          <w:iCs/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lang w:val="de-DE"/>
        </w:rPr>
        <w:t>e</w:t>
        <w:tab/>
        <w:t>f.</w:t>
        <w:tab/>
        <w:tab/>
        <w:t>g.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tabs>
          <w:tab w:val="clear" w:pos="720"/>
          <w:tab w:val="left" w:pos="1780" w:leader="none"/>
          <w:tab w:val="left" w:pos="1860" w:leader="none"/>
          <w:tab w:val="left" w:pos="2160" w:leader="none"/>
          <w:tab w:val="left" w:pos="3920" w:leader="none"/>
        </w:tabs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a.Oxid al elementului de 1e pe stratul M.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b.Sulfat al elementului cu 12p in nucleu .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c.Oxid al elementului cu Y-6.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lang w:val="en-US"/>
        </w:rPr>
        <w:t>d.Compus al azotuluicare contine o legatura coordinative.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e.Oxiacid al elementului situat in grupa a-VI-a,perioada a-3-a la valenta maxima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f.Hidroxid al elementului cu e distinctive,ca unic e pe stratul 3.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g.Hidracidul nemetalului a carui atom, prin acceptarea unui electron, ajunge la structura electronica a Ar.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lang w:val="en-US"/>
        </w:rPr>
        <w:tab/>
      </w:r>
      <w:r>
        <w:rPr>
          <w:b/>
          <w:bCs/>
          <w:i/>
          <w:iCs/>
          <w:color w:val="FF0000"/>
          <w:lang w:val="en-US"/>
        </w:rPr>
        <w:t>REBUS CHIMIC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lang w:val="en-US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Heading1"/>
        <w:rPr/>
      </w:pPr>
      <w:r>
        <w:rPr/>
        <w:t>ORIZONTAL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A-B-legatura inica sau ____________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Heading1"/>
        <w:rPr/>
      </w:pPr>
      <w:r>
        <w:rPr/>
        <w:t>VERTICAL</w:t>
      </w:r>
    </w:p>
    <w:p>
      <w:pPr>
        <w:pStyle w:val="Normal"/>
        <w:rPr>
          <w:b/>
          <w:b/>
          <w:bCs/>
          <w:i/>
          <w:i/>
          <w:iCs/>
          <w:color w:val="FFFF00"/>
          <w:lang w:val="en-US"/>
        </w:rPr>
      </w:pPr>
      <w:r>
        <w:rPr>
          <w:b/>
          <w:bCs/>
          <w:i/>
          <w:iCs/>
          <w:color w:val="FFFF00"/>
          <w:lang w:val="en-US"/>
        </w:rPr>
      </w:r>
    </w:p>
    <w:p>
      <w:pPr>
        <w:pStyle w:val="TextBody"/>
        <w:tabs>
          <w:tab w:val="clear" w:pos="2320"/>
        </w:tabs>
        <w:rPr/>
      </w:pPr>
      <w:r>
        <w:rPr/>
        <w:t>1.Al doilea element din grupa a-VIII-a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2.Partea centrala a atomului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3.Metal atras de magnet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4.Se gaseste sub forma de doi izotopi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5.Atom cu electronul distinctive in stratul N(4) ca singur electron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6.Particola elementara cu sarcina +1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7.Formeaza invelisul electronic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8.Legatura formata prin punere in comun de electroni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9.Indica numarul straturilor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10.Cel mai electronegativ element din sistemul electronic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11.Particola cu masa relativa 1 si sarcina 0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12.Atom care a cedat  sau acceptat electroni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13.Elementul cel mai electropozitiv din perioada a-III-a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14.Element tetracovalent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FF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20" w:leader="none"/>
      </w:tabs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22:15:00Z</dcterms:created>
  <dc:creator>IRINA</dc:creator>
  <dc:description/>
  <cp:keywords/>
  <dc:language>en-US</dc:language>
  <cp:lastModifiedBy>User</cp:lastModifiedBy>
  <dcterms:modified xsi:type="dcterms:W3CDTF">2009-07-21T09:29:00Z</dcterms:modified>
  <cp:revision>6</cp:revision>
  <dc:subject/>
  <dc:title>Powered by http://www</dc:title>
</cp:coreProperties>
</file>