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</w:rPr>
        <w:t xml:space="preserve">1. Alegerea  si  justificarea  alegerii </w:t>
      </w:r>
      <w:r>
        <w:rPr>
          <w:rFonts w:cs="Tahoma" w:ascii="Tahoma" w:hAnsi="Tahoma"/>
          <w:b/>
          <w:u w:val="single"/>
          <w:lang w:val="fr-FR"/>
        </w:rPr>
        <w:t>obiectului  de  activitat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Obiectul   principal  de  activitate al  firmei  va  fi  productia  de  mic  mobilier  din  PVC . Am ales  acest  obiect  de  activitate  din  urmatoarele  motive 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  <w:lang w:val="fr-FR"/>
        </w:rPr>
        <w:t>- Investitia  pentru  demararea  afacerii  este  foarte  mica . Ea  se  refera  in principal  la  achizitionarea  unor  scule  ce  nu  au  un  cost  foarte  ridicat ,  cum  ar fi : un  fierastrau  , o masina  electrica  de  gaurit , o menghina , o masa  de  lucru  , surubelnite  etc. , precum  si  achizitionarea  unui  mic  stoc de  materii  prime  constand  in  tevi  de PVC  si  fitinguri .  Pe  piata  romaneasca  se  gasesc  foarte  usor  si  la  un  pret  mic atat  tevi  cat  si  fitinguri de  productie  autohtona  sau  din  import 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  <w:lang w:val="fr-FR"/>
        </w:rPr>
        <w:t>- Activitatea  se  poate  desfasura , pentru  inceput , intr-un  spatiu  restrans ( o mica  boxa  sau chiar  pe  balconul  unui  apartament  de  bloc )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  <w:lang w:val="fr-FR"/>
        </w:rPr>
        <w:t>-Pentru  inceput  nu  este  necesara  obtinerea  unor  avize  de  functionare  gen sanepid ,  pompieri  etc. , care  implica  alte  costuri  si  pierdere  de  timp pana  la  startul  activitatii 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  <w:lang w:val="fr-FR"/>
        </w:rPr>
        <w:t>-Afacerea  este  relativ  noua  pe  piata  romaneasca  deci  si  concurenta  este mica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- Se  poate  incepe  cu  modele  mai  simple  ( scaune  ergonomice , masute,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  <w:lang w:val="fr-FR"/>
        </w:rPr>
        <w:t>cuiere , etajere , suporti  de  flori , minibiblioteci ) , care au un pret  de  cost mic  si  automat  si  pretul  de  vanzare  este  mai  scazut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- Desfasurarea  activitatii  nu  necesita cunostinte  complicate  si  la  inceput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nu  este  nevoie  sa  se renunte  la  locul  de  munca  ( daca  este  cazul )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e poate  incepe fara  a  fi  nevoie  si  de  alti  angajati  pana  la  castigarea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unui anumit  segment  de  piata  cand este  necesar  ca  activitatea  sa  fi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extinsa .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>2</w:t>
      </w:r>
      <w:r>
        <w:rPr>
          <w:rFonts w:cs="Tahoma" w:ascii="Tahoma" w:hAnsi="Tahoma"/>
          <w:b/>
          <w:sz w:val="24"/>
          <w:u w:val="single"/>
          <w:lang w:val="fr-FR"/>
        </w:rPr>
        <w:t>.STATUTUL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SOCIETATII  COMERCIALE  CU  RASPUNDERE  LIMITATA “MOBPLAST”  S.R.L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APITOLUL  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DENUMIREA , FORMA  JURIDICA , OBIECTUL  DE  ACTIVITATE , SEDIUL SI  DURATA  DE  FUNCTIONARE  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.1.            DENUMIR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ocietatea  se  numeste  “ MOBPLAST” S.R.L. In toate  actele, facturile,  anunturile, publicatiile  ce  vor  emana  de  la societate, denumirea  societatii  va fi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precedata  sau  urmata   de  initialele  “S.R.L.” , sau  de  cuvintele “societate  cu  raspundere  limitata  “si  de numarul  de  inregistrare  la  registrul  comertului , codul  fiscal , numarul  de  cont  si  banca  finantatoar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2.            FORMA</w:t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JURIDICA  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ocietatea  “  MOBPLAST “ S.R.L.este  persoana  juridica  romana, avand  forma  juridica  de  societate  comerciala  cu  raspundere  limitata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ctivitatea  societatii  se  desfasoara   in  conformitate  cu  legile  romane , cu  prevederile  prezentului  statut  si  ale  contractului  de  societat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ocietatea  va  putea  infiinta  in  Romania  sau  in  strainatate  , filiale  , sucursale  si  reprezentante cu respectarea  legislatiei  romane  si  a  tarii  unde  se  infiinteaza  astfel  de  filiale ` , sucursale  sau  reprezentante , cumparand sau  inchiriind in acest  scop  spatii  si  bunuri  necesare  functionarii  societatii  de  la  persoane  juridice  sau fizic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.3.            OBIECTUL  DE  ACTIVITAT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Obiectul  de  activitate  al  societatii este  cel  stabilit  in  contractul  de  societate  . Asociatii  pot  conveni , in conditiile  legii , modificarea  obiectului  de  activitate  al societatii . Societatea  isi  desfasoara  activitatea  la  sediu  si in alte  spatii  dobandite  sau  inchiriate , cat  si  in  piete  sau targur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4.              SEDIUL 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iul  societatii  este  in  Brasov  , strada  Jepilor  , nr. 2 , ap. 18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El  va  putea  fi  schimbat  prin  decizia  adunarii  generale  a  asociatilor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5.         DURAT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cietatea  se  constituie  pe  o  perioada  de timp  nelimitata  ,  cu  incepere  de  la  data  inmatricularii  in  Registrul  Comertulu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APITOLUL  II.     CAPITALUL  SOCIAL.  PARTILE  SOCIAL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. 6.        CAPITALUL  SOCIAL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Capitalul  social    este  in  valoare  de  4.000.000 lei reprezentand  40  de  parti  sociale  in  valoare  de  100.000 lei  fiecar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portul  asociatilor  la  constituirea  capitalului  social  este  urmatorul: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VASILCOV VERGIL- 20 parti  sociale  , reprezentand  2.000.000 lei, in numerar,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prin depunere  la  banca  in  contul  societatii ;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IMIDOV ALEXANDRU- 20 parti  sociale  , reprezentand 2.000.000  lei , in numerar , prin depunere  la  banca  in  contul  societati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Capitalul  social  subscris  de  parti  este  in  intregime  alcatuit  din  mijloace  circulante  si  va  fi  varsat  integral  de  asociati  pana la data  constituirii  societatii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portul  asociatiilor  la  constituirea  societatii  nu  este  purtator  de  dobanz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Transmiterea  partilor sociale se va  putea  efectua  numai  in  conditiile  stipulate de  prezentul  statut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.7.               MAJORAREA  CAPITALULU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Capitalul  social  poate  fi  majorat  pe  baza  hotararii  adunarii  generale  a  asociatilor , prin emiterea  de  noi  parti  sociale  ,  reprezentand  aport  in  natura  sau  in  numerar  sau  prin  cuprinderea  de  noi asociati 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 xml:space="preserve">ART.8.  </w:t>
      </w:r>
      <w:r>
        <w:rPr>
          <w:rFonts w:cs="Tahoma" w:ascii="Tahoma" w:hAnsi="Tahoma"/>
          <w:sz w:val="24"/>
          <w:lang w:val="fr-FR"/>
        </w:rPr>
        <w:t xml:space="preserve">             </w:t>
      </w:r>
      <w:r>
        <w:rPr>
          <w:rFonts w:cs="Tahoma" w:ascii="Tahoma" w:hAnsi="Tahoma"/>
          <w:b/>
          <w:sz w:val="24"/>
          <w:lang w:val="fr-FR"/>
        </w:rPr>
        <w:t>DREPTURILE  SI  OBLIGATILE  CE  DECURG         DIN  DETINEREA  DE  PARTI  SOCIAL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Fiecare  parte  sociala  subscrisa  si  varsata  confera  titularului  dreptul  la  un  vot  in  adunarea  generala , dreptul  de  a  alege  si  de  a  fi  ales in  organele  de  conducere , dreptul  de  a  participa  la  distribuirea  beneficiilor conform  prevederilor prezentului  ststut si a dispozitiilor legale 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repturile  si  obligatiile  legate  de  partile  sociale , le  urmeaza  pe  acestea  in  cazul  trecerii  lor  in  propietatea  altor  persoan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Obligatiile sunt  garantate  cu  patrimoniul  social  , iar  asociatii  sunt obligati  numai  la  plata  partii  sociale  subscris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Patrimoniul social nu  poate  fi afectat  de  datorii  sau  alte  obligatii  personale  ale asociatilor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9.          CESIUNEA  PARTILOR  SOCIAL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Partile  sociale sunt  indivizibile  , iar  societatea  nu  recunoaste  decat  un  singur  propietar  pentru  fiecare  parte  sociala . Cesiunea  partiala  sau totala a partilor  sociale intre  asociati sau  intre  terti , se poate  face pe  baza  deciziei adunarii generale  cu  unanimitate  de  voturi . Oferta  de  cesionare  trebuie  sa  fie adusa  la cunostiinta de  cedent si celorlalti  asociati , indicandu-se persoana fizica  sau  juridica  la  care  urmeaza  sa  fie  cedate  partile sociale , precum  si conditiile cedari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OLUL III.   CONDUCEREA ,  ADMINISTRAREA ,  GESTIUNEA  ŞI CONTROLUL 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 10.     CONDUCEREA   SI  ADMINISTRAREA SOCIETATII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sz w:val="24"/>
        </w:rPr>
        <w:t>Asociatii  sunt  conducatorii  societatii , urmand  a  decide  asupra activitatii  acesteia  si  asupra  politicii  ei  econimice  si  financiare .  In aceasta  calitate  au urmatoarele  atributiuni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proba  bilantul  si  stabilesc  beneficiul  net 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tabilesc  bugetul  de  venituri  si  cheltuieli  si  dupa  caz  programul  de  activitate  pe  anul  urmator 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id  modificarea  statutului 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hotarasc  politica  financiara  si  de  investitii  ale  societatii ;isi dau  acordul asupra  contractelor  individuale  de  munca  , inaintea  inregistrarii  acestor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hotarasc  asupra  majorarii   capitalului  social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hotarasc  fuziunea  cu  alte  societat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ecid  infiintarea  de  sucursale  si filiale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ecid  modificarea    numarului  de  parti sociale  si  valoarea  acestora</w:t>
      </w:r>
      <w:r>
        <w:rPr>
          <w:rFonts w:cs="Tahoma" w:ascii="Tahoma" w:hAnsi="Tahoma"/>
          <w:sz w:val="24"/>
          <w:lang w:val="ro-RO"/>
        </w:rPr>
        <w:t>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hotarasc  dizolvarea  si  lichidarea  societatii 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raspund  personal  pentru  exactitatea  celor  inscrise  in  registrele 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raspund  pentru  coordonarea intregii  activitati desfasurate  de  personalul angajat  al  societatii atat  pe  linie  tehnica  cat si  financiar- contabil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dministratorii  pot  avea  salariu  lunar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administratorii pot  beneficia  de  pensie  de  la  asigurarile  de  stat  sau  private in  masura  in  care  au  varsat  contributia  lunara  catre  aceste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ociatii  reprezinta  societatea  in  relatiile  cu  ter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b/>
          <w:sz w:val="24"/>
        </w:rPr>
        <w:t xml:space="preserve">ART .11.  </w:t>
      </w:r>
      <w:r>
        <w:rPr>
          <w:rFonts w:cs="Tahoma" w:ascii="Tahoma" w:hAnsi="Tahoma"/>
          <w:b/>
          <w:sz w:val="24"/>
          <w:lang w:val="fr-FR"/>
        </w:rPr>
        <w:t>GESTIUNEA   SI  CONTROLUL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Gestiunea  societatii  este  controlata  de  asociat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Registrele societatii  sunt  cele  prevazute  de  leg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Controlul  societatii  va  putea fi executat  si  de organele  stabilite  de  lege si asociatii  au  obligatia de a  pune  la  dispozitie registrele  societatii si orice alte  informatii  solicitate  legate  de  activitat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Exercitiul economico-financiar  incepe  la 01 ianuarie  si  se  incheie la 31 decembrie al fiecarui an , cu exceptia primului an financiar care va incepe la data constituirii societatii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APITOLUL  IV .   PARTICIPAREA  LA  BENEFICII  SI  PIERDER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. 12.   BILANTUL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ocietatea  va  tine evidenta  contabila in lei si va  intocmi  anual  bilantul  in care vor fi evidentiate profitul sau pierderile in conformitate cu normele metodologice elaborate de Ministerul de  finant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 .13.  IMPARTIREA  PROFITULUI  SI  A  PIERDERILOR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Profitul  societatii se stabileste  prin  bilantul aprobat de asociati .Profitul net ,  (beneficiul ) , se stabileste ca diferenta intre suma totala a veniturilor incasate si suma cheltuita pentru obtinerea acestor venituri , a fondului  de  rezerva  (5% din venituri )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i a impozitului  datorat  statului . Beneficiul  astfel obtinut va fi impartit asociatilor in raport de cota lor de participare la constituirea capitalului social ( nr. de parti sociale)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In cazul  realizarii de pierderi , asociatii se obliga sa analizeze cauzele si sa ia masurile corespunzatoare . Suportarea pierderilor de catre asociati se face proportional cu capitalul social si in limita acestuia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OLUL  V.   MODIFICAREA , DIZOLVAREA  SI  LICHIDAREA         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14. MODIFICAR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cietatea va putea fi modificata intr-o alta forma de societate prin decizia asociatilor dupa obtinerea aprobarilor legale si cu respectarea formalitatilor prescrise de lege , in ceea ce priveste inregistrarea si publicitatea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tatutul poate fi modificat de asociati de comun acord , cu respectarea prevederilor legale si a conditilor de forma si publicitat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Fuziunea societatii se hotareste de comun acord de catre asociati si se efectueaza potrivit legii in vigoare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 .15.                DIZOLVAR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zolvarea societatii are loc in urmatoarele  situatii 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osibilitatea realizarii obiectivului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izia asociatilor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reducerea capitalului social  sau micsorarea acestuia  daca asociatii nu au decis completarea lu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falimentul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incapacitatea de plata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izolvarea  se  inscrie  in  Registrul  Comertului  si se publica in “Monitorul oficial”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ART .16.                  LICHIDAR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Lichidarea  societatii are  loc  in  situatia  dizolvarii  societatii  ; procedura  de  lichidare are  loc  in  conformitate  cu  prevederile  legale . In procedura de lichidare ,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creditorii  au toate toate drepturile  prevazute  de  lege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APITOLUL  .VI .       SITUATII  DEOSEBITE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 xml:space="preserve">ART.17.  </w:t>
      </w:r>
      <w:r>
        <w:rPr>
          <w:rFonts w:cs="Tahoma" w:ascii="Tahoma" w:hAnsi="Tahoma"/>
          <w:sz w:val="24"/>
          <w:lang w:val="fr-FR"/>
        </w:rPr>
        <w:t>In cazul decesului unuia din asociati  sau  a  ambilor  ,  societatea  va  fi  preluata  de  succesorii  desemnati  de  lege  potrivit  succesiunii testamentare 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 xml:space="preserve">ART.18. </w:t>
      </w:r>
      <w:r>
        <w:rPr>
          <w:rFonts w:cs="Tahoma" w:ascii="Tahoma" w:hAnsi="Tahoma"/>
          <w:sz w:val="24"/>
          <w:lang w:val="fr-FR"/>
        </w:rPr>
        <w:t>Litigiile  societatii  cu  persoane  fizice  sau  juridice  romane  sau strain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unt  de  competenta  instantelor  judecatoresti  romane 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>ART.19</w:t>
      </w:r>
      <w:r>
        <w:rPr>
          <w:rFonts w:cs="Tahoma" w:ascii="Tahoma" w:hAnsi="Tahoma"/>
          <w:sz w:val="24"/>
          <w:lang w:val="fr-FR"/>
        </w:rPr>
        <w:t>. In  caz  de  forta majora  (razboi  sau  alte  situatii ) functionarea  societatii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se va  face  potrivit  legilor  in  vigoare  la momentul  respectiv .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APITOLUL . VII .           DISPOZITII  FINALE</w:t>
      </w:r>
    </w:p>
    <w:p>
      <w:pPr>
        <w:pStyle w:val="Heading"/>
        <w:spacing w:lineRule="auto" w:line="360"/>
        <w:ind w:firstLine="720"/>
        <w:jc w:val="left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sz w:val="24"/>
          <w:lang w:val="fr-FR"/>
        </w:rPr>
        <w:t xml:space="preserve">ART.18.  </w:t>
      </w:r>
      <w:r>
        <w:rPr>
          <w:rFonts w:cs="Tahoma" w:ascii="Tahoma" w:hAnsi="Tahoma"/>
          <w:sz w:val="24"/>
          <w:lang w:val="fr-FR"/>
        </w:rPr>
        <w:t>Prevederile  prezentului  statut  se  vor  completa  sau  modifica  potrivit  dispozitiilor  legale  ce vor aparea  cu  privire  la  constituirea  si  functionarea  societatilor  comerciale  din Romania .</w:t>
      </w:r>
    </w:p>
    <w:p>
      <w:pPr>
        <w:pStyle w:val="Heading"/>
        <w:spacing w:lineRule="auto" w:line="360"/>
        <w:ind w:firstLine="72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1:00Z</dcterms:created>
  <dc:creator>Dragos</dc:creator>
  <dc:description/>
  <cp:keywords/>
  <dc:language>en-US</dc:language>
  <cp:lastModifiedBy>radu</cp:lastModifiedBy>
  <cp:lastPrinted>1999-04-05T12:50:00Z</cp:lastPrinted>
  <dcterms:modified xsi:type="dcterms:W3CDTF">2014-01-25T23:59:00Z</dcterms:modified>
  <cp:revision>6</cp:revision>
  <dc:subject/>
  <dc:title>1</dc:title>
</cp:coreProperties>
</file>