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omaticit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firstLine="1135"/>
        <w:jc w:val="both"/>
        <w:rPr/>
      </w:pPr>
      <w:r>
        <w:rPr>
          <w:sz w:val="25"/>
        </w:rPr>
        <w:t xml:space="preserve">Principala caracteristică a structurilor conţinând ciclul benzenic este </w:t>
      </w:r>
      <w:r>
        <w:rPr>
          <w:i/>
          <w:sz w:val="25"/>
        </w:rPr>
        <w:t>lipsa de reactivitate,</w:t>
      </w:r>
      <w:r>
        <w:rPr>
          <w:sz w:val="25"/>
        </w:rPr>
        <w:t xml:space="preserve"> anormală în comparaţie cu polienele aciclice. Această stabilitate specifică este cunoscută de când există chimia organică şi din acest motiv o mare parte din chimia studiată în secolul al XIX-lea s-a axat pe derivaţi ai benzenului. Se spune că asemenea compuşi sunt </w:t>
      </w:r>
      <w:r>
        <w:rPr>
          <w:i/>
          <w:sz w:val="25"/>
        </w:rPr>
        <w:t>aromatici</w:t>
      </w:r>
      <w:r>
        <w:rPr>
          <w:sz w:val="25"/>
        </w:rPr>
        <w:t xml:space="preserve"> sau au </w:t>
      </w:r>
      <w:r>
        <w:rPr>
          <w:i/>
          <w:sz w:val="25"/>
        </w:rPr>
        <w:t>caracter aromatic.</w:t>
      </w:r>
      <w:r>
        <w:rPr>
          <w:sz w:val="25"/>
        </w:rPr>
        <w:t xml:space="preserve"> Proprietatea care conferă ciclurilor aromatice stabilitatea lor deosebită se numeşte </w:t>
      </w:r>
      <w:r>
        <w:rPr>
          <w:i/>
          <w:sz w:val="25"/>
        </w:rPr>
        <w:t>aromaticitate</w:t>
      </w:r>
      <w:r>
        <w:rPr>
          <w:sz w:val="25"/>
        </w:rPr>
        <w:t xml:space="preserve">. Evident aromaticitatea înseamnă stabilizarea prin rezonanţă sau delocalizare, dar se referă anume la cazul în care electronii </w:t>
      </w:r>
      <w:r>
        <w:rPr>
          <w:rFonts w:cs="Symbol" w:ascii="Symbol" w:hAnsi="Symbol"/>
          <w:sz w:val="25"/>
        </w:rPr>
        <w:t></w:t>
      </w:r>
      <w:r>
        <w:rPr>
          <w:sz w:val="25"/>
        </w:rPr>
        <w:t>delocalizaţi sunt conţinuţi într-un ciclu orbital (de forma unei “gogoaşe”, ca în benzen). Energia de rezonanţă în asemenea cicluri poate fi foarte mare, după cum demonstrează benzenul însuşi.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 xml:space="preserve">Gradul de aromaticitate al ciclurilor nesaturate este stabilit în diverse moduri: 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>1. Stabilitatea chimică faţă de analogii nesaturaţi aciclici.</w:t>
      </w:r>
    </w:p>
    <w:p>
      <w:pPr>
        <w:pStyle w:val="Normal"/>
        <w:ind w:left="-709" w:right="-766" w:firstLine="1135"/>
        <w:jc w:val="both"/>
        <w:rPr/>
      </w:pPr>
      <w:r>
        <w:rPr>
          <w:sz w:val="25"/>
        </w:rPr>
        <w:t>2. Determinarea termochimică a ER din căldurile de formare sau de hidrogenare.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>3. Măsurători fizice, de exemplu susceptibilitatea diamagnetică sau, mai obişnuit, rezonanţa magnetică nucleară.</w:t>
      </w:r>
    </w:p>
    <w:p>
      <w:pPr>
        <w:pStyle w:val="Normal"/>
        <w:ind w:left="-709" w:right="-766" w:firstLine="1135"/>
        <w:jc w:val="both"/>
        <w:rPr/>
      </w:pPr>
      <w:r>
        <w:rPr>
          <w:sz w:val="25"/>
        </w:rPr>
        <w:t xml:space="preserve">Cel de-al treilea criteriu, folosit cel mai frecvent, se bazează pe ipoteza existenţei unui câmp magnetic generat de orice ciclu de electroni care circulă ca un curent electric. Acest </w:t>
      </w:r>
      <w:r>
        <w:rPr>
          <w:i/>
          <w:sz w:val="25"/>
        </w:rPr>
        <w:t>curent de inel</w:t>
      </w:r>
      <w:r>
        <w:rPr>
          <w:sz w:val="25"/>
        </w:rPr>
        <w:t xml:space="preserve"> într-un ciclu cu electroni </w:t>
      </w:r>
      <w:r>
        <w:rPr>
          <w:rFonts w:cs="Symbol" w:ascii="Symbol" w:hAnsi="Symbol"/>
          <w:sz w:val="25"/>
        </w:rPr>
        <w:t></w:t>
      </w:r>
      <w:r>
        <w:rPr>
          <w:sz w:val="25"/>
        </w:rPr>
        <w:t>este prin urmare o trăsătură specifică a aromaticităţii.</w:t>
      </w:r>
    </w:p>
    <w:p>
      <w:pPr>
        <w:pStyle w:val="Normal"/>
        <w:ind w:left="-709" w:right="-766" w:firstLine="1135"/>
        <w:jc w:val="both"/>
        <w:rPr/>
      </w:pPr>
      <w:r>
        <w:rPr>
          <w:sz w:val="25"/>
        </w:rPr>
        <w:t xml:space="preserve">În 1931, Huckel a făcut calcule de orbitali moleculari care prevedeau că un inel monociclic cu (4n+2) electroni </w:t>
      </w:r>
      <w:r>
        <w:rPr>
          <w:rFonts w:cs="Symbol" w:ascii="Symbol" w:hAnsi="Symbol"/>
          <w:sz w:val="25"/>
        </w:rPr>
        <w:t></w:t>
      </w:r>
      <w:r>
        <w:rPr>
          <w:sz w:val="25"/>
        </w:rPr>
        <w:t xml:space="preserve">în care n este un număr întreg, va avea o stabilitate deosebită, pe când unul cu (4n) electroni </w:t>
      </w:r>
      <w:r>
        <w:rPr>
          <w:rFonts w:cs="Symbol" w:ascii="Symbol" w:hAnsi="Symbol"/>
          <w:sz w:val="25"/>
        </w:rPr>
        <w:t></w:t>
      </w:r>
      <w:r>
        <w:rPr>
          <w:sz w:val="25"/>
        </w:rPr>
        <w:t xml:space="preserve">nu va fi stabil. Calcule recente, mai amănunţite, prevăd că sistemele cu (4n) electroni </w:t>
      </w:r>
      <w:r>
        <w:rPr>
          <w:rFonts w:cs="Symbol" w:ascii="Symbol" w:hAnsi="Symbol"/>
          <w:sz w:val="25"/>
        </w:rPr>
        <w:t></w:t>
      </w:r>
      <w:r>
        <w:rPr>
          <w:sz w:val="25"/>
        </w:rPr>
        <w:t xml:space="preserve">vor fi mai puţin stabile decât analogii lor aciclici, iar ciclurile cu (4n) electroni au fost numite </w:t>
      </w:r>
      <w:r>
        <w:rPr>
          <w:i/>
          <w:sz w:val="25"/>
        </w:rPr>
        <w:t>antiaromatice</w:t>
      </w:r>
      <w:r>
        <w:rPr>
          <w:sz w:val="25"/>
        </w:rPr>
        <w:t>. Acest efect special de enrgie (+ sau - ) scade cu creşterea valorii lui n.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 xml:space="preserve">Aromatic: 4n+2=2, 6, 10, 14, 18, … electroni </w:t>
      </w:r>
      <w:r>
        <w:rPr>
          <w:rFonts w:cs="Symbol" w:ascii="Symbol" w:hAnsi="Symbol"/>
          <w:sz w:val="25"/>
        </w:rPr>
        <w:t>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 xml:space="preserve">Antiaromatic: 4n=4, 8, 12, 16, 20, … electroni </w:t>
      </w:r>
      <w:r>
        <w:rPr>
          <w:rFonts w:cs="Symbol" w:ascii="Symbol" w:hAnsi="Symbol"/>
          <w:sz w:val="25"/>
        </w:rPr>
        <w:t></w:t>
      </w:r>
    </w:p>
    <w:p>
      <w:pPr>
        <w:pStyle w:val="Normal"/>
        <w:ind w:left="-709" w:right="-766" w:firstLine="1135"/>
        <w:jc w:val="both"/>
        <w:rPr/>
      </w:pPr>
      <w:r>
        <w:rPr>
          <w:sz w:val="25"/>
        </w:rPr>
        <w:t xml:space="preserve">Ipoteza lui Huckel a declanşat o muncă febrilă de sinteză a diverselor cicluri total nesaturate pentru a verifica aromaticitatea lor şi în general prevederile au fost confirmate. Ca la benzen (6 electroni </w:t>
      </w:r>
      <w:r>
        <w:rPr>
          <w:rFonts w:cs="Symbol" w:ascii="Symbol" w:hAnsi="Symbol"/>
          <w:sz w:val="25"/>
        </w:rPr>
        <w:t></w:t>
      </w:r>
      <w:r>
        <w:rPr>
          <w:sz w:val="25"/>
        </w:rPr>
        <w:t xml:space="preserve">), toate moleculele aromatice trebuie să aibă o energie de delocalizare suficientă pentru a forţa geometria plană a moleculelor în vederea întrepătrunderii complete a electronilor </w:t>
      </w:r>
      <w:r>
        <w:rPr>
          <w:rFonts w:cs="Symbol" w:ascii="Symbol" w:hAnsi="Symbol"/>
          <w:sz w:val="25"/>
        </w:rPr>
        <w:t></w:t>
      </w:r>
      <w:r>
        <w:rPr>
          <w:sz w:val="25"/>
        </w:rPr>
        <w:t>Principalele exemple sunt date în figura 5.8. Ionii de carbeniu din primul şir sunt cei mai stabili ioni cunoscuţi, existând sub formă de săruri stabile în soluţii apoase. [Cationul cicloheptatrienil – cunoscut ca “ion de tropiliu” – a fost obţinut de fapt prima dată în 1893, dar n-a fost pus în evidenţă deoarece era aruncat sub formă de sare, cu extractul apos al amestecului de reacţie! Abia în anul 1954, verificând ipoteza lui Huckel, Doering a repetat experienţa şi a izolat sarea de tropiliu.] În ionul ciclopropenil, energia de rezonanţă depăşeşte instabilitatea considerabilă produsă de abaterea celor trei unghiuri ale atomilor de carbon sp</w:t>
      </w:r>
      <w:r>
        <w:rPr>
          <w:sz w:val="25"/>
          <w:vertAlign w:val="superscript"/>
        </w:rPr>
        <w:t>2</w:t>
      </w:r>
      <w:r>
        <w:rPr>
          <w:sz w:val="25"/>
        </w:rPr>
        <w:t xml:space="preserve"> de la valoarea normală a unghiurilor legăturilor de 120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la 60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. Inelele heterociclice cu 6 atomi din primele două şiruri sunt izoelectronice, având 6 electroni </w:t>
      </w:r>
      <w:r>
        <w:rPr>
          <w:rFonts w:cs="Symbol" w:ascii="Symbol" w:hAnsi="Symbol"/>
          <w:sz w:val="25"/>
        </w:rPr>
        <w:t></w:t>
      </w:r>
      <w:r>
        <w:rPr>
          <w:sz w:val="25"/>
        </w:rPr>
        <w:t>Un orbital perpendicular sp</w:t>
      </w:r>
      <w:r>
        <w:rPr>
          <w:sz w:val="25"/>
          <w:vertAlign w:val="superscript"/>
        </w:rPr>
        <w:t>2</w:t>
      </w:r>
      <w:r>
        <w:rPr>
          <w:sz w:val="25"/>
        </w:rPr>
        <w:t xml:space="preserve"> al heteroatomului conţine o pereche neparticipantă, având aceeaşi orientare ca legăturile C-H din benzen, coplanar cu ciclul. Heterociclic cu cinci atomi sunt de asemenea plani şi izoelectronici (în afară de protonul N-H) şi îşi formează cei şase electroni </w:t>
      </w:r>
      <w:r>
        <w:rPr>
          <w:rFonts w:cs="Symbol" w:ascii="Symbol" w:hAnsi="Symbol"/>
          <w:sz w:val="25"/>
        </w:rPr>
        <w:t></w:t>
      </w:r>
      <w:r>
        <w:rPr>
          <w:sz w:val="25"/>
        </w:rPr>
        <w:t>prin participarea unei perechi de electroni a heteroatomului (într-un orbital atomic p).</w:t>
      </w:r>
    </w:p>
    <w:p>
      <w:pPr>
        <w:pStyle w:val="Normal"/>
        <w:ind w:left="-709" w:right="-766" w:hanging="0"/>
        <w:jc w:val="both"/>
        <w:rPr/>
      </w:pPr>
      <w:r>
        <w:rPr>
          <w:sz w:val="25"/>
        </w:rPr>
        <w:t>Anionii cu zece electroni sunt atât plani, cât şi relativi stabili, în ciuda instabilităţii determinate de lărgirea unghiurilor lor normale de 120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până la 135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şi, respectiv 140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. În bicicloundecapentena cu 10 electroni apare şi o tensiune a unghiurilor normale de legătură, dar energia de delocalizare este suficientă pentru a depăşi această tensiune şi a face ca molecula să fie aromatică. Acelaşi lucru se aplică şi la hidrocarbura tetraciclică cu 14 electroni (grupările </w:t>
      </w:r>
    </w:p>
    <w:p>
      <w:pPr>
        <w:pStyle w:val="Normal"/>
        <w:ind w:left="-709" w:right="-766" w:hanging="0"/>
        <w:jc w:val="center"/>
        <w:rPr>
          <w:sz w:val="25"/>
        </w:rPr>
      </w:pPr>
      <w:r>
        <w:rPr>
          <w:sz w:val="25"/>
        </w:rPr>
        <w:t>-2-</w:t>
      </w:r>
    </w:p>
    <w:p>
      <w:pPr>
        <w:pStyle w:val="Normal"/>
        <w:ind w:left="-709" w:right="-76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-709" w:right="-76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-709" w:right="-766" w:hanging="0"/>
        <w:jc w:val="both"/>
        <w:rPr>
          <w:sz w:val="25"/>
        </w:rPr>
      </w:pPr>
      <w:r>
        <w:rPr>
          <w:sz w:val="25"/>
        </w:rPr>
        <w:t>metil sunt localizate una deasupra şi una dedesubtul ciclului). Anulena [14] este destabilizată de tensiunea dintre hidrogenii din interior (coloraţi), totuşi mai manifestă încă stabilitatea aromatică. Ambii compuşi, anulena [14] şi anulena [18], (cu 4n+2 electroni) sunt mai stabile decât anulenele [16] şi [20] (cu 4n electroni), dar este evident că stabilizarea (şi destabilizarea) este micşorată în aceste cicluri largi, care devin din ce în ce mai asemănătoare cu polienele aciclice, pe măsură ce creşte mărimea ciclului.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>De obicei, se pot obţine doar indicaţii indirecte în ceea ce priveşte primul rând de compuşi nearomatici, datorită instabilităţii lor neobişnuit de accentuată; aceştia par să fie într-adevăr antiaromatici. Ciclooctatetraena nu este plană şi se comportă ca o polienă aciclică fără a fi stabilizată sau destabilizată prin rezonanţă.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>Bibliografie: James B. Hendrickson,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ab/>
        <w:tab/>
        <w:t xml:space="preserve">     Donald J. Cram,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ab/>
        <w:tab/>
        <w:t xml:space="preserve">     George S. Hammond: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  <w:tab/>
        <w:tab/>
        <w:t xml:space="preserve">     “Chimie Organică”</w:t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left="-709" w:right="-766" w:firstLine="1135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5:00Z</dcterms:created>
  <dc:creator>Olah Alexandru</dc:creator>
  <dc:description/>
  <cp:keywords/>
  <dc:language>en-US</dc:language>
  <cp:lastModifiedBy>User</cp:lastModifiedBy>
  <dcterms:modified xsi:type="dcterms:W3CDTF">2009-07-21T13:58:00Z</dcterms:modified>
  <cp:revision>5</cp:revision>
  <dc:subject/>
  <dc:title>Aromaticitate</dc:title>
</cp:coreProperties>
</file>