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rFonts w:eastAsia="Arial"/>
          <w:color w:val="3366FF"/>
        </w:rPr>
        <w:t xml:space="preserve">   </w:t>
      </w:r>
    </w:p>
    <w:p>
      <w:pPr>
        <w:pStyle w:val="Heading2"/>
        <w:rPr>
          <w:sz w:val="52"/>
          <w:szCs w:val="52"/>
        </w:rPr>
      </w:pPr>
      <w:r>
        <w:rPr>
          <w:rFonts w:eastAsia="Arial"/>
          <w:sz w:val="52"/>
          <w:szCs w:val="52"/>
        </w:rPr>
        <w:t xml:space="preserve">                    </w:t>
      </w:r>
      <w:r>
        <w:rPr>
          <w:sz w:val="52"/>
          <w:szCs w:val="52"/>
        </w:rPr>
        <w:t>Arome</w:t>
      </w:r>
    </w:p>
    <w:p>
      <w:pPr>
        <w:pStyle w:val="Normal"/>
        <w:rPr>
          <w:sz w:val="52"/>
          <w:szCs w:val="52"/>
        </w:rPr>
      </w:pPr>
      <w:r>
        <w:rPr>
          <w:sz w:val="52"/>
          <w:szCs w:val="52"/>
        </w:rPr>
      </w:r>
    </w:p>
    <w:p>
      <w:pPr>
        <w:pStyle w:val="Heading1"/>
        <w:rPr/>
      </w:pPr>
      <w:r>
        <w:rPr>
          <w:sz w:val="24"/>
          <w:szCs w:val="24"/>
        </w:rPr>
        <w:t xml:space="preserve">Aroma </w:t>
      </w:r>
      <w:r>
        <w:rPr>
          <w:rFonts w:cs="Times New Roman" w:ascii="Times New Roman" w:hAnsi="Times New Roman"/>
          <w:sz w:val="24"/>
          <w:szCs w:val="24"/>
        </w:rPr>
        <w:t>este un ansamblu se senzatii gustative si olfactive provocate de anumite substante pure sau in amestec din alimente in timpul consumarii acestora.Substantele care induc senzatii olfactive de aroma sunt substante de aroma!Acestea au structuri chimice si calitati senzoriale bine definite.Nu trebuie confundati compusii organici cu caracter aromatic (arene si heterocilci cu structura si proprietati chimice similare benzenului )cu substantele de aroma sau aromatizante.</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omatizantii sunt produse sau preparate care se adauga in alimente la elaborarea lor cu scopul de a le conferi ,modifica sau intensifica o anumita aroma.</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oma si savoarea alimentelor  este rezultatul actiunii simultane a celor 3 grupe de substante si anume :1 substante de gust –actioneaza asupra receptorilor gustativi din cavitatea bucala </w:t>
      </w:r>
    </w:p>
    <w:p>
      <w:pPr>
        <w:pStyle w:val="Normal"/>
        <w:rPr/>
      </w:pPr>
      <w:r>
        <w:rPr/>
        <w:t xml:space="preserve">                                                   </w:t>
      </w:r>
      <w:r>
        <w:rPr>
          <w:b/>
        </w:rPr>
        <w:t xml:space="preserve">2 substante de aroma (miros) care actioneaza asupra receptorilor olfactivi din cavitatea nazala </w:t>
      </w:r>
    </w:p>
    <w:p>
      <w:pPr>
        <w:pStyle w:val="Normal"/>
        <w:rPr>
          <w:b/>
          <w:b/>
        </w:rPr>
      </w:pPr>
      <w:r>
        <w:rPr>
          <w:b/>
        </w:rPr>
        <w:t xml:space="preserve">                                                   </w:t>
      </w:r>
      <w:r>
        <w:rPr>
          <w:b/>
        </w:rPr>
        <w:t>3 componente de textura care creaza senzatii specifice in timpul masticatiei</w:t>
      </w:r>
    </w:p>
    <w:p>
      <w:pPr>
        <w:pStyle w:val="Normal"/>
        <w:rPr>
          <w:b/>
          <w:b/>
        </w:rPr>
      </w:pPr>
      <w:r>
        <w:rPr>
          <w:b/>
        </w:rPr>
        <w:t xml:space="preserve"> </w:t>
      </w:r>
      <w:r>
        <w:rPr>
          <w:b/>
        </w:rPr>
        <w:t>Substantele de aroma sau aromele actioneaza direct asupra receptorilor olfactivi ,care le detecteaza si le indentifica ,fie nazal (miros la inaltimea capului) fie retronazal (cu eliberare in timpul masticatiei alimentelor)</w:t>
      </w:r>
    </w:p>
    <w:p>
      <w:pPr>
        <w:pStyle w:val="Normal"/>
        <w:rPr>
          <w:b/>
          <w:b/>
        </w:rPr>
      </w:pPr>
      <w:r>
        <w:rPr>
          <w:b/>
        </w:rPr>
        <w:t xml:space="preserve">   </w:t>
      </w:r>
      <w:r>
        <w:rPr>
          <w:b/>
        </w:rPr>
        <w:t>Aromele nu se pot clasifica in tipare stricte .Ele se diferentiaza prin calitate si profil aromatic ,intensitate ,persistenta ,efecte colaterale cuplate cu gustul alimentului s.a</w:t>
      </w:r>
    </w:p>
    <w:p>
      <w:pPr>
        <w:pStyle w:val="Normal"/>
        <w:rPr>
          <w:b/>
          <w:b/>
        </w:rPr>
      </w:pPr>
      <w:r>
        <w:rPr>
          <w:b/>
        </w:rPr>
        <w:t>Clasificarea substantelor de aroma se face dupa mai multe criterii.</w:t>
      </w:r>
    </w:p>
    <w:p>
      <w:pPr>
        <w:pStyle w:val="Normal"/>
        <w:rPr>
          <w:b/>
          <w:b/>
        </w:rPr>
      </w:pPr>
      <w:r>
        <w:rPr>
          <w:b/>
        </w:rPr>
        <w:t>Clasificarea dupa structura chimica este anevoioasa pentru ca ar trebui reluata intreaga clasificare a compusilor organici.De aceea in lucrarile de specialitate se prezinta arome reprezentative din grupa compusilor organici cu functiuni simple (alcooli ,mercaptani,eteri ,compusi carbonilici,esteri etc)sau compusi cu functiuni mixte (lactone ,cetoacizi)</w:t>
      </w:r>
    </w:p>
    <w:p>
      <w:pPr>
        <w:pStyle w:val="Normal"/>
        <w:rPr>
          <w:b/>
          <w:b/>
        </w:rPr>
      </w:pPr>
      <w:r>
        <w:rPr>
          <w:b/>
        </w:rPr>
        <w:t xml:space="preserve">           </w:t>
      </w:r>
      <w:r>
        <w:rPr>
          <w:b/>
        </w:rPr>
        <w:t>Dupa provenienta substantele de aroma se aromatizantii sunt:naturali ,sintetici si artificiali.Cei naturali se separa exclusive din surse naturale nemodificate chimic sau enzymatic.Cand asupra substratului se intervine cu reactii chimice sau enzimatice rezulta aromatizanti de sinteza sau de biosinteza.Enzimele microbiene conduc la preparate biotehnologice.</w:t>
      </w:r>
    </w:p>
    <w:p>
      <w:pPr>
        <w:pStyle w:val="Normal"/>
        <w:rPr>
          <w:b/>
          <w:b/>
        </w:rPr>
      </w:pPr>
      <w:r>
        <w:rPr>
          <w:b/>
        </w:rPr>
        <w:t xml:space="preserve">       </w:t>
      </w:r>
      <w:r>
        <w:rPr>
          <w:b/>
        </w:rPr>
        <w:t>Aromatizantii artificiali rezulta la reformularea celor naturali prin amestecarea convenabila a diferitelor substance de aroma!Acesti aromatizanti pot fi obtinuti integral sau numai partial din compusi sintetici.In toate cazurile aromatizantii artificiali trebuie sa fie identici aromelor naturale.</w:t>
      </w:r>
    </w:p>
    <w:p>
      <w:pPr>
        <w:pStyle w:val="Normal"/>
        <w:rPr>
          <w:b/>
          <w:b/>
        </w:rPr>
      </w:pPr>
      <w:r>
        <w:rPr>
          <w:b/>
        </w:rPr>
        <w:t xml:space="preserve">     </w:t>
      </w:r>
      <w:r>
        <w:rPr>
          <w:b/>
        </w:rPr>
        <w:t>Dupa efectul aromatic ,aromatizantii sunt :de reconstituire a aromei (de carne,cafea etc),complementari ,pentru restabilirea aromei alimentelor inalt procesate si suplementari pentru fortifierea sau modificarea aromei de baza fara a crea falsuri.</w:t>
      </w:r>
    </w:p>
    <w:p>
      <w:pPr>
        <w:pStyle w:val="Normal"/>
        <w:rPr>
          <w:b/>
          <w:b/>
        </w:rPr>
      </w:pPr>
      <w:r>
        <w:rPr>
          <w:b/>
        </w:rPr>
        <w:t xml:space="preserve">   </w:t>
      </w:r>
      <w:r>
        <w:rPr>
          <w:b/>
        </w:rPr>
        <w:t>Cea mai mare cantitate de arome se formeaza la prelucrarea tehnologica si la maturarea alimentelor pe seama precursorilor de aroma(lipide ,proteine ,zaharuri)folosind adeseori aditivi si tehnici potrivite pentru dirijarea proceselor formatoare de arome si pentru retinerea lor eficienta in masa produslui finit!</w:t>
      </w:r>
    </w:p>
    <w:p>
      <w:pPr>
        <w:pStyle w:val="Normal"/>
        <w:rPr>
          <w:b/>
          <w:b/>
        </w:rPr>
      </w:pPr>
      <w:r>
        <w:rPr>
          <w:b/>
        </w:rPr>
        <w:t xml:space="preserve">       </w:t>
      </w:r>
      <w:r>
        <w:rPr>
          <w:b/>
        </w:rPr>
        <w:t>Calitatile aromatice  sunt subiective pentru ca devin o reflectare particulara a actiunii substantelor de aroma farte mica ,ca stimuli asupra receptorilor olfactivi.Definitia subliniaza calitatile de baza ale substantelor de aroma:</w:t>
      </w:r>
    </w:p>
    <w:p>
      <w:pPr>
        <w:pStyle w:val="Normal"/>
        <w:rPr>
          <w:b/>
          <w:b/>
        </w:rPr>
      </w:pPr>
      <w:r>
        <w:rPr>
          <w:b/>
        </w:rPr>
        <w:t>1 numai anumite substante singulare sau in amestec sunt stimuli aromatici si deci ,se gasesc in relatie cu raspunsul fiziologic</w:t>
      </w:r>
    </w:p>
    <w:p>
      <w:pPr>
        <w:pStyle w:val="Normal"/>
        <w:rPr>
          <w:b/>
          <w:b/>
        </w:rPr>
      </w:pPr>
      <w:r>
        <w:rPr>
          <w:b/>
        </w:rPr>
        <w:t xml:space="preserve">2subsnatenele de aroma sunt fixate in alimente pe support,unde actioneaza asupra receptorilor olfactivi </w:t>
      </w:r>
    </w:p>
    <w:p>
      <w:pPr>
        <w:pStyle w:val="Normal"/>
        <w:rPr>
          <w:b/>
          <w:b/>
        </w:rPr>
      </w:pPr>
      <w:r>
        <w:rPr>
          <w:b/>
        </w:rPr>
        <w:t>2intre produsul alimentar si consummator se stabilesc relatii de interdependent ce se regasesc in analiza organoleptica ,in instalarea senzatiei de apetenta sau inapetenta si in ierarhizarea calitativa a alimentelor preparate prin aceleasi tehnici ,din materii prime identice ,asa se explica acceptabilitatea produselor cu aroma caracteristica ,respingerea celor cu aroma straina sau cu defecte de aroma si diferentierea aliemetelor naturale de cele artificiale,sintetice si de falsuri.</w:t>
      </w:r>
    </w:p>
    <w:p>
      <w:pPr>
        <w:pStyle w:val="Normal"/>
        <w:rPr>
          <w:b/>
          <w:b/>
        </w:rPr>
      </w:pPr>
      <w:r>
        <w:rPr>
          <w:b/>
        </w:rPr>
        <w:t>Proprietatile senzoriale le revin 40 -70% din suma calitatilor care conditioneaza succesul de piata al anumitor produse alimentare in detrimentul altora.Principalele caracteristici prin care se definesc calitatile aromatice sunt:</w:t>
      </w:r>
    </w:p>
    <w:p>
      <w:pPr>
        <w:pStyle w:val="Normal"/>
        <w:rPr>
          <w:b/>
          <w:b/>
        </w:rPr>
      </w:pPr>
      <w:r>
        <w:rPr>
          <w:b/>
        </w:rPr>
        <w:t xml:space="preserve"> </w:t>
      </w:r>
      <w:r>
        <w:rPr>
          <w:b/>
        </w:rPr>
        <w:t>1 pragul de detectie (pd)care reprezinta concentratia minima de substanta ce poate fi identificata fara dubii prin detectie nazala din solutie apoasa sau din aer .Aceasta depinde de volatilitate si de structura chimica si mai cu seama de geometria moleculara.</w:t>
      </w:r>
    </w:p>
    <w:p>
      <w:pPr>
        <w:pStyle w:val="Normal"/>
        <w:rPr>
          <w:b/>
          <w:b/>
        </w:rPr>
      </w:pPr>
      <w:r>
        <w:rPr>
          <w:b/>
        </w:rPr>
        <w:t>2 Valoarea aromatica (va)este raportul dintre concentratia unei arome intr`un aliment sau intr`un amestec si pragul de detectie.</w:t>
      </w:r>
    </w:p>
    <w:p>
      <w:pPr>
        <w:pStyle w:val="Normal"/>
        <w:rPr>
          <w:b/>
          <w:b/>
        </w:rPr>
      </w:pPr>
      <w:r>
        <w:rPr>
          <w:b/>
        </w:rPr>
        <w:t xml:space="preserve">3 Intensitatea perceptiei –este dependenta de concentratia compusilor de aroma </w:t>
      </w:r>
    </w:p>
    <w:p>
      <w:pPr>
        <w:pStyle w:val="Normal"/>
        <w:rPr>
          <w:b/>
          <w:b/>
        </w:rPr>
      </w:pPr>
      <w:r>
        <w:rPr>
          <w:b/>
        </w:rPr>
        <w:t>4Relevanta aromatica –este proprie amestecurilor de cel putin 2 substante de aroma prezentate in acelasi aliment.</w:t>
      </w:r>
    </w:p>
    <w:p>
      <w:pPr>
        <w:pStyle w:val="Normal"/>
        <w:rPr>
          <w:b/>
          <w:b/>
        </w:rPr>
      </w:pPr>
      <w:r>
        <w:rPr>
          <w:b/>
        </w:rPr>
        <w:t xml:space="preserve">   </w:t>
      </w:r>
      <w:r>
        <w:rPr>
          <w:b/>
        </w:rPr>
        <w:t>O metoda obiectiva de cercetare a aromelor indviduale si in amestec o ofera olfactometria.Aceasta consta in separarea aromelor dintr`un extract obtinut cu aparatul Likens-Nikerson,pe coloana capilara a unui gaz-cromatograf la care se cunosc deja timpii de retentie.</w:t>
      </w:r>
    </w:p>
    <w:p>
      <w:pPr>
        <w:pStyle w:val="Normal"/>
        <w:rPr>
          <w:b/>
          <w:b/>
        </w:rPr>
      </w:pPr>
      <w:r>
        <w:rPr>
          <w:b/>
        </w:rPr>
        <w:t>In literature (Belitz si Grosch) Fd a devenit o marime curenta de apreciere a relevantei aromelor naturale ,artificiale si sintetice in amestec.Cu cat Fd a unui amestec este mai mare  cu atat mai mult acesta isi pune amprenta in mod mai intens asupra aromei produsului la concentratii sufficient de mici.</w:t>
      </w:r>
    </w:p>
    <w:p>
      <w:pPr>
        <w:pStyle w:val="Normal"/>
        <w:rPr>
          <w:b/>
          <w:b/>
        </w:rPr>
      </w:pPr>
      <w:r>
        <w:rPr>
          <w:b/>
        </w:rPr>
        <w:t xml:space="preserve">         </w:t>
      </w:r>
      <w:r>
        <w:rPr>
          <w:b/>
        </w:rPr>
        <w:t>Deosebirea unei esente de o aroma naturala!!!!</w:t>
      </w:r>
    </w:p>
    <w:p>
      <w:pPr>
        <w:pStyle w:val="Normal"/>
        <w:rPr>
          <w:b/>
          <w:b/>
        </w:rPr>
      </w:pPr>
      <w:r>
        <w:rPr>
          <w:b/>
        </w:rPr>
        <w:t xml:space="preserve">    </w:t>
      </w:r>
      <w:r>
        <w:rPr>
          <w:b/>
        </w:rPr>
        <w:t>Obisnuit esentele de rom .portocale ,banana…etc sunt sintetice;cel mai adesea fin esteri sau combinatii carbonilice .In aceasta situatie natura eentei se poate stabili prin reactii specificefunctiei ester sau functiei carbonil din chimia organica.</w:t>
      </w:r>
    </w:p>
    <w:p>
      <w:pPr>
        <w:pStyle w:val="Normal"/>
        <w:rPr>
          <w:b/>
          <w:b/>
        </w:rPr>
      </w:pPr>
      <w:r>
        <w:rPr>
          <w:b/>
        </w:rPr>
        <w:t xml:space="preserve">   </w:t>
      </w:r>
      <w:r>
        <w:rPr>
          <w:b/>
        </w:rPr>
        <w:t>Aromele naturale sunt amestecuri de diversi compusi organici.Acestea se deosebesc de esente prin reactii analitice cum sunt: determinarea indicelui de saponificare ,a indicelui de nesaturare ,a indicelui de carbonil si hidroxil.Din indicele de saponificare se gaseste masa moleculara medie ,care se transforma in formula moleculara a unui ester ce se verifica ulterior prin indicele de aciditate.</w:t>
      </w:r>
    </w:p>
    <w:p>
      <w:pPr>
        <w:pStyle w:val="Normal"/>
        <w:rPr>
          <w:b/>
          <w:b/>
        </w:rPr>
      </w:pPr>
      <w:r>
        <w:rPr>
          <w:b/>
        </w:rPr>
      </w:r>
    </w:p>
    <w:p>
      <w:pPr>
        <w:pStyle w:val="Normal"/>
        <w:rPr>
          <w:b/>
          <w:b/>
        </w:rPr>
      </w:pPr>
      <w:r>
        <w:rPr>
          <w:b/>
        </w:rPr>
      </w:r>
    </w:p>
    <w:p>
      <w:pPr>
        <w:pStyle w:val="Normal"/>
        <w:rPr>
          <w:b/>
          <w:b/>
        </w:rPr>
      </w:pPr>
      <w:r>
        <w:rPr>
          <w:b/>
        </w:rPr>
        <w:t>Arome de uz alimentar!</w:t>
      </w:r>
    </w:p>
    <w:p>
      <w:pPr>
        <w:pStyle w:val="Normal"/>
        <w:rPr>
          <w:b/>
          <w:b/>
        </w:rPr>
      </w:pPr>
      <w:r>
        <w:rPr>
          <w:b/>
        </w:rPr>
        <w:t xml:space="preserve"> </w:t>
      </w:r>
    </w:p>
    <w:p>
      <w:pPr>
        <w:pStyle w:val="Normal"/>
        <w:rPr>
          <w:b/>
          <w:b/>
        </w:rPr>
      </w:pPr>
      <w:r>
        <w:rPr>
          <w:b/>
        </w:rPr>
        <w:t xml:space="preserve">   </w:t>
      </w:r>
      <w:r>
        <w:rPr>
          <w:b/>
        </w:rPr>
        <w:t>O substanta care are gust si este recunoscuta de anumite proteine (receptori) aflate la suprafata limbii, organul de simt al gustului.</w:t>
      </w:r>
    </w:p>
    <w:p>
      <w:pPr>
        <w:pStyle w:val="Normal"/>
        <w:rPr/>
      </w:pPr>
      <w:r>
        <w:rPr>
          <w:b/>
        </w:rPr>
        <w:t xml:space="preserve">Moleculele care determina senzatia de gust </w:t>
      </w:r>
      <w:r>
        <w:rPr>
          <w:rFonts w:eastAsia="Wingdings" w:cs="Wingdings" w:ascii="Wingdings" w:hAnsi="Wingdings"/>
          <w:b/>
        </w:rPr>
        <w:t></w:t>
      </w:r>
      <w:r>
        <w:rPr>
          <w:b/>
        </w:rPr>
        <w:t>aromele</w:t>
      </w:r>
    </w:p>
    <w:p>
      <w:pPr>
        <w:pStyle w:val="Normal"/>
        <w:rPr>
          <w:b/>
          <w:b/>
        </w:rPr>
      </w:pPr>
      <w:r>
        <w:rPr>
          <w:b/>
        </w:rPr>
        <w:t>Arimele naturale au fost folosite din cele mai vechi timpuri ,atat pentru savoarea felurilor de mancare si bauturilor cat si in scop therapeutic.</w:t>
      </w:r>
    </w:p>
    <w:p>
      <w:pPr>
        <w:pStyle w:val="Normal"/>
        <w:rPr>
          <w:b/>
          <w:b/>
        </w:rPr>
      </w:pPr>
      <w:r>
        <w:rPr>
          <w:b/>
        </w:rPr>
        <w:t>1 Gustul Dulce –este dat de molecule care au toate grupari hidroxil,-OH (alcool):glicerina ,zagaroza,glucoza si fructoza.Industria alimentara a creat arome artifiale ca zaharoza si aspartamul.Acesti compusi au structura mai complicata .dar care este recunoscuta de aceeasi receptori care conduc la senzatia de dulce</w:t>
      </w:r>
    </w:p>
    <w:p>
      <w:pPr>
        <w:pStyle w:val="Normal"/>
        <w:rPr>
          <w:b/>
          <w:b/>
        </w:rPr>
      </w:pPr>
      <w:r>
        <w:rPr>
          <w:b/>
        </w:rPr>
        <w:t>2 Gustul acru (acid) este dat in special de existenta in cavitatea bucala a ionilor H3O+ ,proveniti din ionizarea acizilor.Unele soiuri de mere sunt acide :ele contin acid malic,un acid organic care are trei atomi de C .2 grupari carboxilice si o grupa OH-</w:t>
      </w:r>
    </w:p>
    <w:p>
      <w:pPr>
        <w:pStyle w:val="Normal"/>
        <w:rPr>
          <w:b/>
          <w:b/>
        </w:rPr>
      </w:pPr>
      <w:r>
        <w:rPr>
          <w:b/>
        </w:rPr>
        <w:t>Lamaile ,sontin acid citric si sunt folosite la prepararea ceaiurilor si a bauturilor racoritoare.</w:t>
      </w:r>
    </w:p>
    <w:p>
      <w:pPr>
        <w:pStyle w:val="Normal"/>
        <w:rPr>
          <w:b/>
          <w:b/>
        </w:rPr>
      </w:pPr>
      <w:r>
        <w:rPr>
          <w:b/>
        </w:rPr>
        <w:t>3 Gustul amar –este asociat cu compusi organici numiti alcaloizi ;acestia au in molecula cel putin un ciclu format din atomi de C si unul sai mai multi atomi de Azot.Multe dintre moleculele alcaloizilor suntr otravitoare si capacitatea de a le detecta dupa gust este rezultatul unei adaptari la mediu a organismelor.Chinina este folosita in concentratii mici pentru a da savoare unor bauturi racoritoare (apa tonica)sau a unor bauturi alcoolice (gin tonic),este componenta principala a medicamentelor anti-malarie ;in cantitati mari provoaca contractii musculare la nivel abdominal si varsaturi.Hameiul ,folosit la fabricarea berii contine humolona ,molecula care asociaza berii gustul usor amar.</w:t>
      </w:r>
    </w:p>
    <w:p>
      <w:pPr>
        <w:pStyle w:val="Normal"/>
        <w:rPr>
          <w:b/>
          <w:b/>
        </w:rPr>
      </w:pPr>
      <w:r>
        <w:rPr>
          <w:b/>
        </w:rPr>
        <w:t>4 Gustul piperat ,iute si aromat-specifice pentru condimente apar in urma excitarii stimulilor durerii.Pentru a elimina durerea creierul comanda sinteza in organism a unor compusi cu actiune calmanta;acestia determina senzatia de calm resimtita dupa o masa foarte condimentata.Gustul piperat,atribuit varietatilor de piper negru si alb este determinat de interactia altui alkaloid,piperina cu receptori ai durerii.Gustul iute specific ardeiului iute verde sau rosu se explica prin existenta in compozitia sa a capsaicinei .Atat piperina cat si capsaicina stimuleaza secretia salivara si ajuta digestia.</w:t>
      </w:r>
    </w:p>
    <w:p>
      <w:pPr>
        <w:pStyle w:val="Normal"/>
        <w:rPr/>
      </w:pPr>
      <w:r>
        <w:rPr>
          <w:b/>
        </w:rPr>
        <w:t>5 Gustul proaspat rece-atribuit mentei se explica prin actiunea mentolului asupra receptorilor termici de la nivelul limbii.</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00:00Z</dcterms:created>
  <dc:creator>Santa</dc:creator>
  <dc:description/>
  <cp:keywords/>
  <dc:language>en-US</dc:language>
  <cp:lastModifiedBy>User</cp:lastModifiedBy>
  <dcterms:modified xsi:type="dcterms:W3CDTF">2009-07-21T13:58:00Z</dcterms:modified>
  <cp:revision>5</cp:revision>
  <dc:subject/>
  <dc:title>                                 Referat     </dc:title>
</cp:coreProperties>
</file>