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  <w:u w:val="single"/>
        </w:rPr>
      </w:pPr>
      <w:r>
        <w:rPr>
          <w:sz w:val="72"/>
          <w:szCs w:val="72"/>
        </w:rPr>
        <w:t xml:space="preserve">             </w:t>
      </w:r>
      <w:r>
        <w:rPr>
          <w:b/>
          <w:i/>
          <w:sz w:val="72"/>
          <w:szCs w:val="72"/>
          <w:u w:val="single"/>
        </w:rPr>
        <w:t>Busuiocul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suiocul este o planta erbacee,condimentora originala din India si China.Cultivat pe tot globul.Pretentios la caldura.</w:t>
      </w:r>
    </w:p>
    <w:p>
      <w:pPr>
        <w:pStyle w:val="Normal"/>
        <w:rPr/>
      </w:pPr>
      <w:r>
        <w:rPr>
          <w:sz w:val="32"/>
          <w:szCs w:val="32"/>
        </w:rPr>
        <w:t>Prefera soluri cu textura mijloceie,binestructurate,permeabile fertile,care nu fac scoarta.Nu suporta solurile argiloase,reci,grele, solurile nisipoase si saraturile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adacina:</w:t>
      </w:r>
      <w:r>
        <w:rPr>
          <w:sz w:val="32"/>
          <w:szCs w:val="32"/>
        </w:rPr>
        <w:t xml:space="preserve"> este fibroasa erecta,inalta pana la 60 de centimetrii,ramificata la baza si paroasa in partea superioara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Frunze: </w:t>
      </w:r>
      <w:r>
        <w:rPr>
          <w:sz w:val="32"/>
          <w:szCs w:val="32"/>
        </w:rPr>
        <w:t>sunt opuse, ovate, varful ascutit, marginea cu dinti rari, atenuati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Flori</w:t>
      </w:r>
      <w:r>
        <w:rPr>
          <w:sz w:val="32"/>
          <w:szCs w:val="32"/>
        </w:rPr>
        <w:t>: sunt albe sau roz grupate cate 4-6 in pseudo verticiile formand inflorescente spiciforme intrerupte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limentatie:</w:t>
      </w:r>
      <w:r>
        <w:rPr>
          <w:sz w:val="32"/>
          <w:szCs w:val="32"/>
        </w:rPr>
        <w:t xml:space="preserve"> frunzele verzi sau uscate se utilizeaza la aromatizarea mancarurilor, sosurilor, muraturilor si salatelor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Industrie:</w:t>
      </w:r>
      <w:r>
        <w:rPr>
          <w:sz w:val="32"/>
          <w:szCs w:val="32"/>
        </w:rPr>
        <w:t xml:space="preserve"> frunzele verzi sau uscate se folosesc la aromatizarea mezelurilor, pastelor, muraturilor.Vinul acrit se corecteaza cu infuzie din flori sau fructe de busuioc.Dupa obtinere, solutia se toarna in butoi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Bioterapie:</w:t>
      </w:r>
      <w:r>
        <w:rPr>
          <w:sz w:val="32"/>
          <w:szCs w:val="32"/>
        </w:rPr>
        <w:t xml:space="preserve"> Partile aeriene ale plantei prezinta importanta in medicin umana si veterin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incipiile activa actioneaza antiseptic intestinal, caraminativ, stimuleaza digestia, antimetic, antiinflamator renal si intestinal, antiseptic pulmonar, antifungic, febrifu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om e folosit in colici intestinale, balonarii intestinale, voma, gripa, raceala, bronsita acuta si cronica, dureri de cap, ulcer gastric, infectii urinare, anorexie,diaree, colita de fermentat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animale este folosit in tratarea afectiunilor ren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a care inmoaie busuiocul are proprietati speciale.Fitoncidele si uleiul volatil dizolvate in apa confera proprietati dezinfectante,reconfortante, igienice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Recoltare:</w:t>
      </w:r>
      <w:r>
        <w:rPr>
          <w:sz w:val="32"/>
          <w:szCs w:val="32"/>
        </w:rPr>
        <w:t xml:space="preserve"> Se culeg tulpinele si ramurile tinere acoperite cu frunze terminate sau fara inflorescenta,Uscarea se face la umbra in straturi subti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carea artificiala se face la maxim 35</w:t>
      </w:r>
      <w:r>
        <w:rPr>
          <w:sz w:val="32"/>
          <w:szCs w:val="32"/>
          <w:vertAlign w:val="superscript"/>
        </w:rPr>
        <w:t>o</w:t>
      </w:r>
      <w:r>
        <w:rPr>
          <w:sz w:val="32"/>
          <w:szCs w:val="32"/>
        </w:rPr>
        <w:t>C.In timpul uscarii produsul nu se intoarce.Se pastreaza in pungi de hartie.Femeile de la tara culeg busuiocul si il usuca in buchete agatate de grinda casei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Medicina umana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Uz intern</w:t>
      </w:r>
      <w:r>
        <w:rPr>
          <w:i/>
          <w:sz w:val="32"/>
          <w:szCs w:val="32"/>
        </w:rPr>
        <w:t>-</w:t>
      </w:r>
      <w:r>
        <w:rPr>
          <w:sz w:val="32"/>
          <w:szCs w:val="32"/>
        </w:rPr>
        <w:t xml:space="preserve"> Pentru tratarea, in general, a tubului digestiv, eliminarea gazelor, stimularea poftei de mancare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Ttratarea bronsitei, gripei, inflamatiilor  cailor urinare:</w:t>
      </w:r>
      <w:r>
        <w:rPr>
          <w:sz w:val="32"/>
          <w:szCs w:val="32"/>
        </w:rPr>
        <w:t>infuzie din o lingurita de pulbere de frunze la o cana de apa in clocot.Se lasa acoperita 10-15 minute.Se strecoara.Se beau 3 cani pe zi.In colitele de fermentatie nu se indulceste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Tratarea bolilor renale:</w:t>
      </w:r>
      <w:r>
        <w:rPr>
          <w:sz w:val="32"/>
          <w:szCs w:val="32"/>
        </w:rPr>
        <w:t>infuzie dintr-o lingurita de seminte la ½ litri de apa clocotita.Se lasa acoperita 20-25 de minute.Se strecoara.Se beau 2-3 cani pe zi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Tratarea de colici intestinali,balonari intestinale,bronsita acuta si cronica, cefalee, ulcer gastric, infectii urinare, anorexie, diaree, raceala, gripa</w:t>
      </w:r>
      <w:r>
        <w:rPr>
          <w:sz w:val="32"/>
          <w:szCs w:val="32"/>
        </w:rPr>
        <w:t>:infuzie din 1-1,5g de pulbere de plante peste care se toarna 100 ml de apa clocotita.Se lasa acoperita 10-15 minute. Se strecoara. Se bea de 3 ori pe zi cate o infuzie neindulcita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  <w:u w:val="single"/>
        </w:rPr>
        <w:t>Uz extern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Pentru combaterea aftelor</w:t>
      </w:r>
      <w:r>
        <w:rPr>
          <w:sz w:val="32"/>
          <w:szCs w:val="32"/>
        </w:rPr>
        <w:t>:decat dintr’o lingura de frunze de plante la o cana.Se fierbe pana da in  clocot. Se lasa acoperita 10-15 minute. Se strecoara si se face gargara de mai multe ori pe zi, din care seara inainte de culcare. Se clateste bine gura dupa care se scuipa solutia.</w:t>
      </w:r>
    </w:p>
    <w:p>
      <w:pPr>
        <w:pStyle w:val="Normal"/>
        <w:rPr/>
      </w:pPr>
      <w:r>
        <w:rPr>
          <w:i/>
          <w:sz w:val="32"/>
          <w:szCs w:val="32"/>
        </w:rPr>
        <w:t>Pentru combaterea congestionarii urechiilor</w:t>
      </w:r>
      <w:r>
        <w:rPr>
          <w:sz w:val="32"/>
          <w:szCs w:val="32"/>
        </w:rPr>
        <w:t>:suc stors in pavilion si in conductul auditiv.</w:t>
      </w:r>
    </w:p>
    <w:p>
      <w:pPr>
        <w:pStyle w:val="Normal"/>
        <w:rPr/>
      </w:pPr>
      <w:r>
        <w:rPr>
          <w:i/>
          <w:sz w:val="32"/>
          <w:szCs w:val="32"/>
        </w:rPr>
        <w:t>Pentru combaterea guturaiului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lbere din frunze se aspira pe nas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ulbere din frunze puse pe jaratec.Se inspira fumul.</w:t>
      </w:r>
    </w:p>
    <w:p>
      <w:pPr>
        <w:pStyle w:val="Normal"/>
        <w:rPr/>
      </w:pPr>
      <w:r>
        <w:rPr>
          <w:i/>
          <w:sz w:val="32"/>
          <w:szCs w:val="32"/>
        </w:rPr>
        <w:t>Pentru grabirea vindecarii ranilor</w:t>
      </w:r>
      <w:r>
        <w:rPr>
          <w:sz w:val="32"/>
          <w:szCs w:val="32"/>
        </w:rPr>
        <w:t>: frunzele proaspete se aseaza pe zona afectata si se panseaza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Pentru vindecarea crapaturilor buzelor, calcaielor, sfarcurilor sanului, ranilor cu puroi</w:t>
      </w:r>
      <w:r>
        <w:rPr>
          <w:sz w:val="32"/>
          <w:szCs w:val="32"/>
        </w:rPr>
        <w:t>:Alifie in 20g de pulbere de frunze, 30g ceara alba, 30g de seu de oaie, 30g de terebentina, 60g de colofoniu,90g de untura de porc.Amestecul introdus intr-un vas curat se topeste la fos slab.Se da la oparte si se amesteca pana la racire.Se ung zonele afecta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32:00Z</dcterms:created>
  <dc:creator>Cristy</dc:creator>
  <dc:description/>
  <cp:keywords/>
  <dc:language>en-US</dc:language>
  <cp:lastModifiedBy>User</cp:lastModifiedBy>
  <dcterms:modified xsi:type="dcterms:W3CDTF">2009-07-22T13:18:00Z</dcterms:modified>
  <cp:revision>7</cp:revision>
  <dc:subject/>
  <dc:title>             BUSUIOCUL</dc:title>
</cp:coreProperties>
</file>