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kern w:val="0"/>
          <w:sz w:val="28"/>
          <w:u w:val="single"/>
        </w:rPr>
      </w:pPr>
      <w:r>
        <w:rPr>
          <w:rFonts w:cs="Times New Roman" w:ascii="Times New Roman" w:hAnsi="Times New Roman"/>
          <w:kern w:val="0"/>
          <w:sz w:val="28"/>
          <w:u w:val="single"/>
        </w:rPr>
        <w:t>Carbonul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  <w:t>Carbonul are simbolul C, element crucial al existenţei organismelor şi care are mai multe aplicaţi industriale. Numărul atomic al C este 6; elementul este in gr. a IV al sistemului periodic al elementelor.</w:t>
      </w:r>
    </w:p>
    <w:p>
      <w:pPr>
        <w:pStyle w:val="Normal"/>
        <w:jc w:val="both"/>
        <w:rPr/>
      </w:pPr>
      <w:r>
        <w:rPr>
          <w:sz w:val="24"/>
          <w:u w:val="single"/>
          <w:lang w:val="ro-RO"/>
        </w:rPr>
        <w:t>Proprietăţi</w:t>
      </w:r>
      <w:r>
        <w:rPr>
          <w:sz w:val="24"/>
          <w:lang w:val="ro-RO"/>
        </w:rPr>
        <w:t>: Greutatea atomică a C este 12,01115. Cele 3 stări naturale ale carbonului sunt- diamantul, granitul si carbonul amortiu -ele sunt solide cu o temperatură de topire extrem de ridicată şi sunt insolubile in toţi solvenţii la temperaturi normale. Proprietaţile fizice ale celor 3 tipuri de C nu prea diferă din cauza diferenţelor in structura cristalină. În diamant, cel mai dur material cunoscut, fiecare atom este in legătură cu alti 4 atomi intr-un schelet 3D, granitul consistă in legături săptămânale de straturi de atomi care sunt aranjaţi in hexagon. C amorfiu este caracterizat de un grad scăzut de cristalinitate. C amorfiu pur poate fi obţinut prin incălzirea zahărului la 900 grade in absenţa aerului. C are abilitatea unică de a face legaturi  cu alti atomi de C pentru a forma, lanturi si inele complexe. Aceasta proprietate duce la un numar aproape infinit de compusi ai carbonului cel mai comun element fiind cel care contine C si H2.Primii compusi ai C au fost identificati in materia vie la inceputul sec 19. La temperaturi normale C are o radioactivitate scazuta. La Temperaturi ridicate reactioneaza cu aproape toate  metalele pentru a forma carburi, iar cu oxigenul formeaza monoxidul de carbon si dioxidul de carbon. De asemenea carbonul formeaza compusi cu multe elemente nemetalice desi unele ca si C tetraclorid trebuie format indirect.</w:t>
      </w:r>
    </w:p>
    <w:p>
      <w:pPr>
        <w:pStyle w:val="Normal"/>
        <w:jc w:val="both"/>
        <w:rPr/>
      </w:pPr>
      <w:r>
        <w:rPr>
          <w:sz w:val="24"/>
          <w:u w:val="single"/>
          <w:lang w:val="ro-RO"/>
        </w:rPr>
        <w:t>Se găseşte</w:t>
      </w:r>
      <w:r>
        <w:rPr>
          <w:sz w:val="24"/>
          <w:lang w:val="ro-RO"/>
        </w:rPr>
        <w:t>: C nu este un element raspandit in natura desi este intr-un procent de 0,025% din atmosfera Pamantului. Se gaseste cel mai des sub forma de carbonat. Co2 este un compus important al atmosferei si este principala sursa de carbon incorporat in materia vie . Plantele folosind fotosinteza transforma Co2 in compusi organici de carbon care este consumat de alte organisme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C amorfiu se gaseste in grade variabile de puritate in carbuni , cox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In 1985 oameni de stiinta au evaporat granit pentru a forma o molecula de carbon stabil format din 60 de molecule de C avand forma unei sfere. Molecula a fost numita  buckminsterfullerene.</w:t>
      </w:r>
    </w:p>
    <w:p>
      <w:pPr>
        <w:pStyle w:val="Normal"/>
        <w:jc w:val="both"/>
        <w:rPr/>
      </w:pPr>
      <w:r>
        <w:rPr>
          <w:sz w:val="24"/>
          <w:u w:val="single"/>
          <w:lang w:val="ro-RO"/>
        </w:rPr>
        <w:t>Aplicatii stintifice</w:t>
      </w:r>
      <w:r>
        <w:rPr>
          <w:sz w:val="24"/>
          <w:lang w:val="ro-RO"/>
        </w:rPr>
        <w:t>: Cle mai comun izotop al C este carbon-12 ; in 1961 acest izotop a fost ales pentru a inlocui izotopul oxigenului16 ca standard al greutatii atomice, si a fost data greutatea atomica 12.</w:t>
      </w:r>
    </w:p>
    <w:p>
      <w:pPr>
        <w:pStyle w:val="Normal"/>
        <w:jc w:val="both"/>
        <w:rPr/>
      </w:pPr>
      <w:r>
        <w:rPr>
          <w:sz w:val="24"/>
          <w:lang w:val="ro-RO"/>
        </w:rPr>
        <w:t>Izotopul C-13 si 4 sunt folosite extensiv ca urme in cercetarile biochimice. C14 este asemenea folosit in tehnica numita datarea cu carbon radioactiv care permite gasirea varstei fosilelor si altor materi organice. C 14 este produs in continuu in atmosfera de razele cosmice si se afla in orice materie vie.Cum carbonul 14 se descompune cu jumatate de viata de 5760 de ani.</w:t>
        <w:tab/>
      </w: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7:20:00Z</dcterms:created>
  <dc:creator>Kotai Viktor</dc:creator>
  <dc:description/>
  <cp:keywords/>
  <dc:language>en-US</dc:language>
  <cp:lastModifiedBy>User</cp:lastModifiedBy>
  <cp:lastPrinted>2001-10-14T20:49:00Z</cp:lastPrinted>
  <dcterms:modified xsi:type="dcterms:W3CDTF">2009-07-22T14:59:00Z</dcterms:modified>
  <cp:revision>6</cp:revision>
  <dc:subject/>
  <dc:title/>
</cp:coreProperties>
</file>