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Cerneluri invizibile</w:t>
      </w:r>
    </w:p>
    <w:p>
      <w:pPr>
        <w:pStyle w:val="Normal"/>
        <w:ind w:firstLine="720"/>
        <w:jc w:val="both"/>
        <w:rPr>
          <w:b/>
          <w:b/>
          <w:color w:val="FF0000"/>
          <w:sz w:val="32"/>
        </w:rPr>
      </w:pPr>
      <w:r>
        <w:rPr>
          <w:sz w:val="28"/>
        </w:rPr>
        <w:t>O categorie complet opusă de cerneluri sunt cernelurile invizibile, aşa numite “</w:t>
      </w:r>
      <w:r>
        <w:rPr>
          <w:b/>
          <w:i/>
          <w:sz w:val="28"/>
        </w:rPr>
        <w:t xml:space="preserve">cerneluri simpatice </w:t>
      </w:r>
      <w:r>
        <w:rPr>
          <w:sz w:val="28"/>
        </w:rPr>
        <w:t xml:space="preserve">”, care după ce s-a scris cu ele, nu se văd dar se colorează printr-o metodă oarecare, atunci când este necesară citi-rea textului scris cu acestea. Metoda de colorare poate fi termică (încălzi-rea hârtiei) sau chimică (impregnarea hârtiei cu o soluţie, prin pulveriza-rea sau supunerea hârtiei acţiunii unui gaz, cum este amoniacul sau acidul clorhidric).   </w:t>
      </w:r>
    </w:p>
    <w:p>
      <w:pPr>
        <w:pStyle w:val="Normal"/>
        <w:numPr>
          <w:ilvl w:val="0"/>
          <w:numId w:val="1"/>
        </w:numPr>
        <w:jc w:val="both"/>
        <w:rPr/>
      </w:pPr>
      <w:r>
        <w:object w:dxaOrig="5027" w:dyaOrig="5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5pt;margin-top:5.75pt;width:113.7pt;height:133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450493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3564255</wp:posOffset>
                </wp:positionV>
                <wp:extent cx="147320" cy="1587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4.55pt;margin-top:280.65pt;width:11.55pt;height:1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0865</wp:posOffset>
                </wp:positionH>
                <wp:positionV relativeFrom="paragraph">
                  <wp:posOffset>3564255</wp:posOffset>
                </wp:positionV>
                <wp:extent cx="90170" cy="89535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9640"/>
                          <a:chOff x="0" y="0"/>
                          <a:chExt cx="9000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90000" cy="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7920"/>
                              <a:ext cx="7884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840" y="4320"/>
                                <a:ext cx="47520" cy="3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46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5" h="1450">
                                      <a:moveTo>
                                        <a:pt x="915" y="0"/>
                                      </a:moveTo>
                                      <a:lnTo>
                                        <a:pt x="10" y="1240"/>
                                      </a:lnTo>
                                      <a:lnTo>
                                        <a:pt x="0" y="1450"/>
                                      </a:lnTo>
                                      <a:lnTo>
                                        <a:pt x="925" y="178"/>
                                      </a:lnTo>
                                      <a:lnTo>
                                        <a:pt x="9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475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1290">
                                      <a:moveTo>
                                        <a:pt x="35" y="1264"/>
                                      </a:moveTo>
                                      <a:lnTo>
                                        <a:pt x="0" y="1290"/>
                                      </a:lnTo>
                                      <a:lnTo>
                                        <a:pt x="927" y="8"/>
                                      </a:lnTo>
                                      <a:lnTo>
                                        <a:pt x="952" y="0"/>
                                      </a:lnTo>
                                      <a:lnTo>
                                        <a:pt x="35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520"/>
                                <a:ext cx="19800" cy="3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9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1345">
                                      <a:moveTo>
                                        <a:pt x="388" y="1345"/>
                                      </a:moveTo>
                                      <a:lnTo>
                                        <a:pt x="375" y="11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258"/>
                                      </a:lnTo>
                                      <a:lnTo>
                                        <a:pt x="388" y="1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19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101">
                                      <a:moveTo>
                                        <a:pt x="400" y="1079"/>
                                      </a:moveTo>
                                      <a:lnTo>
                                        <a:pt x="373" y="110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00" y="10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800" y="360"/>
                                <a:ext cx="9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74">
                                    <a:moveTo>
                                      <a:pt x="173" y="0"/>
                                    </a:moveTo>
                                    <a:lnTo>
                                      <a:pt x="0" y="1315"/>
                                    </a:lnTo>
                                    <a:lnTo>
                                      <a:pt x="35" y="1574"/>
                                    </a:lnTo>
                                    <a:lnTo>
                                      <a:pt x="190" y="338"/>
                                    </a:lnTo>
                                    <a:lnTo>
                                      <a:pt x="1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360"/>
                                <a:ext cx="9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319">
                                    <a:moveTo>
                                      <a:pt x="200" y="0"/>
                                    </a:moveTo>
                                    <a:lnTo>
                                      <a:pt x="175" y="21"/>
                                    </a:lnTo>
                                    <a:lnTo>
                                      <a:pt x="0" y="1319"/>
                                    </a:lnTo>
                                    <a:lnTo>
                                      <a:pt x="25" y="1315"/>
                                    </a:lnTo>
                                    <a:lnTo>
                                      <a:pt x="2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32760"/>
                                <a:ext cx="100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31">
                                    <a:moveTo>
                                      <a:pt x="173" y="0"/>
                                    </a:moveTo>
                                    <a:lnTo>
                                      <a:pt x="0" y="1462"/>
                                    </a:lnTo>
                                    <a:lnTo>
                                      <a:pt x="40" y="1731"/>
                                    </a:lnTo>
                                    <a:lnTo>
                                      <a:pt x="203" y="297"/>
                                    </a:lnTo>
                                    <a:lnTo>
                                      <a:pt x="1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32760"/>
                                <a:ext cx="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498">
                                    <a:moveTo>
                                      <a:pt x="197" y="0"/>
                                    </a:moveTo>
                                    <a:lnTo>
                                      <a:pt x="167" y="30"/>
                                    </a:lnTo>
                                    <a:lnTo>
                                      <a:pt x="0" y="1488"/>
                                    </a:lnTo>
                                    <a:lnTo>
                                      <a:pt x="30" y="1498"/>
                                    </a:lnTo>
                                    <a:lnTo>
                                      <a:pt x="1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1160"/>
                                <a:ext cx="17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898">
                                    <a:moveTo>
                                      <a:pt x="25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345" y="898"/>
                                    </a:lnTo>
                                    <a:lnTo>
                                      <a:pt x="363" y="879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040"/>
                                <a:ext cx="17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154">
                                    <a:moveTo>
                                      <a:pt x="362" y="1154"/>
                                    </a:moveTo>
                                    <a:lnTo>
                                      <a:pt x="332" y="90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" y="267"/>
                                    </a:lnTo>
                                    <a:lnTo>
                                      <a:pt x="362" y="1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1160"/>
                                <a:ext cx="17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96">
                                    <a:moveTo>
                                      <a:pt x="360" y="859"/>
                                    </a:moveTo>
                                    <a:lnTo>
                                      <a:pt x="337" y="89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60" y="8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38520"/>
                                <a:ext cx="558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1586">
                                    <a:moveTo>
                                      <a:pt x="10" y="0"/>
                                    </a:moveTo>
                                    <a:lnTo>
                                      <a:pt x="1097" y="1374"/>
                                    </a:lnTo>
                                    <a:lnTo>
                                      <a:pt x="1125" y="1586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37800"/>
                                <a:ext cx="54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392">
                                    <a:moveTo>
                                      <a:pt x="1095" y="1355"/>
                                    </a:moveTo>
                                    <a:lnTo>
                                      <a:pt x="1082" y="1392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095" y="1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37800"/>
                                <a:ext cx="532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4" h="1412">
                                    <a:moveTo>
                                      <a:pt x="1074" y="0"/>
                                    </a:moveTo>
                                    <a:lnTo>
                                      <a:pt x="1072" y="35"/>
                                    </a:lnTo>
                                    <a:lnTo>
                                      <a:pt x="0" y="1412"/>
                                    </a:lnTo>
                                    <a:lnTo>
                                      <a:pt x="10" y="1371"/>
                                    </a:lnTo>
                                    <a:lnTo>
                                      <a:pt x="10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4320"/>
                                <a:ext cx="46440" cy="3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457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1248">
                                      <a:moveTo>
                                        <a:pt x="15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907" y="1248"/>
                                      </a:lnTo>
                                      <a:lnTo>
                                        <a:pt x="922" y="1232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4" h="1455">
                                      <a:moveTo>
                                        <a:pt x="5" y="0"/>
                                      </a:moveTo>
                                      <a:lnTo>
                                        <a:pt x="912" y="1234"/>
                                      </a:lnTo>
                                      <a:lnTo>
                                        <a:pt x="934" y="1455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600" y="38520"/>
                                <a:ext cx="55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1584">
                                    <a:moveTo>
                                      <a:pt x="1082" y="0"/>
                                    </a:moveTo>
                                    <a:lnTo>
                                      <a:pt x="8" y="1384"/>
                                    </a:lnTo>
                                    <a:lnTo>
                                      <a:pt x="0" y="1584"/>
                                    </a:lnTo>
                                    <a:lnTo>
                                      <a:pt x="1102" y="168"/>
                                    </a:lnTo>
                                    <a:lnTo>
                                      <a:pt x="10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37800"/>
                                <a:ext cx="54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2" h="1406">
                                    <a:moveTo>
                                      <a:pt x="1092" y="29"/>
                                    </a:moveTo>
                                    <a:lnTo>
                                      <a:pt x="1070" y="0"/>
                                    </a:lnTo>
                                    <a:lnTo>
                                      <a:pt x="0" y="1374"/>
                                    </a:lnTo>
                                    <a:lnTo>
                                      <a:pt x="10" y="1406"/>
                                    </a:lnTo>
                                    <a:lnTo>
                                      <a:pt x="109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360"/>
                                <a:ext cx="15120" cy="7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720"/>
                                  <a:ext cx="108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3230">
                                      <a:moveTo>
                                        <a:pt x="78" y="0"/>
                                      </a:moveTo>
                                      <a:lnTo>
                                        <a:pt x="218" y="3230"/>
                                      </a:lnTo>
                                      <a:lnTo>
                                        <a:pt x="143" y="32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3259">
                                      <a:moveTo>
                                        <a:pt x="105" y="0"/>
                                      </a:moveTo>
                                      <a:lnTo>
                                        <a:pt x="247" y="3259"/>
                                      </a:lnTo>
                                      <a:lnTo>
                                        <a:pt x="140" y="32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" y="3600"/>
                                <a:ext cx="11520" cy="7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5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133">
                                      <a:moveTo>
                                        <a:pt x="0" y="3133"/>
                                      </a:moveTo>
                                      <a:lnTo>
                                        <a:pt x="233" y="313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18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127">
                                      <a:moveTo>
                                        <a:pt x="0" y="16"/>
                                      </a:moveTo>
                                      <a:lnTo>
                                        <a:pt x="0" y="3127"/>
                                      </a:lnTo>
                                      <a:lnTo>
                                        <a:pt x="45" y="312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000" y="6120"/>
                                <a:ext cx="450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5" h="1218">
                                    <a:moveTo>
                                      <a:pt x="892" y="0"/>
                                    </a:moveTo>
                                    <a:lnTo>
                                      <a:pt x="905" y="16"/>
                                    </a:lnTo>
                                    <a:lnTo>
                                      <a:pt x="15" y="1218"/>
                                    </a:lnTo>
                                    <a:lnTo>
                                      <a:pt x="0" y="1205"/>
                                    </a:lnTo>
                                    <a:lnTo>
                                      <a:pt x="8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60" y="40320"/>
                                <a:ext cx="20880" cy="3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201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422">
                                      <a:moveTo>
                                        <a:pt x="0" y="1422"/>
                                      </a:moveTo>
                                      <a:lnTo>
                                        <a:pt x="15" y="1163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395" y="271"/>
                                      </a:lnTo>
                                      <a:lnTo>
                                        <a:pt x="0" y="1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20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1165">
                                      <a:moveTo>
                                        <a:pt x="0" y="1147"/>
                                      </a:moveTo>
                                      <a:lnTo>
                                        <a:pt x="33" y="1165"/>
                                      </a:lnTo>
                                      <a:lnTo>
                                        <a:pt x="423" y="17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0" y="1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20" y="0"/>
                                <a:ext cx="1080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93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665">
                                      <a:moveTo>
                                        <a:pt x="20" y="0"/>
                                      </a:moveTo>
                                      <a:lnTo>
                                        <a:pt x="198" y="1392"/>
                                      </a:lnTo>
                                      <a:lnTo>
                                        <a:pt x="163" y="166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398">
                                      <a:moveTo>
                                        <a:pt x="0" y="0"/>
                                      </a:moveTo>
                                      <a:lnTo>
                                        <a:pt x="27" y="24"/>
                                      </a:lnTo>
                                      <a:lnTo>
                                        <a:pt x="205" y="1398"/>
                                      </a:lnTo>
                                      <a:lnTo>
                                        <a:pt x="177" y="139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4720" y="11160"/>
                                <a:ext cx="19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948">
                                    <a:moveTo>
                                      <a:pt x="355" y="0"/>
                                    </a:moveTo>
                                    <a:lnTo>
                                      <a:pt x="382" y="14"/>
                                    </a:lnTo>
                                    <a:lnTo>
                                      <a:pt x="20" y="948"/>
                                    </a:lnTo>
                                    <a:lnTo>
                                      <a:pt x="0" y="926"/>
                                    </a:lnTo>
                                    <a:lnTo>
                                      <a:pt x="3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3960"/>
                              <a:ext cx="29880" cy="8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0" y="0"/>
                                <a:ext cx="23400" cy="8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2232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0"/>
                                    <a:ext cx="17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3439">
                                        <a:moveTo>
                                          <a:pt x="277" y="0"/>
                                        </a:moveTo>
                                        <a:lnTo>
                                          <a:pt x="0" y="3439"/>
                                        </a:lnTo>
                                        <a:lnTo>
                                          <a:pt x="77" y="3439"/>
                                        </a:lnTo>
                                        <a:lnTo>
                                          <a:pt x="357" y="73"/>
                                        </a:lnTo>
                                        <a:lnTo>
                                          <a:pt x="27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19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5" h="3350">
                                        <a:moveTo>
                                          <a:pt x="278" y="0"/>
                                        </a:moveTo>
                                        <a:lnTo>
                                          <a:pt x="0" y="3350"/>
                                        </a:lnTo>
                                        <a:lnTo>
                                          <a:pt x="105" y="3350"/>
                                        </a:lnTo>
                                        <a:lnTo>
                                          <a:pt x="385" y="93"/>
                                        </a:lnTo>
                                        <a:lnTo>
                                          <a:pt x="2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440"/>
                                  <a:ext cx="115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1080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31">
                                        <a:moveTo>
                                          <a:pt x="32" y="0"/>
                                        </a:moveTo>
                                        <a:lnTo>
                                          <a:pt x="215" y="1548"/>
                                        </a:lnTo>
                                        <a:lnTo>
                                          <a:pt x="172" y="1831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1584">
                                        <a:moveTo>
                                          <a:pt x="0" y="0"/>
                                        </a:moveTo>
                                        <a:lnTo>
                                          <a:pt x="30" y="29"/>
                                        </a:lnTo>
                                        <a:lnTo>
                                          <a:pt x="205" y="1574"/>
                                        </a:lnTo>
                                        <a:lnTo>
                                          <a:pt x="180" y="158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18360" cy="2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1220">
                                      <a:moveTo>
                                        <a:pt x="0" y="1220"/>
                                      </a:moveTo>
                                      <a:lnTo>
                                        <a:pt x="32" y="959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60" y="282"/>
                                      </a:lnTo>
                                      <a:lnTo>
                                        <a:pt x="0" y="1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18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948">
                                      <a:moveTo>
                                        <a:pt x="0" y="926"/>
                                      </a:moveTo>
                                      <a:lnTo>
                                        <a:pt x="25" y="948"/>
                                      </a:lnTo>
                                      <a:lnTo>
                                        <a:pt x="380" y="12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0" y="9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800"/>
                              <a:ext cx="716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37080"/>
                                <a:ext cx="55080" cy="3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2" h="1549">
                                      <a:moveTo>
                                        <a:pt x="1092" y="0"/>
                                      </a:moveTo>
                                      <a:lnTo>
                                        <a:pt x="27" y="1341"/>
                                      </a:lnTo>
                                      <a:lnTo>
                                        <a:pt x="0" y="1549"/>
                                      </a:lnTo>
                                      <a:lnTo>
                                        <a:pt x="1102" y="170"/>
                                      </a:lnTo>
                                      <a:lnTo>
                                        <a:pt x="10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54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4" h="1359">
                                      <a:moveTo>
                                        <a:pt x="0" y="1323"/>
                                      </a:moveTo>
                                      <a:lnTo>
                                        <a:pt x="12" y="1359"/>
                                      </a:lnTo>
                                      <a:lnTo>
                                        <a:pt x="1074" y="20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0" y="1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640" cy="7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" y="36360"/>
                                  <a:ext cx="5400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40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9" h="1545">
                                        <a:moveTo>
                                          <a:pt x="17" y="0"/>
                                        </a:moveTo>
                                        <a:lnTo>
                                          <a:pt x="1072" y="1349"/>
                                        </a:lnTo>
                                        <a:lnTo>
                                          <a:pt x="1079" y="154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525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4" h="1377">
                                        <a:moveTo>
                                          <a:pt x="0" y="0"/>
                                        </a:moveTo>
                                        <a:lnTo>
                                          <a:pt x="2" y="34"/>
                                        </a:lnTo>
                                        <a:lnTo>
                                          <a:pt x="1054" y="1377"/>
                                        </a:lnTo>
                                        <a:lnTo>
                                          <a:pt x="1047" y="133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3240"/>
                                  <a:ext cx="4896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464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7" h="1422">
                                          <a:moveTo>
                                            <a:pt x="910" y="0"/>
                                          </a:moveTo>
                                          <a:lnTo>
                                            <a:pt x="23" y="1204"/>
                                          </a:lnTo>
                                          <a:lnTo>
                                            <a:pt x="0" y="1422"/>
                                          </a:lnTo>
                                          <a:lnTo>
                                            <a:pt x="917" y="174"/>
                                          </a:lnTo>
                                          <a:lnTo>
                                            <a:pt x="91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5" h="1412">
                                          <a:moveTo>
                                            <a:pt x="10" y="0"/>
                                          </a:moveTo>
                                          <a:lnTo>
                                            <a:pt x="897" y="1208"/>
                                          </a:lnTo>
                                          <a:lnTo>
                                            <a:pt x="905" y="1412"/>
                                          </a:lnTo>
                                          <a:lnTo>
                                            <a:pt x="0" y="172"/>
                                          </a:lnTo>
                                          <a:lnTo>
                                            <a:pt x="1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471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7" h="1256">
                                        <a:moveTo>
                                          <a:pt x="902" y="1232"/>
                                        </a:moveTo>
                                        <a:lnTo>
                                          <a:pt x="937" y="125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2" y="1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60" y="0"/>
                                  <a:ext cx="19080" cy="74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158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" h="3107">
                                        <a:moveTo>
                                          <a:pt x="207" y="0"/>
                                        </a:moveTo>
                                        <a:lnTo>
                                          <a:pt x="0" y="3107"/>
                                        </a:lnTo>
                                        <a:lnTo>
                                          <a:pt x="102" y="3105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0"/>
                                    <a:ext cx="1404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164">
                                        <a:moveTo>
                                          <a:pt x="278" y="57"/>
                                        </a:moveTo>
                                        <a:lnTo>
                                          <a:pt x="70" y="3164"/>
                                        </a:lnTo>
                                        <a:lnTo>
                                          <a:pt x="0" y="3162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78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17280" cy="7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122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3107">
                                        <a:moveTo>
                                          <a:pt x="67" y="0"/>
                                        </a:moveTo>
                                        <a:lnTo>
                                          <a:pt x="245" y="3107"/>
                                        </a:lnTo>
                                        <a:lnTo>
                                          <a:pt x="177" y="310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0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3107">
                                        <a:moveTo>
                                          <a:pt x="108" y="0"/>
                                        </a:moveTo>
                                        <a:lnTo>
                                          <a:pt x="280" y="3107"/>
                                        </a:lnTo>
                                        <a:lnTo>
                                          <a:pt x="175" y="310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6840" y="3960"/>
                              <a:ext cx="71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338">
                                  <a:moveTo>
                                    <a:pt x="0" y="0"/>
                                  </a:moveTo>
                                  <a:lnTo>
                                    <a:pt x="377" y="338"/>
                                  </a:lnTo>
                                  <a:lnTo>
                                    <a:pt x="1439" y="338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720"/>
                              <a:ext cx="71640" cy="1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6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9" h="339">
                                    <a:moveTo>
                                      <a:pt x="0" y="0"/>
                                    </a:moveTo>
                                    <a:lnTo>
                                      <a:pt x="377" y="339"/>
                                    </a:lnTo>
                                    <a:lnTo>
                                      <a:pt x="1439" y="339"/>
                                    </a:lnTo>
                                    <a:lnTo>
                                      <a:pt x="10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0"/>
                                <a:ext cx="19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91">
                                    <a:moveTo>
                                      <a:pt x="0" y="0"/>
                                    </a:moveTo>
                                    <a:lnTo>
                                      <a:pt x="0" y="155"/>
                                    </a:lnTo>
                                    <a:lnTo>
                                      <a:pt x="380" y="491"/>
                                    </a:lnTo>
                                    <a:lnTo>
                                      <a:pt x="380" y="3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53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720"/>
                                <a:ext cx="17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47">
                                    <a:moveTo>
                                      <a:pt x="345" y="247"/>
                                    </a:moveTo>
                                    <a:lnTo>
                                      <a:pt x="173" y="18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345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0"/>
                              <a:ext cx="47520" cy="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215">
                                    <a:moveTo>
                                      <a:pt x="0" y="0"/>
                                    </a:moveTo>
                                    <a:lnTo>
                                      <a:pt x="243" y="215"/>
                                    </a:lnTo>
                                    <a:lnTo>
                                      <a:pt x="962" y="211"/>
                                    </a:lnTo>
                                    <a:lnTo>
                                      <a:pt x="68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040"/>
                                <a:ext cx="356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720"/>
                                <a:ext cx="27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125">
                                    <a:moveTo>
                                      <a:pt x="0" y="0"/>
                                    </a:moveTo>
                                    <a:lnTo>
                                      <a:pt x="140" y="125"/>
                                    </a:lnTo>
                                    <a:lnTo>
                                      <a:pt x="554" y="123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0"/>
                                <a:ext cx="12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306">
                                    <a:moveTo>
                                      <a:pt x="0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245" y="306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1520" cy="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66">
                                  <a:moveTo>
                                    <a:pt x="0" y="366"/>
                                  </a:moveTo>
                                  <a:lnTo>
                                    <a:pt x="233" y="36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6">
                                  <a:moveTo>
                                    <a:pt x="0" y="2"/>
                                  </a:moveTo>
                                  <a:lnTo>
                                    <a:pt x="0" y="366"/>
                                  </a:lnTo>
                                  <a:lnTo>
                                    <a:pt x="45" y="36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5pt;margin-top:280.65pt;width:7.1pt;height:7.05pt" coordorigin="6899,5613" coordsize="142,141">
                <v:group id="shape_0" style="position:absolute;left:6899;top:5620;width:142;height:134">
                  <v:group id="shape_0" style="position:absolute;left:6906;top:5632;width:125;height:121">
                    <v:group id="shape_0" style="position:absolute;left:6945;top:5639;width:75;height:53">
                      <v:shape id="shape_0" coordsize="925,1450" path="m915,0l10,1240l0,1450l925,178l915,0xe" fillcolor="white" stroked="f" o:allowincell="f" style="position:absolute;left:6948;top:5639;width:72;height:5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52,1290" path="m35,1264l0,1290l927,8l952,0l35,1264xe" fillcolor="white" stroked="f" o:allowincell="f" style="position:absolute;left:6946;top:5645;width:74;height:46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906;top:5693;width:32;height:50">
                      <v:shape id="shape_0" coordsize="388,1345" path="m388,1345l375,1102l0,0l13,258l388,1345xe" fillcolor="white" stroked="f" o:allowincell="f" style="position:absolute;left:6908;top:5693;width:29;height:49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0,1101" path="m400,1079l373,1101l0,15l23,0l400,1079xe" fillcolor="white" stroked="f" o:allowincell="f" style="position:absolute;left:6907;top:5702;width:30;height:40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90,1574" path="m173,0l0,1315l35,1574l190,338l173,0xe" fillcolor="white" stroked="f" o:allowincell="f" style="position:absolute;left:6924;top:5633;width:14;height:5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,1319" path="m200,0l175,21l0,1319l25,1315l200,0xe" fillcolor="white" stroked="f" o:allowincell="f" style="position:absolute;left:6926;top:5633;width:14;height:4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3,1731" path="m173,0l0,1462l40,1731l203,297l173,0xe" fillcolor="white" stroked="f" o:allowincell="f" style="position:absolute;left:6915;top:5684;width:15;height:6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7,1498" path="m197,0l167,30l0,1488l30,1498l197,0xe" fillcolor="white" stroked="f" o:allowincell="f" style="position:absolute;left:6918;top:5684;width:14;height:5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3,898" path="m25,0l0,16l345,898l363,879l25,0xe" fillcolor="white" stroked="f" o:allowincell="f" style="position:absolute;left:6916;top:5650;width:27;height:3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2,1154" path="m362,1154l332,906l0,0l17,267l362,1154xe" fillcolor="white" stroked="f" o:allowincell="f" style="position:absolute;left:6915;top:5640;width:27;height:4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0,896" path="m360,859l337,896l0,12l27,0l360,859xe" fillcolor="white" stroked="f" o:allowincell="f" style="position:absolute;left:6915;top:5650;width:27;height:3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25,1586" path="m10,0l1097,1374l1125,1586l0,176l10,0xe" fillcolor="white" stroked="f" o:allowincell="f" style="position:absolute;left:6934;top:5693;width:87;height:5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95,1392" path="m1095,1355l1082,1392l0,20l25,0l1095,1355xe" fillcolor="white" stroked="f" o:allowincell="f" style="position:absolute;left:6935;top:5692;width:85;height:5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74,1412" path="m1074,0l1072,35l0,1412l10,1371l1074,0xe" fillcolor="white" stroked="f" o:allowincell="f" style="position:absolute;left:6943;top:5692;width:83;height:5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942;top:5639;width:74;height:54">
                      <v:shape id="shape_0" coordsize="922,1248" path="m15,0l0,14l907,1248l922,1232l15,0xe" fillcolor="white" stroked="f" o:allowincell="f" style="position:absolute;left:6944;top:5639;width:71;height:4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34,1455" path="m5,0l912,1234l934,1455l0,176l5,0xe" fillcolor="white" stroked="f" o:allowincell="f" style="position:absolute;left:6943;top:5639;width:72;height:5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02,1584" path="m1082,0l8,1384l0,1584l1102,168l1082,0xe" fillcolor="white" stroked="f" o:allowincell="f" style="position:absolute;left:6941;top:5693;width:86;height:5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92,1406" path="m1092,29l1070,0l0,1374l10,1406l1092,29xe" fillcolor="white" stroked="f" o:allowincell="f" style="position:absolute;left:6942;top:5692;width:85;height:5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925;top:5633;width:24;height:120">
                      <v:shape id="shape_0" coordsize="218,3230" path="m78,0l218,3230l143,3230l0,0l78,0xe" fillcolor="white" stroked="f" o:allowincell="f" style="position:absolute;left:6933;top:5634;width:16;height:118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7,3259" path="m105,0l247,3259l140,3259l0,0l105,0xe" fillcolor="white" stroked="f" o:allowincell="f" style="position:absolute;left:6926;top:5633;width:18;height:119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957;top:5638;width:18;height:116">
                      <v:shape id="shape_0" coordsize="233,3133" path="m0,3133l233,3133l233,0l3,0l0,3133xe" fillcolor="white" stroked="f" o:allowincell="f" style="position:absolute;left:6957;top:5638;width:17;height:11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3127" path="m0,16l0,3127l45,3127l45,0l0,16xe" fillcolor="white" stroked="f" o:allowincell="f" style="position:absolute;left:6969;top:5638;width:2;height:11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905,1218" path="m892,0l905,16l15,1218l0,1205l892,0xe" fillcolor="white" stroked="f" o:allowincell="f" style="position:absolute;left:6921;top:5642;width:70;height:4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997;top:5696;width:34;height:53">
                      <v:shape id="shape_0" coordsize="407,1422" path="m0,1422l15,1163l407,0l395,271l0,1422xe" fillcolor="white" stroked="f" o:allowincell="f" style="position:absolute;left:6999;top:5696;width:31;height:5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3,1165" path="m0,1147l33,1165l423,17l398,0l0,1147xe" fillcolor="white" stroked="f" o:allowincell="f" style="position:absolute;left:6998;top:5706;width:32;height:4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996;top:5632;width:16;height:61">
                      <v:shape id="shape_0" coordsize="198,1665" path="m20,0l198,1392l163,1665l0,358l20,0xe" fillcolor="white" stroked="f" o:allowincell="f" style="position:absolute;left:6998;top:5632;width:14;height:60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5,1398" path="m0,0l27,24l205,1398l177,1394l0,0xe" fillcolor="white" stroked="f" o:allowincell="f" style="position:absolute;left:6996;top:5632;width:15;height:50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382,948" path="m355,0l382,14l20,948l0,926l355,0xe" fillcolor="white" stroked="f" o:allowincell="f" style="position:absolute;left:6993;top:5650;width:29;height:3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993;top:5626;width:48;height:127">
                    <v:group id="shape_0" style="position:absolute;left:7004;top:5626;width:37;height:127">
                      <v:group id="shape_0" style="position:absolute;left:7006;top:5626;width:35;height:127">
                        <v:shape id="shape_0" coordsize="357,3439" path="m277,0l0,3439l77,3439l357,73l277,0xe" fillcolor="white" stroked="f" o:allowincell="f" style="position:absolute;left:7013;top:5626;width:27;height:126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85,3350" path="m278,0l0,3350l105,3350l385,93l278,0xe" fillcolor="white" stroked="f" o:allowincell="f" style="position:absolute;left:7006;top:5629;width:29;height:123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004;top:5685;width:17;height:67">
                        <v:shape id="shape_0" coordsize="215,1831" path="m32,0l215,1548l172,1831l0,314l32,0xe" fillcolor="white" stroked="f" o:allowincell="f" style="position:absolute;left:7005;top:5685;width:16;height:66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5,1584" path="m0,0l30,29l205,1574l180,1584l0,0xe" fillcolor="white" stroked="f" o:allowincell="f" style="position:absolute;left:7004;top:5685;width:15;height:57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993;top:5639;width:29;height:45">
                      <v:shape id="shape_0" coordsize="380,1220" path="m0,1220l32,959l380,0l360,282l0,1220xe" fillcolor="white" stroked="f" o:allowincell="f" style="position:absolute;left:6994;top:5639;width:28;height:44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0,948" path="m0,926l25,948l380,12l350,0l0,926xe" fillcolor="white" stroked="f" o:allowincell="f" style="position:absolute;left:6994;top:5649;width:28;height:34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899;top:5637;width:113;height:117">
                    <v:group id="shape_0" style="position:absolute;left:6914;top:5695;width:87;height:58">
                      <v:shape id="shape_0" coordsize="1102,1549" path="m1092,0l27,1341l0,1549l1102,170l1092,0xe" fillcolor="white" stroked="f" o:allowincell="f" style="position:absolute;left:6915;top:5695;width:86;height:5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4,1359" path="m0,1323l12,1359l1074,20l1052,0l0,1323xe" fillcolor="white" stroked="f" o:allowincell="f" style="position:absolute;left:6916;top:5695;width:84;height:50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899;top:5637;width:113;height:117">
                      <v:group id="shape_0" style="position:absolute;left:6909;top:5694;width:85;height:59">
                        <v:shape id="shape_0" coordsize="1079,1545" path="m17,0l1072,1349l1079,1545l0,162l17,0xe" fillcolor="white" stroked="f" o:allowincell="f" style="position:absolute;left:6910;top:5695;width:84;height:56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54,1377" path="m0,0l2,34l1054,1377l1047,1337l0,0xe" fillcolor="white" stroked="f" o:allowincell="f" style="position:absolute;left:6911;top:5694;width:82;height:50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16;top:5642;width:76;height:53">
                        <v:group id="shape_0" style="position:absolute;left:6916;top:5642;width:76;height:53">
                          <v:shape id="shape_0" coordsize="917,1422" path="m910,0l23,1204l0,1422l917,174l910,0xe" fillcolor="white" stroked="f" o:allowincell="f" style="position:absolute;left:6920;top:5642;width:72;height:52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905,1412" path="m10,0l897,1208l905,1412l0,172l10,0xe" fillcolor="white" stroked="f" o:allowincell="f" style="position:absolute;left:6916;top:5642;width:71;height:52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coordsize="937,1256" path="m902,1232l937,1256l25,8l0,0l902,1232xe" fillcolor="white" stroked="f" o:allowincell="f" style="position:absolute;left:6916;top:5648;width:73;height:46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81;top:5637;width:31;height:117">
                        <v:shape id="shape_0" coordsize="312,3107" path="m207,0l0,3107l102,3105l312,0l207,0xe" fillcolor="white" stroked="f" o:allowincell="f" style="position:absolute;left:6982;top:5639;width:24;height:114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8,3164" path="m278,57l70,3164l0,3162l208,0l278,57xe" fillcolor="white" stroked="f" o:allowincell="f" style="position:absolute;left:6990;top:5637;width:21;height:116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99;top:5639;width:26;height:115">
                        <v:shape id="shape_0" coordsize="245,3107" path="m67,0l245,3107l177,3107l0,0l67,0xe" fillcolor="white" stroked="f" o:allowincell="f" style="position:absolute;left:6907;top:5639;width:18;height:114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0,3107" path="m108,0l280,3107l175,3107l0,0l108,0xe" fillcolor="white" stroked="f" o:allowincell="f" style="position:absolute;left:6899;top:5639;width:21;height:114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coordsize="1439,338" path="m0,0l377,338l1439,338l1062,0l0,0xe" fillcolor="white" stroked="f" o:allowincell="f" style="position:absolute;left:6910;top:5626;width:112;height:1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909;top:5621;width:114;height:18">
                    <v:shape id="shape_0" coordsize="1439,339" path="m0,0l377,339l1439,339l1027,0l0,0xe" fillcolor="white" stroked="f" o:allowincell="f" style="position:absolute;left:6910;top:5621;width:112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491" path="m0,0l0,155l380,491l380,337l0,0xe" fillcolor="white" stroked="f" o:allowincell="f" style="position:absolute;left:6993;top:5621;width:29;height:1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910;top:5633;width:83;height: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45,247" path="m345,247l173,184l0,0l135,0l345,247xe" fillcolor="white" stroked="f" o:allowincell="f" style="position:absolute;left:6986;top:5622;width:26;height: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928;top:5620;width:75;height:11">
                    <v:shape id="shape_0" coordsize="962,215" path="m0,0l243,215l962,211l687,0l0,0xe" fillcolor="white" stroked="f" o:allowincell="f" style="position:absolute;left:6929;top:5620;width:74;height: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930;top:5628;width:55;height: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554,125" path="m0,0l140,125l554,123l397,0l0,0xe" fillcolor="white" stroked="f" o:allowincell="f" style="position:absolute;left:6945;top:5621;width:42;height: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5,306" path="m0,0l0,93l245,306l245,213l0,0xe" fillcolor="white" stroked="f" o:allowincell="f" style="position:absolute;left:6985;top:5620;width:18;height:1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957;top:5613;width:18;height:13">
                  <v:shape id="shape_0" coordsize="233,366" path="m0,366l233,366l233,0l3,0l0,366xe" fillcolor="white" stroked="f" o:allowincell="f" style="position:absolute;left:6957;top:5613;width:17;height:1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66" path="m0,2l0,366l45,366l45,0l0,2xe" fillcolor="white" stroked="f" o:allowincell="f" style="position:absolute;left:6969;top:5613;width:2;height:1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8230</wp:posOffset>
                </wp:positionH>
                <wp:positionV relativeFrom="paragraph">
                  <wp:posOffset>313055</wp:posOffset>
                </wp:positionV>
                <wp:extent cx="868680" cy="93154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931680"/>
                          <a:chOff x="0" y="0"/>
                          <a:chExt cx="868680" cy="931680"/>
                        </a:xfrm>
                      </wpg:grpSpPr>
                      <wps:wsp>
                        <wps:cNvSpPr/>
                        <wps:spPr>
                          <a:xfrm>
                            <a:off x="360720" y="483120"/>
                            <a:ext cx="658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6">
                                <a:moveTo>
                                  <a:pt x="170" y="1126"/>
                                </a:moveTo>
                                <a:lnTo>
                                  <a:pt x="293" y="1126"/>
                                </a:lnTo>
                                <a:lnTo>
                                  <a:pt x="298" y="649"/>
                                </a:lnTo>
                                <a:lnTo>
                                  <a:pt x="300" y="508"/>
                                </a:lnTo>
                                <a:lnTo>
                                  <a:pt x="310" y="350"/>
                                </a:lnTo>
                                <a:lnTo>
                                  <a:pt x="313" y="249"/>
                                </a:lnTo>
                                <a:lnTo>
                                  <a:pt x="325" y="158"/>
                                </a:lnTo>
                                <a:lnTo>
                                  <a:pt x="360" y="0"/>
                                </a:lnTo>
                                <a:lnTo>
                                  <a:pt x="0" y="4"/>
                                </a:lnTo>
                                <a:lnTo>
                                  <a:pt x="23" y="81"/>
                                </a:lnTo>
                                <a:lnTo>
                                  <a:pt x="53" y="184"/>
                                </a:lnTo>
                                <a:lnTo>
                                  <a:pt x="83" y="366"/>
                                </a:lnTo>
                                <a:lnTo>
                                  <a:pt x="90" y="520"/>
                                </a:lnTo>
                                <a:lnTo>
                                  <a:pt x="115" y="671"/>
                                </a:lnTo>
                                <a:lnTo>
                                  <a:pt x="133" y="817"/>
                                </a:lnTo>
                                <a:lnTo>
                                  <a:pt x="170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6868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480" y="0"/>
                              <a:ext cx="678960" cy="7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2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5" h="1187">
                                    <a:moveTo>
                                      <a:pt x="1690" y="742"/>
                                    </a:moveTo>
                                    <a:lnTo>
                                      <a:pt x="1758" y="742"/>
                                    </a:lnTo>
                                    <a:lnTo>
                                      <a:pt x="1805" y="748"/>
                                    </a:lnTo>
                                    <a:lnTo>
                                      <a:pt x="1790" y="690"/>
                                    </a:lnTo>
                                    <a:lnTo>
                                      <a:pt x="1765" y="629"/>
                                    </a:lnTo>
                                    <a:lnTo>
                                      <a:pt x="1723" y="556"/>
                                    </a:lnTo>
                                    <a:lnTo>
                                      <a:pt x="1685" y="494"/>
                                    </a:lnTo>
                                    <a:lnTo>
                                      <a:pt x="1643" y="435"/>
                                    </a:lnTo>
                                    <a:lnTo>
                                      <a:pt x="1605" y="394"/>
                                    </a:lnTo>
                                    <a:lnTo>
                                      <a:pt x="1568" y="352"/>
                                    </a:lnTo>
                                    <a:lnTo>
                                      <a:pt x="1538" y="316"/>
                                    </a:lnTo>
                                    <a:lnTo>
                                      <a:pt x="1510" y="291"/>
                                    </a:lnTo>
                                    <a:lnTo>
                                      <a:pt x="1483" y="263"/>
                                    </a:lnTo>
                                    <a:lnTo>
                                      <a:pt x="1433" y="222"/>
                                    </a:lnTo>
                                    <a:lnTo>
                                      <a:pt x="1398" y="192"/>
                                    </a:lnTo>
                                    <a:lnTo>
                                      <a:pt x="1350" y="162"/>
                                    </a:lnTo>
                                    <a:lnTo>
                                      <a:pt x="1320" y="142"/>
                                    </a:lnTo>
                                    <a:lnTo>
                                      <a:pt x="1288" y="127"/>
                                    </a:lnTo>
                                    <a:lnTo>
                                      <a:pt x="1240" y="101"/>
                                    </a:lnTo>
                                    <a:lnTo>
                                      <a:pt x="1203" y="83"/>
                                    </a:lnTo>
                                    <a:lnTo>
                                      <a:pt x="1148" y="59"/>
                                    </a:lnTo>
                                    <a:lnTo>
                                      <a:pt x="1090" y="42"/>
                                    </a:lnTo>
                                    <a:lnTo>
                                      <a:pt x="1038" y="24"/>
                                    </a:lnTo>
                                    <a:lnTo>
                                      <a:pt x="983" y="12"/>
                                    </a:lnTo>
                                    <a:lnTo>
                                      <a:pt x="935" y="6"/>
                                    </a:lnTo>
                                    <a:lnTo>
                                      <a:pt x="875" y="2"/>
                                    </a:lnTo>
                                    <a:lnTo>
                                      <a:pt x="818" y="2"/>
                                    </a:lnTo>
                                    <a:lnTo>
                                      <a:pt x="760" y="0"/>
                                    </a:lnTo>
                                    <a:lnTo>
                                      <a:pt x="713" y="2"/>
                                    </a:lnTo>
                                    <a:lnTo>
                                      <a:pt x="638" y="6"/>
                                    </a:lnTo>
                                    <a:lnTo>
                                      <a:pt x="573" y="18"/>
                                    </a:lnTo>
                                    <a:lnTo>
                                      <a:pt x="523" y="32"/>
                                    </a:lnTo>
                                    <a:lnTo>
                                      <a:pt x="473" y="53"/>
                                    </a:lnTo>
                                    <a:lnTo>
                                      <a:pt x="430" y="79"/>
                                    </a:lnTo>
                                    <a:lnTo>
                                      <a:pt x="403" y="109"/>
                                    </a:lnTo>
                                    <a:lnTo>
                                      <a:pt x="388" y="140"/>
                                    </a:lnTo>
                                    <a:lnTo>
                                      <a:pt x="385" y="166"/>
                                    </a:lnTo>
                                    <a:lnTo>
                                      <a:pt x="388" y="190"/>
                                    </a:lnTo>
                                    <a:lnTo>
                                      <a:pt x="395" y="212"/>
                                    </a:lnTo>
                                    <a:lnTo>
                                      <a:pt x="408" y="227"/>
                                    </a:lnTo>
                                    <a:lnTo>
                                      <a:pt x="435" y="243"/>
                                    </a:lnTo>
                                    <a:lnTo>
                                      <a:pt x="463" y="251"/>
                                    </a:lnTo>
                                    <a:lnTo>
                                      <a:pt x="498" y="259"/>
                                    </a:lnTo>
                                    <a:lnTo>
                                      <a:pt x="535" y="267"/>
                                    </a:lnTo>
                                    <a:lnTo>
                                      <a:pt x="570" y="269"/>
                                    </a:lnTo>
                                    <a:lnTo>
                                      <a:pt x="623" y="273"/>
                                    </a:lnTo>
                                    <a:lnTo>
                                      <a:pt x="680" y="269"/>
                                    </a:lnTo>
                                    <a:lnTo>
                                      <a:pt x="728" y="267"/>
                                    </a:lnTo>
                                    <a:lnTo>
                                      <a:pt x="760" y="273"/>
                                    </a:lnTo>
                                    <a:lnTo>
                                      <a:pt x="790" y="281"/>
                                    </a:lnTo>
                                    <a:lnTo>
                                      <a:pt x="815" y="293"/>
                                    </a:lnTo>
                                    <a:lnTo>
                                      <a:pt x="838" y="305"/>
                                    </a:lnTo>
                                    <a:lnTo>
                                      <a:pt x="848" y="311"/>
                                    </a:lnTo>
                                    <a:lnTo>
                                      <a:pt x="870" y="330"/>
                                    </a:lnTo>
                                    <a:lnTo>
                                      <a:pt x="883" y="352"/>
                                    </a:lnTo>
                                    <a:lnTo>
                                      <a:pt x="890" y="378"/>
                                    </a:lnTo>
                                    <a:lnTo>
                                      <a:pt x="883" y="400"/>
                                    </a:lnTo>
                                    <a:lnTo>
                                      <a:pt x="860" y="407"/>
                                    </a:lnTo>
                                    <a:lnTo>
                                      <a:pt x="830" y="407"/>
                                    </a:lnTo>
                                    <a:lnTo>
                                      <a:pt x="798" y="400"/>
                                    </a:lnTo>
                                    <a:lnTo>
                                      <a:pt x="763" y="384"/>
                                    </a:lnTo>
                                    <a:lnTo>
                                      <a:pt x="740" y="370"/>
                                    </a:lnTo>
                                    <a:lnTo>
                                      <a:pt x="700" y="348"/>
                                    </a:lnTo>
                                    <a:lnTo>
                                      <a:pt x="663" y="336"/>
                                    </a:lnTo>
                                    <a:lnTo>
                                      <a:pt x="623" y="328"/>
                                    </a:lnTo>
                                    <a:lnTo>
                                      <a:pt x="590" y="326"/>
                                    </a:lnTo>
                                    <a:lnTo>
                                      <a:pt x="548" y="322"/>
                                    </a:lnTo>
                                    <a:lnTo>
                                      <a:pt x="503" y="322"/>
                                    </a:lnTo>
                                    <a:lnTo>
                                      <a:pt x="453" y="324"/>
                                    </a:lnTo>
                                    <a:lnTo>
                                      <a:pt x="413" y="332"/>
                                    </a:lnTo>
                                    <a:lnTo>
                                      <a:pt x="370" y="342"/>
                                    </a:lnTo>
                                    <a:lnTo>
                                      <a:pt x="333" y="358"/>
                                    </a:lnTo>
                                    <a:lnTo>
                                      <a:pt x="295" y="376"/>
                                    </a:lnTo>
                                    <a:lnTo>
                                      <a:pt x="260" y="390"/>
                                    </a:lnTo>
                                    <a:lnTo>
                                      <a:pt x="210" y="415"/>
                                    </a:lnTo>
                                    <a:lnTo>
                                      <a:pt x="160" y="451"/>
                                    </a:lnTo>
                                    <a:lnTo>
                                      <a:pt x="118" y="487"/>
                                    </a:lnTo>
                                    <a:lnTo>
                                      <a:pt x="88" y="524"/>
                                    </a:lnTo>
                                    <a:lnTo>
                                      <a:pt x="60" y="566"/>
                                    </a:lnTo>
                                    <a:lnTo>
                                      <a:pt x="33" y="623"/>
                                    </a:lnTo>
                                    <a:lnTo>
                                      <a:pt x="20" y="671"/>
                                    </a:lnTo>
                                    <a:lnTo>
                                      <a:pt x="8" y="724"/>
                                    </a:lnTo>
                                    <a:lnTo>
                                      <a:pt x="0" y="779"/>
                                    </a:lnTo>
                                    <a:lnTo>
                                      <a:pt x="0" y="827"/>
                                    </a:lnTo>
                                    <a:lnTo>
                                      <a:pt x="8" y="878"/>
                                    </a:lnTo>
                                    <a:lnTo>
                                      <a:pt x="20" y="928"/>
                                    </a:lnTo>
                                    <a:lnTo>
                                      <a:pt x="40" y="979"/>
                                    </a:lnTo>
                                    <a:lnTo>
                                      <a:pt x="63" y="1015"/>
                                    </a:lnTo>
                                    <a:lnTo>
                                      <a:pt x="90" y="1050"/>
                                    </a:lnTo>
                                    <a:lnTo>
                                      <a:pt x="115" y="1074"/>
                                    </a:lnTo>
                                    <a:lnTo>
                                      <a:pt x="155" y="1100"/>
                                    </a:lnTo>
                                    <a:lnTo>
                                      <a:pt x="190" y="1121"/>
                                    </a:lnTo>
                                    <a:lnTo>
                                      <a:pt x="230" y="1139"/>
                                    </a:lnTo>
                                    <a:lnTo>
                                      <a:pt x="275" y="1157"/>
                                    </a:lnTo>
                                    <a:lnTo>
                                      <a:pt x="308" y="1165"/>
                                    </a:lnTo>
                                    <a:lnTo>
                                      <a:pt x="355" y="1177"/>
                                    </a:lnTo>
                                    <a:lnTo>
                                      <a:pt x="405" y="1187"/>
                                    </a:lnTo>
                                    <a:lnTo>
                                      <a:pt x="448" y="1187"/>
                                    </a:lnTo>
                                    <a:lnTo>
                                      <a:pt x="490" y="1187"/>
                                    </a:lnTo>
                                    <a:lnTo>
                                      <a:pt x="520" y="1183"/>
                                    </a:lnTo>
                                    <a:lnTo>
                                      <a:pt x="565" y="1181"/>
                                    </a:lnTo>
                                    <a:lnTo>
                                      <a:pt x="630" y="1169"/>
                                    </a:lnTo>
                                    <a:lnTo>
                                      <a:pt x="668" y="1163"/>
                                    </a:lnTo>
                                    <a:lnTo>
                                      <a:pt x="700" y="1147"/>
                                    </a:lnTo>
                                    <a:lnTo>
                                      <a:pt x="748" y="1129"/>
                                    </a:lnTo>
                                    <a:lnTo>
                                      <a:pt x="795" y="1106"/>
                                    </a:lnTo>
                                    <a:lnTo>
                                      <a:pt x="828" y="1088"/>
                                    </a:lnTo>
                                    <a:lnTo>
                                      <a:pt x="870" y="1058"/>
                                    </a:lnTo>
                                    <a:lnTo>
                                      <a:pt x="920" y="1027"/>
                                    </a:lnTo>
                                    <a:lnTo>
                                      <a:pt x="975" y="981"/>
                                    </a:lnTo>
                                    <a:lnTo>
                                      <a:pt x="1025" y="945"/>
                                    </a:lnTo>
                                    <a:lnTo>
                                      <a:pt x="1068" y="914"/>
                                    </a:lnTo>
                                    <a:lnTo>
                                      <a:pt x="1110" y="882"/>
                                    </a:lnTo>
                                    <a:lnTo>
                                      <a:pt x="1145" y="860"/>
                                    </a:lnTo>
                                    <a:lnTo>
                                      <a:pt x="1175" y="841"/>
                                    </a:lnTo>
                                    <a:lnTo>
                                      <a:pt x="1213" y="825"/>
                                    </a:lnTo>
                                    <a:lnTo>
                                      <a:pt x="1260" y="807"/>
                                    </a:lnTo>
                                    <a:lnTo>
                                      <a:pt x="1315" y="793"/>
                                    </a:lnTo>
                                    <a:lnTo>
                                      <a:pt x="1360" y="781"/>
                                    </a:lnTo>
                                    <a:lnTo>
                                      <a:pt x="1415" y="769"/>
                                    </a:lnTo>
                                    <a:lnTo>
                                      <a:pt x="1483" y="758"/>
                                    </a:lnTo>
                                    <a:lnTo>
                                      <a:pt x="1530" y="754"/>
                                    </a:lnTo>
                                    <a:lnTo>
                                      <a:pt x="1575" y="748"/>
                                    </a:lnTo>
                                    <a:lnTo>
                                      <a:pt x="1628" y="742"/>
                                    </a:lnTo>
                                    <a:lnTo>
                                      <a:pt x="1690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97920"/>
                                <a:ext cx="38556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2" h="1070">
                                    <a:moveTo>
                                      <a:pt x="312" y="403"/>
                                    </a:moveTo>
                                    <a:lnTo>
                                      <a:pt x="272" y="393"/>
                                    </a:lnTo>
                                    <a:lnTo>
                                      <a:pt x="242" y="393"/>
                                    </a:lnTo>
                                    <a:lnTo>
                                      <a:pt x="175" y="383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55" y="350"/>
                                    </a:lnTo>
                                    <a:lnTo>
                                      <a:pt x="130" y="314"/>
                                    </a:lnTo>
                                    <a:lnTo>
                                      <a:pt x="210" y="277"/>
                                    </a:lnTo>
                                    <a:lnTo>
                                      <a:pt x="267" y="241"/>
                                    </a:lnTo>
                                    <a:lnTo>
                                      <a:pt x="355" y="200"/>
                                    </a:lnTo>
                                    <a:lnTo>
                                      <a:pt x="435" y="170"/>
                                    </a:lnTo>
                                    <a:lnTo>
                                      <a:pt x="505" y="148"/>
                                    </a:lnTo>
                                    <a:lnTo>
                                      <a:pt x="595" y="116"/>
                                    </a:lnTo>
                                    <a:lnTo>
                                      <a:pt x="677" y="93"/>
                                    </a:lnTo>
                                    <a:lnTo>
                                      <a:pt x="782" y="65"/>
                                    </a:lnTo>
                                    <a:lnTo>
                                      <a:pt x="867" y="47"/>
                                    </a:lnTo>
                                    <a:lnTo>
                                      <a:pt x="980" y="29"/>
                                    </a:lnTo>
                                    <a:lnTo>
                                      <a:pt x="1080" y="12"/>
                                    </a:lnTo>
                                    <a:lnTo>
                                      <a:pt x="1187" y="0"/>
                                    </a:lnTo>
                                    <a:lnTo>
                                      <a:pt x="1287" y="0"/>
                                    </a:lnTo>
                                    <a:lnTo>
                                      <a:pt x="1362" y="6"/>
                                    </a:lnTo>
                                    <a:lnTo>
                                      <a:pt x="1442" y="18"/>
                                    </a:lnTo>
                                    <a:lnTo>
                                      <a:pt x="1535" y="41"/>
                                    </a:lnTo>
                                    <a:lnTo>
                                      <a:pt x="1620" y="71"/>
                                    </a:lnTo>
                                    <a:lnTo>
                                      <a:pt x="1712" y="111"/>
                                    </a:lnTo>
                                    <a:lnTo>
                                      <a:pt x="1800" y="178"/>
                                    </a:lnTo>
                                    <a:lnTo>
                                      <a:pt x="1892" y="253"/>
                                    </a:lnTo>
                                    <a:lnTo>
                                      <a:pt x="1955" y="338"/>
                                    </a:lnTo>
                                    <a:lnTo>
                                      <a:pt x="2000" y="409"/>
                                    </a:lnTo>
                                    <a:lnTo>
                                      <a:pt x="2045" y="494"/>
                                    </a:lnTo>
                                    <a:lnTo>
                                      <a:pt x="2082" y="581"/>
                                    </a:lnTo>
                                    <a:lnTo>
                                      <a:pt x="2092" y="666"/>
                                    </a:lnTo>
                                    <a:lnTo>
                                      <a:pt x="2092" y="743"/>
                                    </a:lnTo>
                                    <a:lnTo>
                                      <a:pt x="2075" y="821"/>
                                    </a:lnTo>
                                    <a:lnTo>
                                      <a:pt x="2045" y="882"/>
                                    </a:lnTo>
                                    <a:lnTo>
                                      <a:pt x="2017" y="923"/>
                                    </a:lnTo>
                                    <a:lnTo>
                                      <a:pt x="1977" y="961"/>
                                    </a:lnTo>
                                    <a:lnTo>
                                      <a:pt x="1925" y="995"/>
                                    </a:lnTo>
                                    <a:lnTo>
                                      <a:pt x="1852" y="1024"/>
                                    </a:lnTo>
                                    <a:lnTo>
                                      <a:pt x="1765" y="1044"/>
                                    </a:lnTo>
                                    <a:lnTo>
                                      <a:pt x="1712" y="1056"/>
                                    </a:lnTo>
                                    <a:lnTo>
                                      <a:pt x="1632" y="1066"/>
                                    </a:lnTo>
                                    <a:lnTo>
                                      <a:pt x="1552" y="1070"/>
                                    </a:lnTo>
                                    <a:lnTo>
                                      <a:pt x="1482" y="1064"/>
                                    </a:lnTo>
                                    <a:lnTo>
                                      <a:pt x="1415" y="1058"/>
                                    </a:lnTo>
                                    <a:lnTo>
                                      <a:pt x="1327" y="1046"/>
                                    </a:lnTo>
                                    <a:lnTo>
                                      <a:pt x="1240" y="1034"/>
                                    </a:lnTo>
                                    <a:lnTo>
                                      <a:pt x="1175" y="1010"/>
                                    </a:lnTo>
                                    <a:lnTo>
                                      <a:pt x="1095" y="969"/>
                                    </a:lnTo>
                                    <a:lnTo>
                                      <a:pt x="1047" y="939"/>
                                    </a:lnTo>
                                    <a:lnTo>
                                      <a:pt x="987" y="886"/>
                                    </a:lnTo>
                                    <a:lnTo>
                                      <a:pt x="927" y="827"/>
                                    </a:lnTo>
                                    <a:lnTo>
                                      <a:pt x="880" y="771"/>
                                    </a:lnTo>
                                    <a:lnTo>
                                      <a:pt x="830" y="706"/>
                                    </a:lnTo>
                                    <a:lnTo>
                                      <a:pt x="790" y="641"/>
                                    </a:lnTo>
                                    <a:lnTo>
                                      <a:pt x="750" y="587"/>
                                    </a:lnTo>
                                    <a:lnTo>
                                      <a:pt x="707" y="534"/>
                                    </a:lnTo>
                                    <a:lnTo>
                                      <a:pt x="647" y="492"/>
                                    </a:lnTo>
                                    <a:lnTo>
                                      <a:pt x="575" y="459"/>
                                    </a:lnTo>
                                    <a:lnTo>
                                      <a:pt x="505" y="433"/>
                                    </a:lnTo>
                                    <a:lnTo>
                                      <a:pt x="415" y="413"/>
                                    </a:lnTo>
                                    <a:lnTo>
                                      <a:pt x="357" y="409"/>
                                    </a:lnTo>
                                    <a:lnTo>
                                      <a:pt x="312" y="4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87920"/>
                                <a:ext cx="42228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2" h="2055">
                                    <a:moveTo>
                                      <a:pt x="733" y="49"/>
                                    </a:moveTo>
                                    <a:lnTo>
                                      <a:pt x="685" y="75"/>
                                    </a:lnTo>
                                    <a:lnTo>
                                      <a:pt x="633" y="105"/>
                                    </a:lnTo>
                                    <a:lnTo>
                                      <a:pt x="595" y="128"/>
                                    </a:lnTo>
                                    <a:lnTo>
                                      <a:pt x="550" y="170"/>
                                    </a:lnTo>
                                    <a:lnTo>
                                      <a:pt x="520" y="210"/>
                                    </a:lnTo>
                                    <a:lnTo>
                                      <a:pt x="490" y="251"/>
                                    </a:lnTo>
                                    <a:lnTo>
                                      <a:pt x="465" y="301"/>
                                    </a:lnTo>
                                    <a:lnTo>
                                      <a:pt x="440" y="366"/>
                                    </a:lnTo>
                                    <a:lnTo>
                                      <a:pt x="413" y="431"/>
                                    </a:lnTo>
                                    <a:lnTo>
                                      <a:pt x="400" y="494"/>
                                    </a:lnTo>
                                    <a:lnTo>
                                      <a:pt x="383" y="558"/>
                                    </a:lnTo>
                                    <a:lnTo>
                                      <a:pt x="378" y="609"/>
                                    </a:lnTo>
                                    <a:lnTo>
                                      <a:pt x="370" y="660"/>
                                    </a:lnTo>
                                    <a:lnTo>
                                      <a:pt x="370" y="714"/>
                                    </a:lnTo>
                                    <a:lnTo>
                                      <a:pt x="363" y="750"/>
                                    </a:lnTo>
                                    <a:lnTo>
                                      <a:pt x="353" y="789"/>
                                    </a:lnTo>
                                    <a:lnTo>
                                      <a:pt x="338" y="817"/>
                                    </a:lnTo>
                                    <a:lnTo>
                                      <a:pt x="318" y="850"/>
                                    </a:lnTo>
                                    <a:lnTo>
                                      <a:pt x="298" y="886"/>
                                    </a:lnTo>
                                    <a:lnTo>
                                      <a:pt x="270" y="926"/>
                                    </a:lnTo>
                                    <a:lnTo>
                                      <a:pt x="225" y="973"/>
                                    </a:lnTo>
                                    <a:lnTo>
                                      <a:pt x="188" y="1019"/>
                                    </a:lnTo>
                                    <a:lnTo>
                                      <a:pt x="150" y="1068"/>
                                    </a:lnTo>
                                    <a:lnTo>
                                      <a:pt x="118" y="1104"/>
                                    </a:lnTo>
                                    <a:lnTo>
                                      <a:pt x="85" y="1141"/>
                                    </a:lnTo>
                                    <a:lnTo>
                                      <a:pt x="58" y="1181"/>
                                    </a:lnTo>
                                    <a:lnTo>
                                      <a:pt x="35" y="1222"/>
                                    </a:lnTo>
                                    <a:lnTo>
                                      <a:pt x="20" y="1258"/>
                                    </a:lnTo>
                                    <a:lnTo>
                                      <a:pt x="10" y="1301"/>
                                    </a:lnTo>
                                    <a:lnTo>
                                      <a:pt x="0" y="1353"/>
                                    </a:lnTo>
                                    <a:lnTo>
                                      <a:pt x="0" y="1404"/>
                                    </a:lnTo>
                                    <a:lnTo>
                                      <a:pt x="5" y="1444"/>
                                    </a:lnTo>
                                    <a:lnTo>
                                      <a:pt x="20" y="1511"/>
                                    </a:lnTo>
                                    <a:lnTo>
                                      <a:pt x="33" y="1551"/>
                                    </a:lnTo>
                                    <a:lnTo>
                                      <a:pt x="45" y="1580"/>
                                    </a:lnTo>
                                    <a:lnTo>
                                      <a:pt x="68" y="1610"/>
                                    </a:lnTo>
                                    <a:lnTo>
                                      <a:pt x="88" y="1628"/>
                                    </a:lnTo>
                                    <a:lnTo>
                                      <a:pt x="108" y="1646"/>
                                    </a:lnTo>
                                    <a:lnTo>
                                      <a:pt x="140" y="1661"/>
                                    </a:lnTo>
                                    <a:lnTo>
                                      <a:pt x="193" y="1673"/>
                                    </a:lnTo>
                                    <a:lnTo>
                                      <a:pt x="233" y="1679"/>
                                    </a:lnTo>
                                    <a:lnTo>
                                      <a:pt x="273" y="1679"/>
                                    </a:lnTo>
                                    <a:lnTo>
                                      <a:pt x="315" y="1671"/>
                                    </a:lnTo>
                                    <a:lnTo>
                                      <a:pt x="340" y="1663"/>
                                    </a:lnTo>
                                    <a:lnTo>
                                      <a:pt x="378" y="1649"/>
                                    </a:lnTo>
                                    <a:lnTo>
                                      <a:pt x="405" y="1628"/>
                                    </a:lnTo>
                                    <a:lnTo>
                                      <a:pt x="430" y="1602"/>
                                    </a:lnTo>
                                    <a:lnTo>
                                      <a:pt x="450" y="1578"/>
                                    </a:lnTo>
                                    <a:lnTo>
                                      <a:pt x="460" y="1547"/>
                                    </a:lnTo>
                                    <a:lnTo>
                                      <a:pt x="470" y="1511"/>
                                    </a:lnTo>
                                    <a:lnTo>
                                      <a:pt x="475" y="1477"/>
                                    </a:lnTo>
                                    <a:lnTo>
                                      <a:pt x="480" y="1440"/>
                                    </a:lnTo>
                                    <a:lnTo>
                                      <a:pt x="493" y="1406"/>
                                    </a:lnTo>
                                    <a:lnTo>
                                      <a:pt x="503" y="1378"/>
                                    </a:lnTo>
                                    <a:lnTo>
                                      <a:pt x="523" y="1351"/>
                                    </a:lnTo>
                                    <a:lnTo>
                                      <a:pt x="538" y="1329"/>
                                    </a:lnTo>
                                    <a:lnTo>
                                      <a:pt x="565" y="1299"/>
                                    </a:lnTo>
                                    <a:lnTo>
                                      <a:pt x="605" y="1272"/>
                                    </a:lnTo>
                                    <a:lnTo>
                                      <a:pt x="640" y="1260"/>
                                    </a:lnTo>
                                    <a:lnTo>
                                      <a:pt x="680" y="1256"/>
                                    </a:lnTo>
                                    <a:lnTo>
                                      <a:pt x="718" y="1252"/>
                                    </a:lnTo>
                                    <a:lnTo>
                                      <a:pt x="758" y="1254"/>
                                    </a:lnTo>
                                    <a:lnTo>
                                      <a:pt x="795" y="1272"/>
                                    </a:lnTo>
                                    <a:lnTo>
                                      <a:pt x="823" y="1291"/>
                                    </a:lnTo>
                                    <a:lnTo>
                                      <a:pt x="853" y="1327"/>
                                    </a:lnTo>
                                    <a:lnTo>
                                      <a:pt x="873" y="1361"/>
                                    </a:lnTo>
                                    <a:lnTo>
                                      <a:pt x="895" y="1398"/>
                                    </a:lnTo>
                                    <a:lnTo>
                                      <a:pt x="923" y="1452"/>
                                    </a:lnTo>
                                    <a:lnTo>
                                      <a:pt x="933" y="1473"/>
                                    </a:lnTo>
                                    <a:lnTo>
                                      <a:pt x="943" y="1501"/>
                                    </a:lnTo>
                                    <a:lnTo>
                                      <a:pt x="950" y="1547"/>
                                    </a:lnTo>
                                    <a:lnTo>
                                      <a:pt x="953" y="1592"/>
                                    </a:lnTo>
                                    <a:lnTo>
                                      <a:pt x="955" y="1646"/>
                                    </a:lnTo>
                                    <a:lnTo>
                                      <a:pt x="960" y="1683"/>
                                    </a:lnTo>
                                    <a:lnTo>
                                      <a:pt x="970" y="1721"/>
                                    </a:lnTo>
                                    <a:lnTo>
                                      <a:pt x="980" y="1756"/>
                                    </a:lnTo>
                                    <a:lnTo>
                                      <a:pt x="998" y="1794"/>
                                    </a:lnTo>
                                    <a:lnTo>
                                      <a:pt x="1025" y="1843"/>
                                    </a:lnTo>
                                    <a:lnTo>
                                      <a:pt x="1042" y="1875"/>
                                    </a:lnTo>
                                    <a:lnTo>
                                      <a:pt x="1067" y="1903"/>
                                    </a:lnTo>
                                    <a:lnTo>
                                      <a:pt x="1102" y="1938"/>
                                    </a:lnTo>
                                    <a:lnTo>
                                      <a:pt x="1127" y="1958"/>
                                    </a:lnTo>
                                    <a:lnTo>
                                      <a:pt x="1155" y="1980"/>
                                    </a:lnTo>
                                    <a:lnTo>
                                      <a:pt x="1195" y="2004"/>
                                    </a:lnTo>
                                    <a:lnTo>
                                      <a:pt x="1230" y="2023"/>
                                    </a:lnTo>
                                    <a:lnTo>
                                      <a:pt x="1260" y="2035"/>
                                    </a:lnTo>
                                    <a:lnTo>
                                      <a:pt x="1282" y="2043"/>
                                    </a:lnTo>
                                    <a:lnTo>
                                      <a:pt x="1307" y="2049"/>
                                    </a:lnTo>
                                    <a:lnTo>
                                      <a:pt x="1332" y="2053"/>
                                    </a:lnTo>
                                    <a:lnTo>
                                      <a:pt x="1355" y="2055"/>
                                    </a:lnTo>
                                    <a:lnTo>
                                      <a:pt x="1382" y="2055"/>
                                    </a:lnTo>
                                    <a:lnTo>
                                      <a:pt x="1402" y="2053"/>
                                    </a:lnTo>
                                    <a:lnTo>
                                      <a:pt x="1427" y="2047"/>
                                    </a:lnTo>
                                    <a:lnTo>
                                      <a:pt x="1447" y="2041"/>
                                    </a:lnTo>
                                    <a:lnTo>
                                      <a:pt x="1470" y="2031"/>
                                    </a:lnTo>
                                    <a:lnTo>
                                      <a:pt x="1497" y="2011"/>
                                    </a:lnTo>
                                    <a:lnTo>
                                      <a:pt x="1520" y="1992"/>
                                    </a:lnTo>
                                    <a:lnTo>
                                      <a:pt x="1537" y="1972"/>
                                    </a:lnTo>
                                    <a:lnTo>
                                      <a:pt x="1550" y="1950"/>
                                    </a:lnTo>
                                    <a:lnTo>
                                      <a:pt x="1562" y="1930"/>
                                    </a:lnTo>
                                    <a:lnTo>
                                      <a:pt x="1567" y="1911"/>
                                    </a:lnTo>
                                    <a:lnTo>
                                      <a:pt x="1575" y="1895"/>
                                    </a:lnTo>
                                    <a:lnTo>
                                      <a:pt x="1582" y="1871"/>
                                    </a:lnTo>
                                    <a:lnTo>
                                      <a:pt x="1590" y="1841"/>
                                    </a:lnTo>
                                    <a:lnTo>
                                      <a:pt x="1597" y="1816"/>
                                    </a:lnTo>
                                    <a:lnTo>
                                      <a:pt x="1605" y="1790"/>
                                    </a:lnTo>
                                    <a:lnTo>
                                      <a:pt x="1607" y="1766"/>
                                    </a:lnTo>
                                    <a:lnTo>
                                      <a:pt x="1607" y="1738"/>
                                    </a:lnTo>
                                    <a:lnTo>
                                      <a:pt x="1607" y="1715"/>
                                    </a:lnTo>
                                    <a:lnTo>
                                      <a:pt x="1607" y="1679"/>
                                    </a:lnTo>
                                    <a:lnTo>
                                      <a:pt x="1597" y="1628"/>
                                    </a:lnTo>
                                    <a:lnTo>
                                      <a:pt x="1587" y="1582"/>
                                    </a:lnTo>
                                    <a:lnTo>
                                      <a:pt x="1575" y="1543"/>
                                    </a:lnTo>
                                    <a:lnTo>
                                      <a:pt x="1565" y="1515"/>
                                    </a:lnTo>
                                    <a:lnTo>
                                      <a:pt x="1555" y="1495"/>
                                    </a:lnTo>
                                    <a:lnTo>
                                      <a:pt x="1537" y="1462"/>
                                    </a:lnTo>
                                    <a:lnTo>
                                      <a:pt x="1522" y="1434"/>
                                    </a:lnTo>
                                    <a:lnTo>
                                      <a:pt x="1512" y="1416"/>
                                    </a:lnTo>
                                    <a:lnTo>
                                      <a:pt x="1502" y="1402"/>
                                    </a:lnTo>
                                    <a:lnTo>
                                      <a:pt x="1492" y="1388"/>
                                    </a:lnTo>
                                    <a:lnTo>
                                      <a:pt x="1482" y="1363"/>
                                    </a:lnTo>
                                    <a:lnTo>
                                      <a:pt x="1482" y="1339"/>
                                    </a:lnTo>
                                    <a:lnTo>
                                      <a:pt x="1495" y="1321"/>
                                    </a:lnTo>
                                    <a:lnTo>
                                      <a:pt x="1507" y="1307"/>
                                    </a:lnTo>
                                    <a:lnTo>
                                      <a:pt x="1525" y="1295"/>
                                    </a:lnTo>
                                    <a:lnTo>
                                      <a:pt x="1555" y="1284"/>
                                    </a:lnTo>
                                    <a:lnTo>
                                      <a:pt x="1582" y="1282"/>
                                    </a:lnTo>
                                    <a:lnTo>
                                      <a:pt x="1612" y="1288"/>
                                    </a:lnTo>
                                    <a:lnTo>
                                      <a:pt x="1630" y="1293"/>
                                    </a:lnTo>
                                    <a:lnTo>
                                      <a:pt x="1655" y="1307"/>
                                    </a:lnTo>
                                    <a:lnTo>
                                      <a:pt x="1670" y="1317"/>
                                    </a:lnTo>
                                    <a:lnTo>
                                      <a:pt x="1692" y="1331"/>
                                    </a:lnTo>
                                    <a:lnTo>
                                      <a:pt x="1705" y="1343"/>
                                    </a:lnTo>
                                    <a:lnTo>
                                      <a:pt x="1712" y="1359"/>
                                    </a:lnTo>
                                    <a:lnTo>
                                      <a:pt x="1727" y="1380"/>
                                    </a:lnTo>
                                    <a:lnTo>
                                      <a:pt x="1735" y="1398"/>
                                    </a:lnTo>
                                    <a:lnTo>
                                      <a:pt x="1742" y="1420"/>
                                    </a:lnTo>
                                    <a:lnTo>
                                      <a:pt x="1747" y="1458"/>
                                    </a:lnTo>
                                    <a:lnTo>
                                      <a:pt x="1745" y="1491"/>
                                    </a:lnTo>
                                    <a:lnTo>
                                      <a:pt x="1747" y="1527"/>
                                    </a:lnTo>
                                    <a:lnTo>
                                      <a:pt x="1750" y="1558"/>
                                    </a:lnTo>
                                    <a:lnTo>
                                      <a:pt x="1752" y="1590"/>
                                    </a:lnTo>
                                    <a:lnTo>
                                      <a:pt x="1767" y="1626"/>
                                    </a:lnTo>
                                    <a:lnTo>
                                      <a:pt x="1792" y="1655"/>
                                    </a:lnTo>
                                    <a:lnTo>
                                      <a:pt x="1827" y="1679"/>
                                    </a:lnTo>
                                    <a:lnTo>
                                      <a:pt x="1852" y="1691"/>
                                    </a:lnTo>
                                    <a:lnTo>
                                      <a:pt x="1885" y="1705"/>
                                    </a:lnTo>
                                    <a:lnTo>
                                      <a:pt x="1927" y="1715"/>
                                    </a:lnTo>
                                    <a:lnTo>
                                      <a:pt x="1967" y="1721"/>
                                    </a:lnTo>
                                    <a:lnTo>
                                      <a:pt x="2027" y="1729"/>
                                    </a:lnTo>
                                    <a:lnTo>
                                      <a:pt x="2075" y="1721"/>
                                    </a:lnTo>
                                    <a:lnTo>
                                      <a:pt x="2147" y="1705"/>
                                    </a:lnTo>
                                    <a:lnTo>
                                      <a:pt x="2207" y="1667"/>
                                    </a:lnTo>
                                    <a:lnTo>
                                      <a:pt x="2245" y="1620"/>
                                    </a:lnTo>
                                    <a:lnTo>
                                      <a:pt x="2272" y="1564"/>
                                    </a:lnTo>
                                    <a:lnTo>
                                      <a:pt x="2285" y="1515"/>
                                    </a:lnTo>
                                    <a:lnTo>
                                      <a:pt x="2292" y="1462"/>
                                    </a:lnTo>
                                    <a:lnTo>
                                      <a:pt x="2292" y="1412"/>
                                    </a:lnTo>
                                    <a:lnTo>
                                      <a:pt x="2287" y="1375"/>
                                    </a:lnTo>
                                    <a:lnTo>
                                      <a:pt x="2282" y="1335"/>
                                    </a:lnTo>
                                    <a:lnTo>
                                      <a:pt x="2272" y="1289"/>
                                    </a:lnTo>
                                    <a:lnTo>
                                      <a:pt x="2260" y="1220"/>
                                    </a:lnTo>
                                    <a:lnTo>
                                      <a:pt x="2242" y="1167"/>
                                    </a:lnTo>
                                    <a:lnTo>
                                      <a:pt x="2222" y="1098"/>
                                    </a:lnTo>
                                    <a:lnTo>
                                      <a:pt x="2205" y="1044"/>
                                    </a:lnTo>
                                    <a:lnTo>
                                      <a:pt x="2157" y="922"/>
                                    </a:lnTo>
                                    <a:lnTo>
                                      <a:pt x="2105" y="815"/>
                                    </a:lnTo>
                                    <a:lnTo>
                                      <a:pt x="2032" y="702"/>
                                    </a:lnTo>
                                    <a:lnTo>
                                      <a:pt x="1952" y="597"/>
                                    </a:lnTo>
                                    <a:lnTo>
                                      <a:pt x="1872" y="508"/>
                                    </a:lnTo>
                                    <a:lnTo>
                                      <a:pt x="1785" y="429"/>
                                    </a:lnTo>
                                    <a:lnTo>
                                      <a:pt x="1705" y="368"/>
                                    </a:lnTo>
                                    <a:lnTo>
                                      <a:pt x="1550" y="253"/>
                                    </a:lnTo>
                                    <a:lnTo>
                                      <a:pt x="1422" y="174"/>
                                    </a:lnTo>
                                    <a:lnTo>
                                      <a:pt x="1320" y="113"/>
                                    </a:lnTo>
                                    <a:lnTo>
                                      <a:pt x="1180" y="41"/>
                                    </a:lnTo>
                                    <a:lnTo>
                                      <a:pt x="1087" y="16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918" y="2"/>
                                    </a:lnTo>
                                    <a:lnTo>
                                      <a:pt x="858" y="6"/>
                                    </a:lnTo>
                                    <a:lnTo>
                                      <a:pt x="788" y="26"/>
                                    </a:lnTo>
                                    <a:lnTo>
                                      <a:pt x="733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52280"/>
                                <a:ext cx="34236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9" h="1630">
                                    <a:moveTo>
                                      <a:pt x="0" y="145"/>
                                    </a:moveTo>
                                    <a:lnTo>
                                      <a:pt x="65" y="119"/>
                                    </a:lnTo>
                                    <a:lnTo>
                                      <a:pt x="142" y="78"/>
                                    </a:lnTo>
                                    <a:lnTo>
                                      <a:pt x="237" y="46"/>
                                    </a:lnTo>
                                    <a:lnTo>
                                      <a:pt x="299" y="28"/>
                                    </a:lnTo>
                                    <a:lnTo>
                                      <a:pt x="382" y="12"/>
                                    </a:lnTo>
                                    <a:lnTo>
                                      <a:pt x="477" y="2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624" y="2"/>
                                    </a:lnTo>
                                    <a:lnTo>
                                      <a:pt x="692" y="8"/>
                                    </a:lnTo>
                                    <a:lnTo>
                                      <a:pt x="747" y="14"/>
                                    </a:lnTo>
                                    <a:lnTo>
                                      <a:pt x="792" y="20"/>
                                    </a:lnTo>
                                    <a:lnTo>
                                      <a:pt x="857" y="32"/>
                                    </a:lnTo>
                                    <a:lnTo>
                                      <a:pt x="929" y="48"/>
                                    </a:lnTo>
                                    <a:lnTo>
                                      <a:pt x="989" y="62"/>
                                    </a:lnTo>
                                    <a:lnTo>
                                      <a:pt x="1044" y="78"/>
                                    </a:lnTo>
                                    <a:lnTo>
                                      <a:pt x="1117" y="103"/>
                                    </a:lnTo>
                                    <a:lnTo>
                                      <a:pt x="1157" y="119"/>
                                    </a:lnTo>
                                    <a:lnTo>
                                      <a:pt x="1217" y="149"/>
                                    </a:lnTo>
                                    <a:lnTo>
                                      <a:pt x="1277" y="178"/>
                                    </a:lnTo>
                                    <a:lnTo>
                                      <a:pt x="1337" y="210"/>
                                    </a:lnTo>
                                    <a:lnTo>
                                      <a:pt x="1384" y="234"/>
                                    </a:lnTo>
                                    <a:lnTo>
                                      <a:pt x="1432" y="263"/>
                                    </a:lnTo>
                                    <a:lnTo>
                                      <a:pt x="1472" y="293"/>
                                    </a:lnTo>
                                    <a:lnTo>
                                      <a:pt x="1519" y="327"/>
                                    </a:lnTo>
                                    <a:lnTo>
                                      <a:pt x="1562" y="362"/>
                                    </a:lnTo>
                                    <a:lnTo>
                                      <a:pt x="1612" y="400"/>
                                    </a:lnTo>
                                    <a:lnTo>
                                      <a:pt x="1659" y="447"/>
                                    </a:lnTo>
                                    <a:lnTo>
                                      <a:pt x="1704" y="489"/>
                                    </a:lnTo>
                                    <a:lnTo>
                                      <a:pt x="1737" y="532"/>
                                    </a:lnTo>
                                    <a:lnTo>
                                      <a:pt x="1769" y="580"/>
                                    </a:lnTo>
                                    <a:lnTo>
                                      <a:pt x="1797" y="619"/>
                                    </a:lnTo>
                                    <a:lnTo>
                                      <a:pt x="1824" y="661"/>
                                    </a:lnTo>
                                    <a:lnTo>
                                      <a:pt x="1839" y="710"/>
                                    </a:lnTo>
                                    <a:lnTo>
                                      <a:pt x="1849" y="750"/>
                                    </a:lnTo>
                                    <a:lnTo>
                                      <a:pt x="1852" y="797"/>
                                    </a:lnTo>
                                    <a:lnTo>
                                      <a:pt x="1857" y="827"/>
                                    </a:lnTo>
                                    <a:lnTo>
                                      <a:pt x="1859" y="863"/>
                                    </a:lnTo>
                                    <a:lnTo>
                                      <a:pt x="1859" y="896"/>
                                    </a:lnTo>
                                    <a:lnTo>
                                      <a:pt x="1852" y="928"/>
                                    </a:lnTo>
                                    <a:lnTo>
                                      <a:pt x="1837" y="968"/>
                                    </a:lnTo>
                                    <a:lnTo>
                                      <a:pt x="1819" y="987"/>
                                    </a:lnTo>
                                    <a:lnTo>
                                      <a:pt x="1787" y="997"/>
                                    </a:lnTo>
                                    <a:lnTo>
                                      <a:pt x="1757" y="997"/>
                                    </a:lnTo>
                                    <a:lnTo>
                                      <a:pt x="1712" y="987"/>
                                    </a:lnTo>
                                    <a:lnTo>
                                      <a:pt x="1672" y="976"/>
                                    </a:lnTo>
                                    <a:lnTo>
                                      <a:pt x="1642" y="956"/>
                                    </a:lnTo>
                                    <a:lnTo>
                                      <a:pt x="1617" y="932"/>
                                    </a:lnTo>
                                    <a:lnTo>
                                      <a:pt x="1597" y="908"/>
                                    </a:lnTo>
                                    <a:lnTo>
                                      <a:pt x="1582" y="881"/>
                                    </a:lnTo>
                                    <a:lnTo>
                                      <a:pt x="1577" y="839"/>
                                    </a:lnTo>
                                    <a:lnTo>
                                      <a:pt x="1569" y="805"/>
                                    </a:lnTo>
                                    <a:lnTo>
                                      <a:pt x="1562" y="762"/>
                                    </a:lnTo>
                                    <a:lnTo>
                                      <a:pt x="1552" y="726"/>
                                    </a:lnTo>
                                    <a:lnTo>
                                      <a:pt x="1532" y="691"/>
                                    </a:lnTo>
                                    <a:lnTo>
                                      <a:pt x="1509" y="667"/>
                                    </a:lnTo>
                                    <a:lnTo>
                                      <a:pt x="1484" y="659"/>
                                    </a:lnTo>
                                    <a:lnTo>
                                      <a:pt x="1447" y="669"/>
                                    </a:lnTo>
                                    <a:lnTo>
                                      <a:pt x="1429" y="689"/>
                                    </a:lnTo>
                                    <a:lnTo>
                                      <a:pt x="1414" y="726"/>
                                    </a:lnTo>
                                    <a:lnTo>
                                      <a:pt x="1407" y="762"/>
                                    </a:lnTo>
                                    <a:lnTo>
                                      <a:pt x="1407" y="782"/>
                                    </a:lnTo>
                                    <a:lnTo>
                                      <a:pt x="1412" y="807"/>
                                    </a:lnTo>
                                    <a:lnTo>
                                      <a:pt x="1427" y="835"/>
                                    </a:lnTo>
                                    <a:lnTo>
                                      <a:pt x="1444" y="869"/>
                                    </a:lnTo>
                                    <a:lnTo>
                                      <a:pt x="1469" y="900"/>
                                    </a:lnTo>
                                    <a:lnTo>
                                      <a:pt x="1484" y="938"/>
                                    </a:lnTo>
                                    <a:lnTo>
                                      <a:pt x="1507" y="977"/>
                                    </a:lnTo>
                                    <a:lnTo>
                                      <a:pt x="1529" y="1021"/>
                                    </a:lnTo>
                                    <a:lnTo>
                                      <a:pt x="1544" y="1057"/>
                                    </a:lnTo>
                                    <a:lnTo>
                                      <a:pt x="1562" y="1104"/>
                                    </a:lnTo>
                                    <a:lnTo>
                                      <a:pt x="1577" y="1140"/>
                                    </a:lnTo>
                                    <a:lnTo>
                                      <a:pt x="1584" y="1187"/>
                                    </a:lnTo>
                                    <a:lnTo>
                                      <a:pt x="1592" y="1239"/>
                                    </a:lnTo>
                                    <a:lnTo>
                                      <a:pt x="1597" y="1280"/>
                                    </a:lnTo>
                                    <a:lnTo>
                                      <a:pt x="1599" y="1320"/>
                                    </a:lnTo>
                                    <a:lnTo>
                                      <a:pt x="1592" y="1363"/>
                                    </a:lnTo>
                                    <a:lnTo>
                                      <a:pt x="1579" y="1409"/>
                                    </a:lnTo>
                                    <a:lnTo>
                                      <a:pt x="1564" y="1450"/>
                                    </a:lnTo>
                                    <a:lnTo>
                                      <a:pt x="1549" y="1486"/>
                                    </a:lnTo>
                                    <a:lnTo>
                                      <a:pt x="1524" y="1521"/>
                                    </a:lnTo>
                                    <a:lnTo>
                                      <a:pt x="1497" y="1547"/>
                                    </a:lnTo>
                                    <a:lnTo>
                                      <a:pt x="1469" y="1571"/>
                                    </a:lnTo>
                                    <a:lnTo>
                                      <a:pt x="1437" y="1589"/>
                                    </a:lnTo>
                                    <a:lnTo>
                                      <a:pt x="1407" y="1601"/>
                                    </a:lnTo>
                                    <a:lnTo>
                                      <a:pt x="1359" y="1612"/>
                                    </a:lnTo>
                                    <a:lnTo>
                                      <a:pt x="1312" y="1622"/>
                                    </a:lnTo>
                                    <a:lnTo>
                                      <a:pt x="1257" y="1630"/>
                                    </a:lnTo>
                                    <a:lnTo>
                                      <a:pt x="1217" y="1628"/>
                                    </a:lnTo>
                                    <a:lnTo>
                                      <a:pt x="1169" y="1624"/>
                                    </a:lnTo>
                                    <a:lnTo>
                                      <a:pt x="1132" y="1610"/>
                                    </a:lnTo>
                                    <a:lnTo>
                                      <a:pt x="1104" y="1595"/>
                                    </a:lnTo>
                                    <a:lnTo>
                                      <a:pt x="1079" y="1569"/>
                                    </a:lnTo>
                                    <a:lnTo>
                                      <a:pt x="1064" y="1533"/>
                                    </a:lnTo>
                                    <a:lnTo>
                                      <a:pt x="1064" y="1492"/>
                                    </a:lnTo>
                                    <a:lnTo>
                                      <a:pt x="1057" y="1444"/>
                                    </a:lnTo>
                                    <a:lnTo>
                                      <a:pt x="1057" y="1399"/>
                                    </a:lnTo>
                                    <a:lnTo>
                                      <a:pt x="1064" y="1343"/>
                                    </a:lnTo>
                                    <a:lnTo>
                                      <a:pt x="1077" y="1284"/>
                                    </a:lnTo>
                                    <a:lnTo>
                                      <a:pt x="1089" y="1233"/>
                                    </a:lnTo>
                                    <a:lnTo>
                                      <a:pt x="1117" y="1171"/>
                                    </a:lnTo>
                                    <a:lnTo>
                                      <a:pt x="1107" y="1191"/>
                                    </a:lnTo>
                                    <a:lnTo>
                                      <a:pt x="1137" y="1136"/>
                                    </a:lnTo>
                                    <a:lnTo>
                                      <a:pt x="1149" y="1098"/>
                                    </a:lnTo>
                                    <a:lnTo>
                                      <a:pt x="1154" y="1063"/>
                                    </a:lnTo>
                                    <a:lnTo>
                                      <a:pt x="1159" y="1007"/>
                                    </a:lnTo>
                                    <a:lnTo>
                                      <a:pt x="1154" y="958"/>
                                    </a:lnTo>
                                    <a:lnTo>
                                      <a:pt x="1137" y="922"/>
                                    </a:lnTo>
                                    <a:lnTo>
                                      <a:pt x="1107" y="890"/>
                                    </a:lnTo>
                                    <a:lnTo>
                                      <a:pt x="1084" y="873"/>
                                    </a:lnTo>
                                    <a:lnTo>
                                      <a:pt x="1064" y="873"/>
                                    </a:lnTo>
                                    <a:lnTo>
                                      <a:pt x="1037" y="887"/>
                                    </a:lnTo>
                                    <a:lnTo>
                                      <a:pt x="1027" y="900"/>
                                    </a:lnTo>
                                    <a:lnTo>
                                      <a:pt x="1017" y="920"/>
                                    </a:lnTo>
                                    <a:lnTo>
                                      <a:pt x="1017" y="946"/>
                                    </a:lnTo>
                                    <a:lnTo>
                                      <a:pt x="1017" y="981"/>
                                    </a:lnTo>
                                    <a:lnTo>
                                      <a:pt x="1034" y="1021"/>
                                    </a:lnTo>
                                    <a:lnTo>
                                      <a:pt x="1034" y="1059"/>
                                    </a:lnTo>
                                    <a:lnTo>
                                      <a:pt x="1022" y="1094"/>
                                    </a:lnTo>
                                    <a:lnTo>
                                      <a:pt x="1004" y="1128"/>
                                    </a:lnTo>
                                    <a:lnTo>
                                      <a:pt x="972" y="1152"/>
                                    </a:lnTo>
                                    <a:lnTo>
                                      <a:pt x="932" y="1165"/>
                                    </a:lnTo>
                                    <a:lnTo>
                                      <a:pt x="897" y="1175"/>
                                    </a:lnTo>
                                    <a:lnTo>
                                      <a:pt x="844" y="1181"/>
                                    </a:lnTo>
                                    <a:lnTo>
                                      <a:pt x="802" y="1171"/>
                                    </a:lnTo>
                                    <a:lnTo>
                                      <a:pt x="774" y="1157"/>
                                    </a:lnTo>
                                    <a:lnTo>
                                      <a:pt x="754" y="1128"/>
                                    </a:lnTo>
                                    <a:lnTo>
                                      <a:pt x="732" y="1078"/>
                                    </a:lnTo>
                                    <a:lnTo>
                                      <a:pt x="722" y="1017"/>
                                    </a:lnTo>
                                    <a:lnTo>
                                      <a:pt x="727" y="944"/>
                                    </a:lnTo>
                                    <a:lnTo>
                                      <a:pt x="744" y="875"/>
                                    </a:lnTo>
                                    <a:lnTo>
                                      <a:pt x="737" y="796"/>
                                    </a:lnTo>
                                    <a:lnTo>
                                      <a:pt x="709" y="720"/>
                                    </a:lnTo>
                                    <a:lnTo>
                                      <a:pt x="687" y="655"/>
                                    </a:lnTo>
                                    <a:lnTo>
                                      <a:pt x="647" y="588"/>
                                    </a:lnTo>
                                    <a:lnTo>
                                      <a:pt x="584" y="491"/>
                                    </a:lnTo>
                                    <a:lnTo>
                                      <a:pt x="522" y="432"/>
                                    </a:lnTo>
                                    <a:lnTo>
                                      <a:pt x="452" y="368"/>
                                    </a:lnTo>
                                    <a:lnTo>
                                      <a:pt x="379" y="311"/>
                                    </a:lnTo>
                                    <a:lnTo>
                                      <a:pt x="314" y="271"/>
                                    </a:lnTo>
                                    <a:lnTo>
                                      <a:pt x="262" y="242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05" y="174"/>
                                    </a:lnTo>
                                    <a:lnTo>
                                      <a:pt x="0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2160"/>
                                <a:ext cx="2620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3" h="1541">
                                    <a:moveTo>
                                      <a:pt x="1335" y="105"/>
                                    </a:moveTo>
                                    <a:lnTo>
                                      <a:pt x="1380" y="69"/>
                                    </a:lnTo>
                                    <a:lnTo>
                                      <a:pt x="1423" y="26"/>
                                    </a:lnTo>
                                    <a:lnTo>
                                      <a:pt x="1353" y="10"/>
                                    </a:lnTo>
                                    <a:lnTo>
                                      <a:pt x="1250" y="4"/>
                                    </a:lnTo>
                                    <a:lnTo>
                                      <a:pt x="1178" y="0"/>
                                    </a:lnTo>
                                    <a:lnTo>
                                      <a:pt x="1090" y="6"/>
                                    </a:lnTo>
                                    <a:lnTo>
                                      <a:pt x="983" y="24"/>
                                    </a:lnTo>
                                    <a:lnTo>
                                      <a:pt x="890" y="42"/>
                                    </a:lnTo>
                                    <a:lnTo>
                                      <a:pt x="773" y="79"/>
                                    </a:lnTo>
                                    <a:lnTo>
                                      <a:pt x="670" y="113"/>
                                    </a:lnTo>
                                    <a:lnTo>
                                      <a:pt x="573" y="156"/>
                                    </a:lnTo>
                                    <a:lnTo>
                                      <a:pt x="488" y="202"/>
                                    </a:lnTo>
                                    <a:lnTo>
                                      <a:pt x="395" y="271"/>
                                    </a:lnTo>
                                    <a:lnTo>
                                      <a:pt x="308" y="346"/>
                                    </a:lnTo>
                                    <a:lnTo>
                                      <a:pt x="238" y="439"/>
                                    </a:lnTo>
                                    <a:lnTo>
                                      <a:pt x="218" y="467"/>
                                    </a:lnTo>
                                    <a:lnTo>
                                      <a:pt x="195" y="502"/>
                                    </a:lnTo>
                                    <a:lnTo>
                                      <a:pt x="173" y="538"/>
                                    </a:lnTo>
                                    <a:lnTo>
                                      <a:pt x="155" y="570"/>
                                    </a:lnTo>
                                    <a:lnTo>
                                      <a:pt x="135" y="611"/>
                                    </a:lnTo>
                                    <a:lnTo>
                                      <a:pt x="120" y="651"/>
                                    </a:lnTo>
                                    <a:lnTo>
                                      <a:pt x="108" y="680"/>
                                    </a:lnTo>
                                    <a:lnTo>
                                      <a:pt x="88" y="722"/>
                                    </a:lnTo>
                                    <a:lnTo>
                                      <a:pt x="68" y="770"/>
                                    </a:lnTo>
                                    <a:lnTo>
                                      <a:pt x="53" y="803"/>
                                    </a:lnTo>
                                    <a:lnTo>
                                      <a:pt x="43" y="833"/>
                                    </a:lnTo>
                                    <a:lnTo>
                                      <a:pt x="28" y="882"/>
                                    </a:lnTo>
                                    <a:lnTo>
                                      <a:pt x="13" y="934"/>
                                    </a:lnTo>
                                    <a:lnTo>
                                      <a:pt x="8" y="983"/>
                                    </a:lnTo>
                                    <a:lnTo>
                                      <a:pt x="3" y="1035"/>
                                    </a:lnTo>
                                    <a:lnTo>
                                      <a:pt x="0" y="1078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0" y="1135"/>
                                    </a:lnTo>
                                    <a:lnTo>
                                      <a:pt x="8" y="1181"/>
                                    </a:lnTo>
                                    <a:lnTo>
                                      <a:pt x="10" y="1217"/>
                                    </a:lnTo>
                                    <a:lnTo>
                                      <a:pt x="15" y="1252"/>
                                    </a:lnTo>
                                    <a:lnTo>
                                      <a:pt x="30" y="1286"/>
                                    </a:lnTo>
                                    <a:lnTo>
                                      <a:pt x="40" y="1315"/>
                                    </a:lnTo>
                                    <a:lnTo>
                                      <a:pt x="55" y="1345"/>
                                    </a:lnTo>
                                    <a:lnTo>
                                      <a:pt x="80" y="1381"/>
                                    </a:lnTo>
                                    <a:lnTo>
                                      <a:pt x="100" y="1404"/>
                                    </a:lnTo>
                                    <a:lnTo>
                                      <a:pt x="128" y="1434"/>
                                    </a:lnTo>
                                    <a:lnTo>
                                      <a:pt x="155" y="1458"/>
                                    </a:lnTo>
                                    <a:lnTo>
                                      <a:pt x="183" y="1482"/>
                                    </a:lnTo>
                                    <a:lnTo>
                                      <a:pt x="213" y="1499"/>
                                    </a:lnTo>
                                    <a:lnTo>
                                      <a:pt x="258" y="1513"/>
                                    </a:lnTo>
                                    <a:lnTo>
                                      <a:pt x="295" y="1523"/>
                                    </a:lnTo>
                                    <a:lnTo>
                                      <a:pt x="335" y="1531"/>
                                    </a:lnTo>
                                    <a:lnTo>
                                      <a:pt x="378" y="1537"/>
                                    </a:lnTo>
                                    <a:lnTo>
                                      <a:pt x="415" y="1541"/>
                                    </a:lnTo>
                                    <a:lnTo>
                                      <a:pt x="468" y="1537"/>
                                    </a:lnTo>
                                    <a:lnTo>
                                      <a:pt x="508" y="1531"/>
                                    </a:lnTo>
                                    <a:lnTo>
                                      <a:pt x="548" y="1523"/>
                                    </a:lnTo>
                                    <a:lnTo>
                                      <a:pt x="588" y="1507"/>
                                    </a:lnTo>
                                    <a:lnTo>
                                      <a:pt x="633" y="1491"/>
                                    </a:lnTo>
                                    <a:lnTo>
                                      <a:pt x="670" y="1470"/>
                                    </a:lnTo>
                                    <a:lnTo>
                                      <a:pt x="700" y="1452"/>
                                    </a:lnTo>
                                    <a:lnTo>
                                      <a:pt x="730" y="1430"/>
                                    </a:lnTo>
                                    <a:lnTo>
                                      <a:pt x="768" y="1398"/>
                                    </a:lnTo>
                                    <a:lnTo>
                                      <a:pt x="800" y="1359"/>
                                    </a:lnTo>
                                    <a:lnTo>
                                      <a:pt x="823" y="1323"/>
                                    </a:lnTo>
                                    <a:lnTo>
                                      <a:pt x="848" y="1276"/>
                                    </a:lnTo>
                                    <a:lnTo>
                                      <a:pt x="865" y="1222"/>
                                    </a:lnTo>
                                    <a:lnTo>
                                      <a:pt x="873" y="1187"/>
                                    </a:lnTo>
                                    <a:lnTo>
                                      <a:pt x="880" y="1143"/>
                                    </a:lnTo>
                                    <a:lnTo>
                                      <a:pt x="888" y="1096"/>
                                    </a:lnTo>
                                    <a:lnTo>
                                      <a:pt x="893" y="1058"/>
                                    </a:lnTo>
                                    <a:lnTo>
                                      <a:pt x="890" y="1017"/>
                                    </a:lnTo>
                                    <a:lnTo>
                                      <a:pt x="893" y="983"/>
                                    </a:lnTo>
                                    <a:lnTo>
                                      <a:pt x="888" y="936"/>
                                    </a:lnTo>
                                    <a:lnTo>
                                      <a:pt x="885" y="880"/>
                                    </a:lnTo>
                                    <a:lnTo>
                                      <a:pt x="878" y="827"/>
                                    </a:lnTo>
                                    <a:lnTo>
                                      <a:pt x="875" y="773"/>
                                    </a:lnTo>
                                    <a:lnTo>
                                      <a:pt x="875" y="728"/>
                                    </a:lnTo>
                                    <a:lnTo>
                                      <a:pt x="873" y="682"/>
                                    </a:lnTo>
                                    <a:lnTo>
                                      <a:pt x="880" y="623"/>
                                    </a:lnTo>
                                    <a:lnTo>
                                      <a:pt x="898" y="554"/>
                                    </a:lnTo>
                                    <a:lnTo>
                                      <a:pt x="918" y="504"/>
                                    </a:lnTo>
                                    <a:lnTo>
                                      <a:pt x="940" y="455"/>
                                    </a:lnTo>
                                    <a:lnTo>
                                      <a:pt x="968" y="415"/>
                                    </a:lnTo>
                                    <a:lnTo>
                                      <a:pt x="1005" y="368"/>
                                    </a:lnTo>
                                    <a:lnTo>
                                      <a:pt x="1028" y="338"/>
                                    </a:lnTo>
                                    <a:lnTo>
                                      <a:pt x="1075" y="297"/>
                                    </a:lnTo>
                                    <a:lnTo>
                                      <a:pt x="1113" y="263"/>
                                    </a:lnTo>
                                    <a:lnTo>
                                      <a:pt x="1165" y="226"/>
                                    </a:lnTo>
                                    <a:lnTo>
                                      <a:pt x="1225" y="186"/>
                                    </a:lnTo>
                                    <a:lnTo>
                                      <a:pt x="1283" y="142"/>
                                    </a:lnTo>
                                    <a:lnTo>
                                      <a:pt x="133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"/>
                              <a:ext cx="868680" cy="88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608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400">
                                    <a:moveTo>
                                      <a:pt x="332" y="0"/>
                                    </a:moveTo>
                                    <a:lnTo>
                                      <a:pt x="272" y="4"/>
                                    </a:lnTo>
                                    <a:lnTo>
                                      <a:pt x="247" y="10"/>
                                    </a:lnTo>
                                    <a:lnTo>
                                      <a:pt x="212" y="18"/>
                                    </a:lnTo>
                                    <a:lnTo>
                                      <a:pt x="182" y="28"/>
                                    </a:lnTo>
                                    <a:lnTo>
                                      <a:pt x="157" y="42"/>
                                    </a:lnTo>
                                    <a:lnTo>
                                      <a:pt x="132" y="5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65" y="121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42" y="155"/>
                                    </a:lnTo>
                                    <a:lnTo>
                                      <a:pt x="27" y="180"/>
                                    </a:lnTo>
                                    <a:lnTo>
                                      <a:pt x="22" y="194"/>
                                    </a:lnTo>
                                    <a:lnTo>
                                      <a:pt x="12" y="218"/>
                                    </a:lnTo>
                                    <a:lnTo>
                                      <a:pt x="7" y="246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12" y="343"/>
                                    </a:lnTo>
                                    <a:lnTo>
                                      <a:pt x="22" y="354"/>
                                    </a:lnTo>
                                    <a:lnTo>
                                      <a:pt x="35" y="366"/>
                                    </a:lnTo>
                                    <a:lnTo>
                                      <a:pt x="45" y="376"/>
                                    </a:lnTo>
                                    <a:lnTo>
                                      <a:pt x="60" y="386"/>
                                    </a:lnTo>
                                    <a:lnTo>
                                      <a:pt x="80" y="392"/>
                                    </a:lnTo>
                                    <a:lnTo>
                                      <a:pt x="102" y="396"/>
                                    </a:lnTo>
                                    <a:lnTo>
                                      <a:pt x="117" y="400"/>
                                    </a:lnTo>
                                    <a:lnTo>
                                      <a:pt x="132" y="398"/>
                                    </a:lnTo>
                                    <a:lnTo>
                                      <a:pt x="152" y="392"/>
                                    </a:lnTo>
                                    <a:lnTo>
                                      <a:pt x="170" y="386"/>
                                    </a:lnTo>
                                    <a:lnTo>
                                      <a:pt x="177" y="380"/>
                                    </a:lnTo>
                                    <a:lnTo>
                                      <a:pt x="192" y="370"/>
                                    </a:lnTo>
                                    <a:lnTo>
                                      <a:pt x="205" y="356"/>
                                    </a:lnTo>
                                    <a:lnTo>
                                      <a:pt x="222" y="333"/>
                                    </a:lnTo>
                                    <a:lnTo>
                                      <a:pt x="227" y="309"/>
                                    </a:lnTo>
                                    <a:lnTo>
                                      <a:pt x="230" y="287"/>
                                    </a:lnTo>
                                    <a:lnTo>
                                      <a:pt x="230" y="269"/>
                                    </a:lnTo>
                                    <a:lnTo>
                                      <a:pt x="227" y="244"/>
                                    </a:lnTo>
                                    <a:lnTo>
                                      <a:pt x="225" y="214"/>
                                    </a:lnTo>
                                    <a:lnTo>
                                      <a:pt x="222" y="180"/>
                                    </a:lnTo>
                                    <a:lnTo>
                                      <a:pt x="222" y="153"/>
                                    </a:lnTo>
                                    <a:lnTo>
                                      <a:pt x="222" y="123"/>
                                    </a:lnTo>
                                    <a:lnTo>
                                      <a:pt x="225" y="107"/>
                                    </a:lnTo>
                                    <a:lnTo>
                                      <a:pt x="230" y="87"/>
                                    </a:lnTo>
                                    <a:lnTo>
                                      <a:pt x="240" y="72"/>
                                    </a:lnTo>
                                    <a:lnTo>
                                      <a:pt x="250" y="56"/>
                                    </a:lnTo>
                                    <a:lnTo>
                                      <a:pt x="270" y="42"/>
                                    </a:lnTo>
                                    <a:lnTo>
                                      <a:pt x="282" y="32"/>
                                    </a:lnTo>
                                    <a:lnTo>
                                      <a:pt x="295" y="22"/>
                                    </a:lnTo>
                                    <a:lnTo>
                                      <a:pt x="305" y="14"/>
                                    </a:lnTo>
                                    <a:lnTo>
                                      <a:pt x="3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411480"/>
                                <a:ext cx="514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465">
                                    <a:moveTo>
                                      <a:pt x="110" y="0"/>
                                    </a:moveTo>
                                    <a:lnTo>
                                      <a:pt x="125" y="16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58" y="50"/>
                                    </a:lnTo>
                                    <a:lnTo>
                                      <a:pt x="175" y="69"/>
                                    </a:lnTo>
                                    <a:lnTo>
                                      <a:pt x="190" y="89"/>
                                    </a:lnTo>
                                    <a:lnTo>
                                      <a:pt x="208" y="113"/>
                                    </a:lnTo>
                                    <a:lnTo>
                                      <a:pt x="220" y="135"/>
                                    </a:lnTo>
                                    <a:lnTo>
                                      <a:pt x="230" y="150"/>
                                    </a:lnTo>
                                    <a:lnTo>
                                      <a:pt x="240" y="168"/>
                                    </a:lnTo>
                                    <a:lnTo>
                                      <a:pt x="248" y="190"/>
                                    </a:lnTo>
                                    <a:lnTo>
                                      <a:pt x="258" y="210"/>
                                    </a:lnTo>
                                    <a:lnTo>
                                      <a:pt x="265" y="228"/>
                                    </a:lnTo>
                                    <a:lnTo>
                                      <a:pt x="268" y="243"/>
                                    </a:lnTo>
                                    <a:lnTo>
                                      <a:pt x="273" y="253"/>
                                    </a:lnTo>
                                    <a:lnTo>
                                      <a:pt x="278" y="277"/>
                                    </a:lnTo>
                                    <a:lnTo>
                                      <a:pt x="280" y="295"/>
                                    </a:lnTo>
                                    <a:lnTo>
                                      <a:pt x="280" y="321"/>
                                    </a:lnTo>
                                    <a:lnTo>
                                      <a:pt x="273" y="354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48" y="404"/>
                                    </a:lnTo>
                                    <a:lnTo>
                                      <a:pt x="238" y="419"/>
                                    </a:lnTo>
                                    <a:lnTo>
                                      <a:pt x="228" y="429"/>
                                    </a:lnTo>
                                    <a:lnTo>
                                      <a:pt x="213" y="441"/>
                                    </a:lnTo>
                                    <a:lnTo>
                                      <a:pt x="198" y="451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68" y="463"/>
                                    </a:lnTo>
                                    <a:lnTo>
                                      <a:pt x="155" y="465"/>
                                    </a:lnTo>
                                    <a:lnTo>
                                      <a:pt x="140" y="465"/>
                                    </a:lnTo>
                                    <a:lnTo>
                                      <a:pt x="125" y="465"/>
                                    </a:lnTo>
                                    <a:lnTo>
                                      <a:pt x="110" y="463"/>
                                    </a:lnTo>
                                    <a:lnTo>
                                      <a:pt x="95" y="459"/>
                                    </a:lnTo>
                                    <a:lnTo>
                                      <a:pt x="83" y="451"/>
                                    </a:lnTo>
                                    <a:lnTo>
                                      <a:pt x="70" y="443"/>
                                    </a:lnTo>
                                    <a:lnTo>
                                      <a:pt x="58" y="435"/>
                                    </a:lnTo>
                                    <a:lnTo>
                                      <a:pt x="45" y="427"/>
                                    </a:lnTo>
                                    <a:lnTo>
                                      <a:pt x="35" y="414"/>
                                    </a:lnTo>
                                    <a:lnTo>
                                      <a:pt x="25" y="402"/>
                                    </a:lnTo>
                                    <a:lnTo>
                                      <a:pt x="18" y="388"/>
                                    </a:lnTo>
                                    <a:lnTo>
                                      <a:pt x="13" y="370"/>
                                    </a:lnTo>
                                    <a:lnTo>
                                      <a:pt x="8" y="352"/>
                                    </a:lnTo>
                                    <a:lnTo>
                                      <a:pt x="3" y="334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5" y="257"/>
                                    </a:lnTo>
                                    <a:lnTo>
                                      <a:pt x="8" y="245"/>
                                    </a:lnTo>
                                    <a:lnTo>
                                      <a:pt x="13" y="232"/>
                                    </a:lnTo>
                                    <a:lnTo>
                                      <a:pt x="18" y="212"/>
                                    </a:lnTo>
                                    <a:lnTo>
                                      <a:pt x="30" y="186"/>
                                    </a:lnTo>
                                    <a:lnTo>
                                      <a:pt x="53" y="145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95" y="69"/>
                                    </a:lnTo>
                                    <a:lnTo>
                                      <a:pt x="100" y="56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1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468720"/>
                                <a:ext cx="738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581">
                                    <a:moveTo>
                                      <a:pt x="402" y="0"/>
                                    </a:moveTo>
                                    <a:lnTo>
                                      <a:pt x="330" y="8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255" y="27"/>
                                    </a:lnTo>
                                    <a:lnTo>
                                      <a:pt x="222" y="43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62" y="83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17" y="130"/>
                                    </a:lnTo>
                                    <a:lnTo>
                                      <a:pt x="105" y="150"/>
                                    </a:lnTo>
                                    <a:lnTo>
                                      <a:pt x="82" y="178"/>
                                    </a:lnTo>
                                    <a:lnTo>
                                      <a:pt x="65" y="201"/>
                                    </a:lnTo>
                                    <a:lnTo>
                                      <a:pt x="55" y="227"/>
                                    </a:lnTo>
                                    <a:lnTo>
                                      <a:pt x="35" y="263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17" y="320"/>
                                    </a:lnTo>
                                    <a:lnTo>
                                      <a:pt x="10" y="360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2" y="443"/>
                                    </a:lnTo>
                                    <a:lnTo>
                                      <a:pt x="10" y="476"/>
                                    </a:lnTo>
                                    <a:lnTo>
                                      <a:pt x="17" y="500"/>
                                    </a:lnTo>
                                    <a:lnTo>
                                      <a:pt x="30" y="516"/>
                                    </a:lnTo>
                                    <a:lnTo>
                                      <a:pt x="45" y="534"/>
                                    </a:lnTo>
                                    <a:lnTo>
                                      <a:pt x="57" y="550"/>
                                    </a:lnTo>
                                    <a:lnTo>
                                      <a:pt x="77" y="561"/>
                                    </a:lnTo>
                                    <a:lnTo>
                                      <a:pt x="100" y="571"/>
                                    </a:lnTo>
                                    <a:lnTo>
                                      <a:pt x="125" y="577"/>
                                    </a:lnTo>
                                    <a:lnTo>
                                      <a:pt x="145" y="581"/>
                                    </a:lnTo>
                                    <a:lnTo>
                                      <a:pt x="162" y="579"/>
                                    </a:lnTo>
                                    <a:lnTo>
                                      <a:pt x="182" y="571"/>
                                    </a:lnTo>
                                    <a:lnTo>
                                      <a:pt x="205" y="561"/>
                                    </a:lnTo>
                                    <a:lnTo>
                                      <a:pt x="212" y="556"/>
                                    </a:lnTo>
                                    <a:lnTo>
                                      <a:pt x="230" y="540"/>
                                    </a:lnTo>
                                    <a:lnTo>
                                      <a:pt x="247" y="518"/>
                                    </a:lnTo>
                                    <a:lnTo>
                                      <a:pt x="267" y="484"/>
                                    </a:lnTo>
                                    <a:lnTo>
                                      <a:pt x="275" y="451"/>
                                    </a:lnTo>
                                    <a:lnTo>
                                      <a:pt x="277" y="421"/>
                                    </a:lnTo>
                                    <a:lnTo>
                                      <a:pt x="277" y="395"/>
                                    </a:lnTo>
                                    <a:lnTo>
                                      <a:pt x="275" y="356"/>
                                    </a:lnTo>
                                    <a:lnTo>
                                      <a:pt x="272" y="314"/>
                                    </a:lnTo>
                                    <a:lnTo>
                                      <a:pt x="270" y="263"/>
                                    </a:lnTo>
                                    <a:lnTo>
                                      <a:pt x="267" y="223"/>
                                    </a:lnTo>
                                    <a:lnTo>
                                      <a:pt x="267" y="180"/>
                                    </a:lnTo>
                                    <a:lnTo>
                                      <a:pt x="272" y="156"/>
                                    </a:lnTo>
                                    <a:lnTo>
                                      <a:pt x="277" y="128"/>
                                    </a:lnTo>
                                    <a:lnTo>
                                      <a:pt x="287" y="105"/>
                                    </a:lnTo>
                                    <a:lnTo>
                                      <a:pt x="302" y="83"/>
                                    </a:lnTo>
                                    <a:lnTo>
                                      <a:pt x="325" y="61"/>
                                    </a:lnTo>
                                    <a:lnTo>
                                      <a:pt x="342" y="47"/>
                                    </a:lnTo>
                                    <a:lnTo>
                                      <a:pt x="352" y="33"/>
                                    </a:lnTo>
                                    <a:lnTo>
                                      <a:pt x="367" y="23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1188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328">
                                    <a:moveTo>
                                      <a:pt x="547" y="125"/>
                                    </a:moveTo>
                                    <a:lnTo>
                                      <a:pt x="560" y="121"/>
                                    </a:lnTo>
                                    <a:lnTo>
                                      <a:pt x="570" y="121"/>
                                    </a:lnTo>
                                    <a:lnTo>
                                      <a:pt x="590" y="117"/>
                                    </a:lnTo>
                                    <a:lnTo>
                                      <a:pt x="612" y="117"/>
                                    </a:lnTo>
                                    <a:lnTo>
                                      <a:pt x="645" y="117"/>
                                    </a:lnTo>
                                    <a:lnTo>
                                      <a:pt x="580" y="85"/>
                                    </a:lnTo>
                                    <a:lnTo>
                                      <a:pt x="535" y="63"/>
                                    </a:lnTo>
                                    <a:lnTo>
                                      <a:pt x="487" y="44"/>
                                    </a:lnTo>
                                    <a:lnTo>
                                      <a:pt x="435" y="26"/>
                                    </a:lnTo>
                                    <a:lnTo>
                                      <a:pt x="380" y="12"/>
                                    </a:lnTo>
                                    <a:lnTo>
                                      <a:pt x="337" y="4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190" y="8"/>
                                    </a:lnTo>
                                    <a:lnTo>
                                      <a:pt x="150" y="22"/>
                                    </a:lnTo>
                                    <a:lnTo>
                                      <a:pt x="115" y="40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40" y="103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2" y="178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5" y="255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22" y="287"/>
                                    </a:lnTo>
                                    <a:lnTo>
                                      <a:pt x="32" y="299"/>
                                    </a:lnTo>
                                    <a:lnTo>
                                      <a:pt x="50" y="309"/>
                                    </a:lnTo>
                                    <a:lnTo>
                                      <a:pt x="72" y="315"/>
                                    </a:lnTo>
                                    <a:lnTo>
                                      <a:pt x="97" y="322"/>
                                    </a:lnTo>
                                    <a:lnTo>
                                      <a:pt x="115" y="324"/>
                                    </a:lnTo>
                                    <a:lnTo>
                                      <a:pt x="140" y="328"/>
                                    </a:lnTo>
                                    <a:lnTo>
                                      <a:pt x="165" y="328"/>
                                    </a:lnTo>
                                    <a:lnTo>
                                      <a:pt x="190" y="326"/>
                                    </a:lnTo>
                                    <a:lnTo>
                                      <a:pt x="215" y="324"/>
                                    </a:lnTo>
                                    <a:lnTo>
                                      <a:pt x="240" y="322"/>
                                    </a:lnTo>
                                    <a:lnTo>
                                      <a:pt x="262" y="315"/>
                                    </a:lnTo>
                                    <a:lnTo>
                                      <a:pt x="285" y="309"/>
                                    </a:lnTo>
                                    <a:lnTo>
                                      <a:pt x="312" y="289"/>
                                    </a:lnTo>
                                    <a:lnTo>
                                      <a:pt x="332" y="271"/>
                                    </a:lnTo>
                                    <a:lnTo>
                                      <a:pt x="355" y="249"/>
                                    </a:lnTo>
                                    <a:lnTo>
                                      <a:pt x="375" y="224"/>
                                    </a:lnTo>
                                    <a:lnTo>
                                      <a:pt x="397" y="200"/>
                                    </a:lnTo>
                                    <a:lnTo>
                                      <a:pt x="417" y="182"/>
                                    </a:lnTo>
                                    <a:lnTo>
                                      <a:pt x="442" y="156"/>
                                    </a:lnTo>
                                    <a:lnTo>
                                      <a:pt x="465" y="140"/>
                                    </a:lnTo>
                                    <a:lnTo>
                                      <a:pt x="487" y="133"/>
                                    </a:lnTo>
                                    <a:lnTo>
                                      <a:pt x="515" y="127"/>
                                    </a:lnTo>
                                    <a:lnTo>
                                      <a:pt x="532" y="125"/>
                                    </a:lnTo>
                                    <a:lnTo>
                                      <a:pt x="547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796320"/>
                                <a:ext cx="381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348">
                                    <a:moveTo>
                                      <a:pt x="127" y="0"/>
                                    </a:moveTo>
                                    <a:lnTo>
                                      <a:pt x="117" y="11"/>
                                    </a:lnTo>
                                    <a:lnTo>
                                      <a:pt x="105" y="23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55" y="83"/>
                                    </a:lnTo>
                                    <a:lnTo>
                                      <a:pt x="42" y="100"/>
                                    </a:lnTo>
                                    <a:lnTo>
                                      <a:pt x="37" y="112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15" y="156"/>
                                    </a:lnTo>
                                    <a:lnTo>
                                      <a:pt x="12" y="168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12" y="284"/>
                                    </a:lnTo>
                                    <a:lnTo>
                                      <a:pt x="22" y="302"/>
                                    </a:lnTo>
                                    <a:lnTo>
                                      <a:pt x="32" y="314"/>
                                    </a:lnTo>
                                    <a:lnTo>
                                      <a:pt x="40" y="320"/>
                                    </a:lnTo>
                                    <a:lnTo>
                                      <a:pt x="50" y="330"/>
                                    </a:lnTo>
                                    <a:lnTo>
                                      <a:pt x="62" y="336"/>
                                    </a:lnTo>
                                    <a:lnTo>
                                      <a:pt x="72" y="342"/>
                                    </a:lnTo>
                                    <a:lnTo>
                                      <a:pt x="85" y="346"/>
                                    </a:lnTo>
                                    <a:lnTo>
                                      <a:pt x="92" y="348"/>
                                    </a:lnTo>
                                    <a:lnTo>
                                      <a:pt x="102" y="348"/>
                                    </a:lnTo>
                                    <a:lnTo>
                                      <a:pt x="117" y="348"/>
                                    </a:lnTo>
                                    <a:lnTo>
                                      <a:pt x="127" y="346"/>
                                    </a:lnTo>
                                    <a:lnTo>
                                      <a:pt x="137" y="342"/>
                                    </a:lnTo>
                                    <a:lnTo>
                                      <a:pt x="147" y="336"/>
                                    </a:lnTo>
                                    <a:lnTo>
                                      <a:pt x="157" y="332"/>
                                    </a:lnTo>
                                    <a:lnTo>
                                      <a:pt x="167" y="324"/>
                                    </a:lnTo>
                                    <a:lnTo>
                                      <a:pt x="175" y="318"/>
                                    </a:lnTo>
                                    <a:lnTo>
                                      <a:pt x="182" y="308"/>
                                    </a:lnTo>
                                    <a:lnTo>
                                      <a:pt x="187" y="300"/>
                                    </a:lnTo>
                                    <a:lnTo>
                                      <a:pt x="195" y="288"/>
                                    </a:lnTo>
                                    <a:lnTo>
                                      <a:pt x="197" y="276"/>
                                    </a:lnTo>
                                    <a:lnTo>
                                      <a:pt x="202" y="263"/>
                                    </a:lnTo>
                                    <a:lnTo>
                                      <a:pt x="207" y="249"/>
                                    </a:lnTo>
                                    <a:lnTo>
                                      <a:pt x="207" y="237"/>
                                    </a:lnTo>
                                    <a:lnTo>
                                      <a:pt x="207" y="225"/>
                                    </a:lnTo>
                                    <a:lnTo>
                                      <a:pt x="207" y="213"/>
                                    </a:lnTo>
                                    <a:lnTo>
                                      <a:pt x="207" y="201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200" y="181"/>
                                    </a:lnTo>
                                    <a:lnTo>
                                      <a:pt x="197" y="170"/>
                                    </a:lnTo>
                                    <a:lnTo>
                                      <a:pt x="195" y="156"/>
                                    </a:lnTo>
                                    <a:lnTo>
                                      <a:pt x="185" y="136"/>
                                    </a:lnTo>
                                    <a:lnTo>
                                      <a:pt x="170" y="106"/>
                                    </a:lnTo>
                                    <a:lnTo>
                                      <a:pt x="157" y="83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42" y="59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27" y="23"/>
                                    </a:lnTo>
                                    <a:lnTo>
                                      <a:pt x="1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208800"/>
                                <a:ext cx="738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581">
                                    <a:moveTo>
                                      <a:pt x="0" y="0"/>
                                    </a:moveTo>
                                    <a:lnTo>
                                      <a:pt x="70" y="8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208" y="61"/>
                                    </a:lnTo>
                                    <a:lnTo>
                                      <a:pt x="240" y="83"/>
                                    </a:lnTo>
                                    <a:lnTo>
                                      <a:pt x="268" y="113"/>
                                    </a:lnTo>
                                    <a:lnTo>
                                      <a:pt x="283" y="130"/>
                                    </a:lnTo>
                                    <a:lnTo>
                                      <a:pt x="298" y="152"/>
                                    </a:lnTo>
                                    <a:lnTo>
                                      <a:pt x="318" y="178"/>
                                    </a:lnTo>
                                    <a:lnTo>
                                      <a:pt x="335" y="204"/>
                                    </a:lnTo>
                                    <a:lnTo>
                                      <a:pt x="348" y="227"/>
                                    </a:lnTo>
                                    <a:lnTo>
                                      <a:pt x="365" y="263"/>
                                    </a:lnTo>
                                    <a:lnTo>
                                      <a:pt x="370" y="285"/>
                                    </a:lnTo>
                                    <a:lnTo>
                                      <a:pt x="383" y="320"/>
                                    </a:lnTo>
                                    <a:lnTo>
                                      <a:pt x="390" y="360"/>
                                    </a:lnTo>
                                    <a:lnTo>
                                      <a:pt x="398" y="392"/>
                                    </a:lnTo>
                                    <a:lnTo>
                                      <a:pt x="400" y="415"/>
                                    </a:lnTo>
                                    <a:lnTo>
                                      <a:pt x="398" y="445"/>
                                    </a:lnTo>
                                    <a:lnTo>
                                      <a:pt x="390" y="477"/>
                                    </a:lnTo>
                                    <a:lnTo>
                                      <a:pt x="383" y="500"/>
                                    </a:lnTo>
                                    <a:lnTo>
                                      <a:pt x="370" y="516"/>
                                    </a:lnTo>
                                    <a:lnTo>
                                      <a:pt x="358" y="534"/>
                                    </a:lnTo>
                                    <a:lnTo>
                                      <a:pt x="343" y="550"/>
                                    </a:lnTo>
                                    <a:lnTo>
                                      <a:pt x="323" y="564"/>
                                    </a:lnTo>
                                    <a:lnTo>
                                      <a:pt x="303" y="572"/>
                                    </a:lnTo>
                                    <a:lnTo>
                                      <a:pt x="275" y="578"/>
                                    </a:lnTo>
                                    <a:lnTo>
                                      <a:pt x="255" y="581"/>
                                    </a:lnTo>
                                    <a:lnTo>
                                      <a:pt x="240" y="579"/>
                                    </a:lnTo>
                                    <a:lnTo>
                                      <a:pt x="218" y="572"/>
                                    </a:lnTo>
                                    <a:lnTo>
                                      <a:pt x="195" y="564"/>
                                    </a:lnTo>
                                    <a:lnTo>
                                      <a:pt x="188" y="556"/>
                                    </a:lnTo>
                                    <a:lnTo>
                                      <a:pt x="168" y="540"/>
                                    </a:lnTo>
                                    <a:lnTo>
                                      <a:pt x="153" y="518"/>
                                    </a:lnTo>
                                    <a:lnTo>
                                      <a:pt x="133" y="485"/>
                                    </a:lnTo>
                                    <a:lnTo>
                                      <a:pt x="125" y="453"/>
                                    </a:lnTo>
                                    <a:lnTo>
                                      <a:pt x="123" y="421"/>
                                    </a:lnTo>
                                    <a:lnTo>
                                      <a:pt x="123" y="396"/>
                                    </a:lnTo>
                                    <a:lnTo>
                                      <a:pt x="125" y="358"/>
                                    </a:lnTo>
                                    <a:lnTo>
                                      <a:pt x="130" y="314"/>
                                    </a:lnTo>
                                    <a:lnTo>
                                      <a:pt x="130" y="263"/>
                                    </a:lnTo>
                                    <a:lnTo>
                                      <a:pt x="133" y="223"/>
                                    </a:lnTo>
                                    <a:lnTo>
                                      <a:pt x="133" y="180"/>
                                    </a:lnTo>
                                    <a:lnTo>
                                      <a:pt x="130" y="156"/>
                                    </a:lnTo>
                                    <a:lnTo>
                                      <a:pt x="123" y="129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95" y="83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23400"/>
                                <a:ext cx="964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267">
                                    <a:moveTo>
                                      <a:pt x="78" y="101"/>
                                    </a:moveTo>
                                    <a:lnTo>
                                      <a:pt x="70" y="99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45" y="97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128" y="36"/>
                                    </a:lnTo>
                                    <a:lnTo>
                                      <a:pt x="170" y="22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368" y="8"/>
                                    </a:lnTo>
                                    <a:lnTo>
                                      <a:pt x="400" y="18"/>
                                    </a:lnTo>
                                    <a:lnTo>
                                      <a:pt x="430" y="32"/>
                                    </a:lnTo>
                                    <a:lnTo>
                                      <a:pt x="450" y="44"/>
                                    </a:lnTo>
                                    <a:lnTo>
                                      <a:pt x="475" y="63"/>
                                    </a:lnTo>
                                    <a:lnTo>
                                      <a:pt x="493" y="85"/>
                                    </a:lnTo>
                                    <a:lnTo>
                                      <a:pt x="503" y="103"/>
                                    </a:lnTo>
                                    <a:lnTo>
                                      <a:pt x="515" y="125"/>
                                    </a:lnTo>
                                    <a:lnTo>
                                      <a:pt x="523" y="146"/>
                                    </a:lnTo>
                                    <a:lnTo>
                                      <a:pt x="525" y="168"/>
                                    </a:lnTo>
                                    <a:lnTo>
                                      <a:pt x="525" y="186"/>
                                    </a:lnTo>
                                    <a:lnTo>
                                      <a:pt x="520" y="208"/>
                                    </a:lnTo>
                                    <a:lnTo>
                                      <a:pt x="515" y="222"/>
                                    </a:lnTo>
                                    <a:lnTo>
                                      <a:pt x="508" y="231"/>
                                    </a:lnTo>
                                    <a:lnTo>
                                      <a:pt x="495" y="241"/>
                                    </a:lnTo>
                                    <a:lnTo>
                                      <a:pt x="483" y="249"/>
                                    </a:lnTo>
                                    <a:lnTo>
                                      <a:pt x="465" y="257"/>
                                    </a:lnTo>
                                    <a:lnTo>
                                      <a:pt x="445" y="263"/>
                                    </a:lnTo>
                                    <a:lnTo>
                                      <a:pt x="430" y="265"/>
                                    </a:lnTo>
                                    <a:lnTo>
                                      <a:pt x="410" y="267"/>
                                    </a:lnTo>
                                    <a:lnTo>
                                      <a:pt x="390" y="267"/>
                                    </a:lnTo>
                                    <a:lnTo>
                                      <a:pt x="368" y="265"/>
                                    </a:lnTo>
                                    <a:lnTo>
                                      <a:pt x="348" y="265"/>
                                    </a:lnTo>
                                    <a:lnTo>
                                      <a:pt x="330" y="263"/>
                                    </a:lnTo>
                                    <a:lnTo>
                                      <a:pt x="313" y="255"/>
                                    </a:lnTo>
                                    <a:lnTo>
                                      <a:pt x="293" y="249"/>
                                    </a:lnTo>
                                    <a:lnTo>
                                      <a:pt x="273" y="233"/>
                                    </a:lnTo>
                                    <a:lnTo>
                                      <a:pt x="253" y="222"/>
                                    </a:lnTo>
                                    <a:lnTo>
                                      <a:pt x="235" y="202"/>
                                    </a:lnTo>
                                    <a:lnTo>
                                      <a:pt x="220" y="182"/>
                                    </a:lnTo>
                                    <a:lnTo>
                                      <a:pt x="200" y="162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165" y="129"/>
                                    </a:lnTo>
                                    <a:lnTo>
                                      <a:pt x="145" y="115"/>
                                    </a:lnTo>
                                    <a:lnTo>
                                      <a:pt x="128" y="109"/>
                                    </a:lnTo>
                                    <a:lnTo>
                                      <a:pt x="105" y="103"/>
                                    </a:lnTo>
                                    <a:lnTo>
                                      <a:pt x="90" y="103"/>
                                    </a:lnTo>
                                    <a:lnTo>
                                      <a:pt x="78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638640"/>
                                <a:ext cx="291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39">
                                    <a:moveTo>
                                      <a:pt x="63" y="0"/>
                                    </a:moveTo>
                                    <a:lnTo>
                                      <a:pt x="73" y="12"/>
                                    </a:lnTo>
                                    <a:lnTo>
                                      <a:pt x="80" y="24"/>
                                    </a:lnTo>
                                    <a:lnTo>
                                      <a:pt x="90" y="36"/>
                                    </a:lnTo>
                                    <a:lnTo>
                                      <a:pt x="100" y="50"/>
                                    </a:lnTo>
                                    <a:lnTo>
                                      <a:pt x="110" y="64"/>
                                    </a:lnTo>
                                    <a:lnTo>
                                      <a:pt x="118" y="81"/>
                                    </a:lnTo>
                                    <a:lnTo>
                                      <a:pt x="125" y="99"/>
                                    </a:lnTo>
                                    <a:lnTo>
                                      <a:pt x="130" y="109"/>
                                    </a:lnTo>
                                    <a:lnTo>
                                      <a:pt x="138" y="123"/>
                                    </a:lnTo>
                                    <a:lnTo>
                                      <a:pt x="143" y="139"/>
                                    </a:lnTo>
                                    <a:lnTo>
                                      <a:pt x="148" y="153"/>
                                    </a:lnTo>
                                    <a:lnTo>
                                      <a:pt x="150" y="166"/>
                                    </a:lnTo>
                                    <a:lnTo>
                                      <a:pt x="153" y="176"/>
                                    </a:lnTo>
                                    <a:lnTo>
                                      <a:pt x="155" y="184"/>
                                    </a:lnTo>
                                    <a:lnTo>
                                      <a:pt x="160" y="202"/>
                                    </a:lnTo>
                                    <a:lnTo>
                                      <a:pt x="160" y="216"/>
                                    </a:lnTo>
                                    <a:lnTo>
                                      <a:pt x="160" y="234"/>
                                    </a:lnTo>
                                    <a:lnTo>
                                      <a:pt x="155" y="259"/>
                                    </a:lnTo>
                                    <a:lnTo>
                                      <a:pt x="150" y="277"/>
                                    </a:lnTo>
                                    <a:lnTo>
                                      <a:pt x="143" y="295"/>
                                    </a:lnTo>
                                    <a:lnTo>
                                      <a:pt x="135" y="307"/>
                                    </a:lnTo>
                                    <a:lnTo>
                                      <a:pt x="130" y="313"/>
                                    </a:lnTo>
                                    <a:lnTo>
                                      <a:pt x="120" y="321"/>
                                    </a:lnTo>
                                    <a:lnTo>
                                      <a:pt x="113" y="329"/>
                                    </a:lnTo>
                                    <a:lnTo>
                                      <a:pt x="105" y="333"/>
                                    </a:lnTo>
                                    <a:lnTo>
                                      <a:pt x="95" y="337"/>
                                    </a:lnTo>
                                    <a:lnTo>
                                      <a:pt x="88" y="339"/>
                                    </a:lnTo>
                                    <a:lnTo>
                                      <a:pt x="80" y="339"/>
                                    </a:lnTo>
                                    <a:lnTo>
                                      <a:pt x="73" y="339"/>
                                    </a:lnTo>
                                    <a:lnTo>
                                      <a:pt x="63" y="337"/>
                                    </a:lnTo>
                                    <a:lnTo>
                                      <a:pt x="55" y="335"/>
                                    </a:lnTo>
                                    <a:lnTo>
                                      <a:pt x="48" y="329"/>
                                    </a:lnTo>
                                    <a:lnTo>
                                      <a:pt x="40" y="325"/>
                                    </a:lnTo>
                                    <a:lnTo>
                                      <a:pt x="33" y="317"/>
                                    </a:lnTo>
                                    <a:lnTo>
                                      <a:pt x="25" y="311"/>
                                    </a:lnTo>
                                    <a:lnTo>
                                      <a:pt x="18" y="303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8" y="269"/>
                                    </a:lnTo>
                                    <a:lnTo>
                                      <a:pt x="3" y="257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3" y="188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8" y="168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5" y="13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50" y="58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11640"/>
                                <a:ext cx="381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48">
                                    <a:moveTo>
                                      <a:pt x="80" y="0"/>
                                    </a:moveTo>
                                    <a:lnTo>
                                      <a:pt x="93" y="11"/>
                                    </a:lnTo>
                                    <a:lnTo>
                                      <a:pt x="105" y="23"/>
                                    </a:lnTo>
                                    <a:lnTo>
                                      <a:pt x="118" y="35"/>
                                    </a:lnTo>
                                    <a:lnTo>
                                      <a:pt x="130" y="51"/>
                                    </a:lnTo>
                                    <a:lnTo>
                                      <a:pt x="143" y="65"/>
                                    </a:lnTo>
                                    <a:lnTo>
                                      <a:pt x="155" y="83"/>
                                    </a:lnTo>
                                    <a:lnTo>
                                      <a:pt x="165" y="100"/>
                                    </a:lnTo>
                                    <a:lnTo>
                                      <a:pt x="170" y="112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88" y="142"/>
                                    </a:lnTo>
                                    <a:lnTo>
                                      <a:pt x="195" y="156"/>
                                    </a:lnTo>
                                    <a:lnTo>
                                      <a:pt x="198" y="170"/>
                                    </a:lnTo>
                                    <a:lnTo>
                                      <a:pt x="200" y="181"/>
                                    </a:lnTo>
                                    <a:lnTo>
                                      <a:pt x="205" y="189"/>
                                    </a:lnTo>
                                    <a:lnTo>
                                      <a:pt x="208" y="207"/>
                                    </a:lnTo>
                                    <a:lnTo>
                                      <a:pt x="210" y="221"/>
                                    </a:lnTo>
                                    <a:lnTo>
                                      <a:pt x="210" y="241"/>
                                    </a:lnTo>
                                    <a:lnTo>
                                      <a:pt x="205" y="265"/>
                                    </a:lnTo>
                                    <a:lnTo>
                                      <a:pt x="195" y="286"/>
                                    </a:lnTo>
                                    <a:lnTo>
                                      <a:pt x="188" y="302"/>
                                    </a:lnTo>
                                    <a:lnTo>
                                      <a:pt x="178" y="314"/>
                                    </a:lnTo>
                                    <a:lnTo>
                                      <a:pt x="170" y="322"/>
                                    </a:lnTo>
                                    <a:lnTo>
                                      <a:pt x="160" y="330"/>
                                    </a:lnTo>
                                    <a:lnTo>
                                      <a:pt x="148" y="338"/>
                                    </a:lnTo>
                                    <a:lnTo>
                                      <a:pt x="135" y="342"/>
                                    </a:lnTo>
                                    <a:lnTo>
                                      <a:pt x="125" y="346"/>
                                    </a:lnTo>
                                    <a:lnTo>
                                      <a:pt x="115" y="348"/>
                                    </a:lnTo>
                                    <a:lnTo>
                                      <a:pt x="105" y="348"/>
                                    </a:lnTo>
                                    <a:lnTo>
                                      <a:pt x="93" y="348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0" y="344"/>
                                    </a:lnTo>
                                    <a:lnTo>
                                      <a:pt x="60" y="338"/>
                                    </a:lnTo>
                                    <a:lnTo>
                                      <a:pt x="50" y="332"/>
                                    </a:lnTo>
                                    <a:lnTo>
                                      <a:pt x="43" y="326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25" y="310"/>
                                    </a:lnTo>
                                    <a:lnTo>
                                      <a:pt x="18" y="300"/>
                                    </a:lnTo>
                                    <a:lnTo>
                                      <a:pt x="15" y="290"/>
                                    </a:lnTo>
                                    <a:lnTo>
                                      <a:pt x="10" y="278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5" y="59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5" y="41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599400"/>
                                <a:ext cx="381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50">
                                    <a:moveTo>
                                      <a:pt x="127" y="0"/>
                                    </a:moveTo>
                                    <a:lnTo>
                                      <a:pt x="117" y="12"/>
                                    </a:lnTo>
                                    <a:lnTo>
                                      <a:pt x="105" y="26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65" y="67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42" y="103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32" y="127"/>
                                    </a:lnTo>
                                    <a:lnTo>
                                      <a:pt x="22" y="144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12" y="172"/>
                                    </a:lnTo>
                                    <a:lnTo>
                                      <a:pt x="10" y="184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2" y="210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12" y="289"/>
                                    </a:lnTo>
                                    <a:lnTo>
                                      <a:pt x="22" y="305"/>
                                    </a:lnTo>
                                    <a:lnTo>
                                      <a:pt x="32" y="317"/>
                                    </a:lnTo>
                                    <a:lnTo>
                                      <a:pt x="40" y="324"/>
                                    </a:lnTo>
                                    <a:lnTo>
                                      <a:pt x="50" y="332"/>
                                    </a:lnTo>
                                    <a:lnTo>
                                      <a:pt x="62" y="340"/>
                                    </a:lnTo>
                                    <a:lnTo>
                                      <a:pt x="72" y="344"/>
                                    </a:lnTo>
                                    <a:lnTo>
                                      <a:pt x="85" y="348"/>
                                    </a:lnTo>
                                    <a:lnTo>
                                      <a:pt x="92" y="350"/>
                                    </a:lnTo>
                                    <a:lnTo>
                                      <a:pt x="102" y="350"/>
                                    </a:lnTo>
                                    <a:lnTo>
                                      <a:pt x="117" y="350"/>
                                    </a:lnTo>
                                    <a:lnTo>
                                      <a:pt x="127" y="348"/>
                                    </a:lnTo>
                                    <a:lnTo>
                                      <a:pt x="140" y="346"/>
                                    </a:lnTo>
                                    <a:lnTo>
                                      <a:pt x="147" y="340"/>
                                    </a:lnTo>
                                    <a:lnTo>
                                      <a:pt x="157" y="336"/>
                                    </a:lnTo>
                                    <a:lnTo>
                                      <a:pt x="170" y="328"/>
                                    </a:lnTo>
                                    <a:lnTo>
                                      <a:pt x="175" y="322"/>
                                    </a:lnTo>
                                    <a:lnTo>
                                      <a:pt x="185" y="313"/>
                                    </a:lnTo>
                                    <a:lnTo>
                                      <a:pt x="192" y="305"/>
                                    </a:lnTo>
                                    <a:lnTo>
                                      <a:pt x="197" y="293"/>
                                    </a:lnTo>
                                    <a:lnTo>
                                      <a:pt x="200" y="279"/>
                                    </a:lnTo>
                                    <a:lnTo>
                                      <a:pt x="205" y="267"/>
                                    </a:lnTo>
                                    <a:lnTo>
                                      <a:pt x="210" y="251"/>
                                    </a:lnTo>
                                    <a:lnTo>
                                      <a:pt x="210" y="239"/>
                                    </a:lnTo>
                                    <a:lnTo>
                                      <a:pt x="210" y="229"/>
                                    </a:lnTo>
                                    <a:lnTo>
                                      <a:pt x="210" y="218"/>
                                    </a:lnTo>
                                    <a:lnTo>
                                      <a:pt x="210" y="206"/>
                                    </a:lnTo>
                                    <a:lnTo>
                                      <a:pt x="207" y="194"/>
                                    </a:lnTo>
                                    <a:lnTo>
                                      <a:pt x="202" y="186"/>
                                    </a:lnTo>
                                    <a:lnTo>
                                      <a:pt x="200" y="174"/>
                                    </a:lnTo>
                                    <a:lnTo>
                                      <a:pt x="197" y="160"/>
                                    </a:lnTo>
                                    <a:lnTo>
                                      <a:pt x="187" y="140"/>
                                    </a:lnTo>
                                    <a:lnTo>
                                      <a:pt x="170" y="109"/>
                                    </a:lnTo>
                                    <a:lnTo>
                                      <a:pt x="157" y="83"/>
                                    </a:lnTo>
                                    <a:lnTo>
                                      <a:pt x="147" y="71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35" y="42"/>
                                    </a:lnTo>
                                    <a:lnTo>
                                      <a:pt x="132" y="34"/>
                                    </a:lnTo>
                                    <a:lnTo>
                                      <a:pt x="127" y="26"/>
                                    </a:lnTo>
                                    <a:lnTo>
                                      <a:pt x="1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94400"/>
                                <a:ext cx="723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58">
                                    <a:moveTo>
                                      <a:pt x="393" y="0"/>
                                    </a:moveTo>
                                    <a:lnTo>
                                      <a:pt x="325" y="2"/>
                                    </a:lnTo>
                                    <a:lnTo>
                                      <a:pt x="293" y="8"/>
                                    </a:lnTo>
                                    <a:lnTo>
                                      <a:pt x="253" y="15"/>
                                    </a:lnTo>
                                    <a:lnTo>
                                      <a:pt x="218" y="23"/>
                                    </a:lnTo>
                                    <a:lnTo>
                                      <a:pt x="188" y="35"/>
                                    </a:lnTo>
                                    <a:lnTo>
                                      <a:pt x="158" y="49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60" y="124"/>
                                    </a:lnTo>
                                    <a:lnTo>
                                      <a:pt x="50" y="138"/>
                                    </a:lnTo>
                                    <a:lnTo>
                                      <a:pt x="33" y="160"/>
                                    </a:lnTo>
                                    <a:lnTo>
                                      <a:pt x="25" y="174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8" y="219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8" y="292"/>
                                    </a:lnTo>
                                    <a:lnTo>
                                      <a:pt x="15" y="306"/>
                                    </a:lnTo>
                                    <a:lnTo>
                                      <a:pt x="25" y="318"/>
                                    </a:lnTo>
                                    <a:lnTo>
                                      <a:pt x="38" y="328"/>
                                    </a:lnTo>
                                    <a:lnTo>
                                      <a:pt x="53" y="338"/>
                                    </a:lnTo>
                                    <a:lnTo>
                                      <a:pt x="73" y="346"/>
                                    </a:lnTo>
                                    <a:lnTo>
                                      <a:pt x="93" y="352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40" y="358"/>
                                    </a:lnTo>
                                    <a:lnTo>
                                      <a:pt x="158" y="358"/>
                                    </a:lnTo>
                                    <a:lnTo>
                                      <a:pt x="180" y="352"/>
                                    </a:lnTo>
                                    <a:lnTo>
                                      <a:pt x="200" y="346"/>
                                    </a:lnTo>
                                    <a:lnTo>
                                      <a:pt x="210" y="340"/>
                                    </a:lnTo>
                                    <a:lnTo>
                                      <a:pt x="228" y="332"/>
                                    </a:lnTo>
                                    <a:lnTo>
                                      <a:pt x="243" y="320"/>
                                    </a:lnTo>
                                    <a:lnTo>
                                      <a:pt x="265" y="298"/>
                                    </a:lnTo>
                                    <a:lnTo>
                                      <a:pt x="270" y="277"/>
                                    </a:lnTo>
                                    <a:lnTo>
                                      <a:pt x="275" y="257"/>
                                    </a:lnTo>
                                    <a:lnTo>
                                      <a:pt x="275" y="241"/>
                                    </a:lnTo>
                                    <a:lnTo>
                                      <a:pt x="270" y="217"/>
                                    </a:lnTo>
                                    <a:lnTo>
                                      <a:pt x="265" y="191"/>
                                    </a:lnTo>
                                    <a:lnTo>
                                      <a:pt x="265" y="160"/>
                                    </a:lnTo>
                                    <a:lnTo>
                                      <a:pt x="265" y="136"/>
                                    </a:lnTo>
                                    <a:lnTo>
                                      <a:pt x="265" y="108"/>
                                    </a:lnTo>
                                    <a:lnTo>
                                      <a:pt x="265" y="95"/>
                                    </a:lnTo>
                                    <a:lnTo>
                                      <a:pt x="275" y="77"/>
                                    </a:lnTo>
                                    <a:lnTo>
                                      <a:pt x="285" y="63"/>
                                    </a:lnTo>
                                    <a:lnTo>
                                      <a:pt x="298" y="49"/>
                                    </a:lnTo>
                                    <a:lnTo>
                                      <a:pt x="320" y="35"/>
                                    </a:lnTo>
                                    <a:lnTo>
                                      <a:pt x="335" y="27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0" y="11"/>
                                    </a:lnTo>
                                    <a:lnTo>
                                      <a:pt x="3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235080"/>
                                <a:ext cx="507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463">
                                    <a:moveTo>
                                      <a:pt x="107" y="0"/>
                                    </a:moveTo>
                                    <a:lnTo>
                                      <a:pt x="124" y="16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54" y="49"/>
                                    </a:lnTo>
                                    <a:lnTo>
                                      <a:pt x="174" y="69"/>
                                    </a:lnTo>
                                    <a:lnTo>
                                      <a:pt x="189" y="89"/>
                                    </a:lnTo>
                                    <a:lnTo>
                                      <a:pt x="207" y="113"/>
                                    </a:lnTo>
                                    <a:lnTo>
                                      <a:pt x="219" y="134"/>
                                    </a:lnTo>
                                    <a:lnTo>
                                      <a:pt x="229" y="150"/>
                                    </a:lnTo>
                                    <a:lnTo>
                                      <a:pt x="237" y="168"/>
                                    </a:lnTo>
                                    <a:lnTo>
                                      <a:pt x="247" y="190"/>
                                    </a:lnTo>
                                    <a:lnTo>
                                      <a:pt x="257" y="209"/>
                                    </a:lnTo>
                                    <a:lnTo>
                                      <a:pt x="264" y="227"/>
                                    </a:lnTo>
                                    <a:lnTo>
                                      <a:pt x="267" y="243"/>
                                    </a:lnTo>
                                    <a:lnTo>
                                      <a:pt x="272" y="253"/>
                                    </a:lnTo>
                                    <a:lnTo>
                                      <a:pt x="277" y="277"/>
                                    </a:lnTo>
                                    <a:lnTo>
                                      <a:pt x="279" y="295"/>
                                    </a:lnTo>
                                    <a:lnTo>
                                      <a:pt x="279" y="320"/>
                                    </a:lnTo>
                                    <a:lnTo>
                                      <a:pt x="272" y="354"/>
                                    </a:lnTo>
                                    <a:lnTo>
                                      <a:pt x="262" y="380"/>
                                    </a:lnTo>
                                    <a:lnTo>
                                      <a:pt x="247" y="401"/>
                                    </a:lnTo>
                                    <a:lnTo>
                                      <a:pt x="237" y="417"/>
                                    </a:lnTo>
                                    <a:lnTo>
                                      <a:pt x="227" y="427"/>
                                    </a:lnTo>
                                    <a:lnTo>
                                      <a:pt x="209" y="439"/>
                                    </a:lnTo>
                                    <a:lnTo>
                                      <a:pt x="197" y="449"/>
                                    </a:lnTo>
                                    <a:lnTo>
                                      <a:pt x="182" y="455"/>
                                    </a:lnTo>
                                    <a:lnTo>
                                      <a:pt x="167" y="461"/>
                                    </a:lnTo>
                                    <a:lnTo>
                                      <a:pt x="154" y="463"/>
                                    </a:lnTo>
                                    <a:lnTo>
                                      <a:pt x="139" y="463"/>
                                    </a:lnTo>
                                    <a:lnTo>
                                      <a:pt x="124" y="463"/>
                                    </a:lnTo>
                                    <a:lnTo>
                                      <a:pt x="107" y="461"/>
                                    </a:lnTo>
                                    <a:lnTo>
                                      <a:pt x="97" y="457"/>
                                    </a:lnTo>
                                    <a:lnTo>
                                      <a:pt x="82" y="449"/>
                                    </a:lnTo>
                                    <a:lnTo>
                                      <a:pt x="70" y="441"/>
                                    </a:lnTo>
                                    <a:lnTo>
                                      <a:pt x="57" y="433"/>
                                    </a:lnTo>
                                    <a:lnTo>
                                      <a:pt x="45" y="425"/>
                                    </a:lnTo>
                                    <a:lnTo>
                                      <a:pt x="35" y="411"/>
                                    </a:lnTo>
                                    <a:lnTo>
                                      <a:pt x="25" y="399"/>
                                    </a:lnTo>
                                    <a:lnTo>
                                      <a:pt x="17" y="386"/>
                                    </a:lnTo>
                                    <a:lnTo>
                                      <a:pt x="12" y="370"/>
                                    </a:lnTo>
                                    <a:lnTo>
                                      <a:pt x="7" y="352"/>
                                    </a:lnTo>
                                    <a:lnTo>
                                      <a:pt x="2" y="334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5" y="257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17" y="211"/>
                                    </a:lnTo>
                                    <a:lnTo>
                                      <a:pt x="30" y="186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70" y="111"/>
                                    </a:lnTo>
                                    <a:lnTo>
                                      <a:pt x="82" y="93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97" y="69"/>
                                    </a:lnTo>
                                    <a:lnTo>
                                      <a:pt x="100" y="55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141120"/>
                                <a:ext cx="964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269">
                                    <a:moveTo>
                                      <a:pt x="80" y="101"/>
                                    </a:moveTo>
                                    <a:lnTo>
                                      <a:pt x="70" y="99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45" y="97"/>
                                    </a:lnTo>
                                    <a:lnTo>
                                      <a:pt x="27" y="9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127" y="36"/>
                                    </a:lnTo>
                                    <a:lnTo>
                                      <a:pt x="170" y="22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367" y="8"/>
                                    </a:lnTo>
                                    <a:lnTo>
                                      <a:pt x="400" y="18"/>
                                    </a:lnTo>
                                    <a:lnTo>
                                      <a:pt x="430" y="32"/>
                                    </a:lnTo>
                                    <a:lnTo>
                                      <a:pt x="450" y="43"/>
                                    </a:lnTo>
                                    <a:lnTo>
                                      <a:pt x="475" y="63"/>
                                    </a:lnTo>
                                    <a:lnTo>
                                      <a:pt x="490" y="85"/>
                                    </a:lnTo>
                                    <a:lnTo>
                                      <a:pt x="502" y="103"/>
                                    </a:lnTo>
                                    <a:lnTo>
                                      <a:pt x="512" y="125"/>
                                    </a:lnTo>
                                    <a:lnTo>
                                      <a:pt x="522" y="146"/>
                                    </a:lnTo>
                                    <a:lnTo>
                                      <a:pt x="525" y="168"/>
                                    </a:lnTo>
                                    <a:lnTo>
                                      <a:pt x="525" y="186"/>
                                    </a:lnTo>
                                    <a:lnTo>
                                      <a:pt x="520" y="208"/>
                                    </a:lnTo>
                                    <a:lnTo>
                                      <a:pt x="512" y="223"/>
                                    </a:lnTo>
                                    <a:lnTo>
                                      <a:pt x="507" y="233"/>
                                    </a:lnTo>
                                    <a:lnTo>
                                      <a:pt x="495" y="243"/>
                                    </a:lnTo>
                                    <a:lnTo>
                                      <a:pt x="482" y="251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45" y="265"/>
                                    </a:lnTo>
                                    <a:lnTo>
                                      <a:pt x="430" y="267"/>
                                    </a:lnTo>
                                    <a:lnTo>
                                      <a:pt x="410" y="269"/>
                                    </a:lnTo>
                                    <a:lnTo>
                                      <a:pt x="390" y="269"/>
                                    </a:lnTo>
                                    <a:lnTo>
                                      <a:pt x="367" y="267"/>
                                    </a:lnTo>
                                    <a:lnTo>
                                      <a:pt x="347" y="267"/>
                                    </a:lnTo>
                                    <a:lnTo>
                                      <a:pt x="330" y="265"/>
                                    </a:lnTo>
                                    <a:lnTo>
                                      <a:pt x="310" y="257"/>
                                    </a:lnTo>
                                    <a:lnTo>
                                      <a:pt x="290" y="251"/>
                                    </a:lnTo>
                                    <a:lnTo>
                                      <a:pt x="270" y="235"/>
                                    </a:lnTo>
                                    <a:lnTo>
                                      <a:pt x="252" y="221"/>
                                    </a:lnTo>
                                    <a:lnTo>
                                      <a:pt x="237" y="200"/>
                                    </a:lnTo>
                                    <a:lnTo>
                                      <a:pt x="220" y="182"/>
                                    </a:lnTo>
                                    <a:lnTo>
                                      <a:pt x="200" y="162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165" y="128"/>
                                    </a:lnTo>
                                    <a:lnTo>
                                      <a:pt x="147" y="115"/>
                                    </a:lnTo>
                                    <a:lnTo>
                                      <a:pt x="127" y="109"/>
                                    </a:lnTo>
                                    <a:lnTo>
                                      <a:pt x="105" y="103"/>
                                    </a:lnTo>
                                    <a:lnTo>
                                      <a:pt x="90" y="103"/>
                                    </a:lnTo>
                                    <a:lnTo>
                                      <a:pt x="8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9pt;margin-top:24.65pt;width:68.4pt;height:73.35pt" coordorigin="-1698,493" coordsize="1368,1467">
                <v:shape id="shape_0" coordsize="360,1126" path="m170,1126l293,1126l298,649l300,508l310,350l313,249l325,158l360,0l0,4l23,81l53,184l83,366l90,520l115,671l133,817l170,1126xe" fillcolor="navy" stroked="f" o:allowincell="f" style="position:absolute;left:-1130;top:1254;width:103;height:454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group id="shape_0" style="position:absolute;left:-1698;top:493;width:1368;height:1467">
                  <v:group id="shape_0" style="position:absolute;left:-1532;top:493;width:1069;height:1129">
                    <v:shape id="shape_0" coordsize="1805,1187" path="m1690,742l1758,742l1805,748l1790,690l1765,629l1723,556l1685,494l1643,435l1605,394l1568,352l1538,316l1510,291l1483,263l1433,222l1398,192l1350,162l1320,142l1288,127l1240,101l1203,83l1148,59l1090,42l1038,24l983,12l935,6l875,2l818,2l760,0l713,2l638,6l573,18l523,32l473,53l430,79l403,109l388,140l385,166l388,190l395,212l408,227l435,243l463,251l498,259l535,267l570,269l623,273l680,269l728,267l760,273l790,281l815,293l838,305l848,311l870,330l883,352l890,378l883,400l860,407l830,407l798,400l763,384l740,370l700,348l663,336l623,328l590,326l548,322l503,322l453,324l413,332l370,342l333,358l295,376l260,390l210,415l160,451l118,487l88,524l60,566l33,623l20,671l8,724l0,779l0,827l8,878l20,928l40,979l63,1015l90,1050l115,1074l155,1100l190,1121l230,1139l275,1157l308,1165l355,1177l405,1187l448,1187l490,1187l520,1183l565,1181l630,1169l668,1163l700,1147l748,1129l795,1106l828,1088l870,1058l920,1027l975,981l1025,945l1068,914l1110,882l1145,860l1175,841l1213,825l1260,807l1315,793l1360,781l1415,769l1483,758l1530,754l1575,748l1628,742l1690,742xe" fillcolor="navy" stroked="f" o:allowincell="f" style="position:absolute;left:-1532;top:493;width:522;height:480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2092,1070" path="m312,403l272,393l242,393l175,383l108,378l0,383l55,350l130,314l210,277l267,241l355,200l435,170l505,148l595,116l677,93l782,65l867,47l980,29l1080,12l1187,0l1287,0l1362,6l1442,18l1535,41l1620,71l1712,111l1800,178l1892,253l1955,338l2000,409l2045,494l2082,581l2092,666l2092,743l2075,821l2045,882l2017,923l1977,961l1925,995l1852,1024l1765,1044l1712,1056l1632,1066l1552,1070l1482,1064l1415,1058l1327,1046l1240,1034l1175,1010l1095,969l1047,939l987,886l927,827l880,771l830,706l790,641l750,587l707,534l647,492l575,459l505,433l415,413l357,409l312,403xe" fillcolor="navy" stroked="f" o:allowincell="f" style="position:absolute;left:-1070;top:647;width:606;height:432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2292,2055" path="m733,49l685,75l633,105l595,128l550,170l520,210l490,251l465,301l440,366l413,431l400,494l383,558l378,609l370,660l370,714l363,750l353,789l338,817l318,850l298,886l270,926l225,973l188,1019l150,1068l118,1104l85,1141l58,1181l35,1222l20,1258l10,1301l0,1353l0,1404l5,1444l20,1511l33,1551l45,1580l68,1610l88,1628l108,1646l140,1661l193,1673l233,1679l273,1679l315,1671l340,1663l378,1649l405,1628l430,1602l450,1578l460,1547l470,1511l475,1477l480,1440l493,1406l503,1378l523,1351l538,1329l565,1299l605,1272l640,1260l680,1256l718,1252l758,1254l795,1272l823,1291l853,1327l873,1361l895,1398l923,1452l933,1473l943,1501l950,1547l953,1592l955,1646l960,1683l970,1721l980,1756l998,1794l1025,1843l1042,1875l1067,1903l1102,1938l1127,1958l1155,1980l1195,2004l1230,2023l1260,2035l1282,2043l1307,2049l1332,2053l1355,2055l1382,2055l1402,2053l1427,2047l1447,2041l1470,2031l1497,2011l1520,1992l1537,1972l1550,1950l1562,1930l1567,1911l1575,1895l1582,1871l1590,1841l1597,1816l1605,1790l1607,1766l1607,1738l1607,1715l1607,1679l1597,1628l1587,1582l1575,1543l1565,1515l1555,1495l1537,1462l1522,1434l1512,1416l1502,1402l1492,1388l1482,1363l1482,1339l1495,1321l1507,1307l1525,1295l1555,1284l1582,1282l1612,1288l1630,1293l1655,1307l1670,1317l1692,1331l1705,1343l1712,1359l1727,1380l1735,1398l1742,1420l1747,1458l1745,1491l1747,1527l1750,1558l1752,1590l1767,1626l1792,1655l1827,1679l1852,1691l1885,1705l1927,1715l1967,1721l2027,1729l2075,1721l2147,1705l2207,1667l2245,1620l2272,1564l2285,1515l2292,1462l2292,1412l2287,1375l2282,1335l2272,1289l2260,1220l2242,1167l2222,1098l2205,1044l2157,922l2105,815l2032,702l1952,597l1872,508l1785,429l1705,368l1550,253l1422,174l1320,113l1180,41l1087,16l973,0l918,2l858,6l788,26l733,49xe" fillcolor="navy" stroked="f" o:allowincell="f" style="position:absolute;left:-1312;top:789;width:664;height:832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1859,1630" path="m0,145l65,119l142,78l237,46l299,28l382,12l477,2l549,0l624,2l692,8l747,14l792,20l857,32l929,48l989,62l1044,78l1117,103l1157,119l1217,149l1277,178l1337,210l1384,234l1432,263l1472,293l1519,327l1562,362l1612,400l1659,447l1704,489l1737,532l1769,580l1797,619l1824,661l1839,710l1849,750l1852,797l1857,827l1859,863l1859,896l1852,928l1837,968l1819,987l1787,997l1757,997l1712,987l1672,976l1642,956l1617,932l1597,908l1582,881l1577,839l1569,805l1562,762l1552,726l1532,691l1509,667l1484,659l1447,669l1429,689l1414,726l1407,762l1407,782l1412,807l1427,835l1444,869l1469,900l1484,938l1507,977l1529,1021l1544,1057l1562,1104l1577,1140l1584,1187l1592,1239l1597,1280l1599,1320l1592,1363l1579,1409l1564,1450l1549,1486l1524,1521l1497,1547l1469,1571l1437,1589l1407,1601l1359,1612l1312,1622l1257,1630l1217,1628l1169,1624l1132,1610l1104,1595l1079,1569l1064,1533l1064,1492l1057,1444l1057,1399l1064,1343l1077,1284l1089,1233l1117,1171l1107,1191l1137,1136l1149,1098l1154,1063l1159,1007l1154,958l1137,922l1107,890l1084,873l1064,873l1037,887l1027,900l1017,920l1017,946l1017,981l1034,1021l1034,1059l1022,1094l1004,1128l972,1152l932,1165l897,1175l844,1181l802,1171l774,1157l754,1128l732,1078l722,1017l727,944l744,875l737,796l709,720l687,655l647,588l584,491l522,432l452,368l379,311l314,271l262,242l189,206l105,174l0,145xe" fillcolor="navy" stroked="f" o:allowincell="f" style="position:absolute;left:-1049;top:733;width:538;height:660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1423,1541" path="m1335,105l1380,69l1423,26l1353,10l1250,4l1178,0l1090,6l983,24l890,42l773,79l670,113l573,156l488,202l395,271l308,346l238,439l218,467l195,502l173,538l155,570l135,611l120,651l108,680l88,722l68,770l53,803l43,833l28,882l13,934l8,983l3,1035l0,1078l0,1100l0,1135l8,1181l10,1217l15,1252l30,1286l40,1315l55,1345l80,1381l100,1404l128,1434l155,1458l183,1482l213,1499l258,1513l295,1523l335,1531l378,1537l415,1541l468,1537l508,1531l548,1523l588,1507l633,1491l670,1470l700,1452l730,1430l768,1398l800,1359l823,1323l848,1276l865,1222l873,1187l880,1143l888,1096l893,1058l890,1017l893,983l888,936l885,880l878,827l875,773l875,728l873,682l880,623l898,554l918,504l940,455l968,415l1005,368l1028,338l1075,297l1113,263l1165,226l1225,186l1283,142l1335,105xe" fillcolor="navy" stroked="f" o:allowincell="f" style="position:absolute;left:-1457;top:780;width:412;height:623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</v:group>
                  <v:group id="shape_0" style="position:absolute;left:-1698;top:565;width:1368;height:1395">
                    <v:shape id="shape_0" coordsize="332,400" path="m332,0l272,4l247,10l212,18l182,28l157,42l132,56l107,76l97,87l82,103l65,121l52,139l42,155l27,180l22,194l12,218l7,246l0,267l0,283l0,305l7,327l12,343l22,354l35,366l45,376l60,386l80,392l102,396l117,400l132,398l152,392l170,386l177,380l192,370l205,356l222,333l227,309l230,287l230,269l227,244l225,214l222,180l222,153l222,123l225,107l230,87l240,72l250,56l270,42l282,32l295,22l305,14l332,0xe" fillcolor="navy" stroked="f" o:allowincell="f" style="position:absolute;left:-1698;top:912;width:95;height:161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280,465" path="m110,0l125,16l140,34l158,50l175,69l190,89l208,113l220,135l230,150l240,168l248,190l258,210l265,228l268,243l273,253l278,277l280,295l280,321l273,354l263,382l248,404l238,419l228,429l213,441l198,451l183,457l168,463l155,465l140,465l125,465l110,463l95,459l83,451l70,443l58,435l45,427l35,414l25,402l18,388l13,370l8,352l3,334l0,319l0,303l0,287l0,273l5,257l8,245l13,232l18,212l30,186l53,145l68,111l83,93l90,81l95,69l100,56l105,44l110,32l110,0xe" fillcolor="navy" stroked="f" o:allowincell="f" style="position:absolute;left:-552;top:1213;width:80;height:187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402,581" path="m402,0l330,8l295,16l255,27l222,43l192,61l162,83l132,112l117,130l105,150l82,178l65,201l55,227l35,263l30,285l17,320l10,360l2,391l0,415l2,443l10,476l17,500l30,516l45,534l57,550l77,561l100,571l125,577l145,581l162,579l182,571l205,561l212,556l230,540l247,518l267,484l275,451l277,421l277,395l275,356l272,314l270,263l267,223l267,180l272,156l277,128l287,105l302,83l325,61l342,47l352,33l367,23l402,0xe" fillcolor="navy" stroked="f" o:allowincell="f" style="position:absolute;left:-1658;top:1303;width:115;height:234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645,328" path="m547,125l560,121l570,121l590,117l612,117l645,117l580,85l535,63l487,44l435,26l380,12l337,4l277,0l240,0l190,8l150,22l115,40l87,53l57,77l40,103l27,125l12,152l2,178l0,206l0,229l5,255l12,273l22,287l32,299l50,309l72,315l97,322l115,324l140,328l165,328l190,326l215,324l240,322l262,315l285,309l312,289l332,271l355,249l375,224l397,200l417,182l442,156l465,140l487,133l515,127l532,125l547,125xe" fillcolor="navy" stroked="f" o:allowincell="f" style="position:absolute;left:-1609;top:565;width:186;height:131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207,348" path="m127,0l117,11l105,23l90,35l80,51l65,65l55,83l42,100l37,112l32,126l22,140l15,156l12,168l7,180l5,187l0,205l0,219l0,239l5,265l12,284l22,302l32,314l40,320l50,330l62,336l72,342l85,346l92,348l102,348l117,348l127,346l137,342l147,336l157,332l167,324l175,318l182,308l187,300l195,288l197,276l202,263l207,249l207,237l207,225l207,213l207,201l205,191l200,181l197,170l195,156l185,136l170,106l157,83l147,69l142,59l140,51l135,41l132,31l127,23l127,0xe" fillcolor="navy" stroked="f" o:allowincell="f" style="position:absolute;left:-1650;top:1819;width:59;height:140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400,581" path="m0,0l70,8l103,16l143,28l178,43l208,61l240,83l268,113l283,130l298,152l318,178l335,204l348,227l365,263l370,285l383,320l390,360l398,392l400,415l398,445l390,477l383,500l370,516l358,534l343,550l323,564l303,572l275,578l255,581l240,579l218,572l195,564l188,556l168,540l153,518l133,485l125,453l123,421l123,396l125,358l130,314l130,263l133,223l133,180l130,156l123,129l110,105l95,83l75,61l60,49l48,34l33,24l0,0xe" fillcolor="navy" stroked="f" o:allowincell="f" style="position:absolute;left:-446;top:894;width:115;height:234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525,267" path="m78,101l70,99l63,99l45,97l28,95l0,97l55,69l90,51l128,36l170,22l213,10l250,4l298,0l330,0l368,8l400,18l430,32l450,44l475,63l493,85l503,103l515,125l523,146l525,168l525,186l520,208l515,222l508,231l495,241l483,249l465,257l445,263l430,265l410,267l390,267l368,265l348,265l330,263l313,255l293,249l273,233l253,222l235,202l220,182l200,162l185,148l165,129l145,115l128,109l105,103l90,103l78,101xe" fillcolor="navy" stroked="f" o:allowincell="f" style="position:absolute;left:-588;top:602;width:151;height:106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160,339" path="m63,0l73,12l80,24l90,36l100,50l110,64l118,81l125,99l130,109l138,123l143,139l148,153l150,166l153,176l155,184l160,202l160,216l160,234l155,259l150,277l143,295l135,307l130,313l120,321l113,329l105,333l95,337l88,339l80,339l73,339l63,337l55,335l48,329l40,325l33,317l25,311l18,303l15,293l10,283l8,269l3,257l0,244l0,232l0,220l0,210l0,198l3,188l5,178l8,168l10,155l15,135l30,105l40,81l48,68l50,58l53,50l55,40l60,32l63,24l63,0xe" fillcolor="navy" stroked="f" o:allowincell="f" style="position:absolute;left:-584;top:1571;width:45;height:136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210,348" path="m80,0l93,11l105,23l118,35l130,51l143,65l155,83l165,100l170,112l178,124l188,142l195,156l198,170l200,181l205,189l208,207l210,221l210,241l205,265l195,286l188,302l178,314l170,322l160,330l148,338l135,342l125,346l115,348l105,348l93,348l80,346l70,344l60,338l50,332l43,326l35,320l25,310l18,300l15,290l10,278l5,265l0,249l0,239l0,227l0,215l0,203l3,191l8,183l10,172l15,158l23,138l40,106l50,83l60,69l65,59l70,51l75,41l75,31l80,23l80,0xe" fillcolor="navy" stroked="f" o:allowincell="f" style="position:absolute;left:-833;top:1528;width:59;height:140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210,350" path="m127,0l117,12l105,26l92,38l80,51l65,67l55,85l42,103l40,115l32,127l22,144l15,158l12,172l10,184l5,192l2,210l0,224l0,241l5,269l12,289l22,305l32,317l40,324l50,332l62,340l72,344l85,348l92,350l102,350l117,350l127,348l140,346l147,340l157,336l170,328l175,322l185,313l192,305l197,293l200,279l205,267l210,251l210,239l210,229l210,218l210,206l207,194l202,186l200,174l197,160l187,140l170,109l157,83l147,71l145,61l140,51l135,42l132,34l127,26l127,0xe" fillcolor="navy" stroked="f" o:allowincell="f" style="position:absolute;left:-1323;top:1509;width:59;height:140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393,358" path="m393,0l325,2l293,8l253,15l218,23l188,35l158,49l128,67l115,77l100,91l78,106l60,124l50,138l33,160l25,174l15,195l8,219l0,239l0,253l0,273l8,292l15,306l25,318l38,328l53,338l73,346l93,352l120,356l140,358l158,358l180,352l200,346l210,340l228,332l243,320l265,298l270,277l275,257l275,241l270,217l265,191l265,160l265,136l265,108l265,95l275,77l285,63l298,49l320,35l335,27l348,17l360,11l393,0xe" fillcolor="navy" stroked="f" o:allowincell="f" style="position:absolute;left:-1307;top:871;width:113;height:144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279,463" path="m107,0l124,16l139,33l154,49l174,69l189,89l207,113l219,134l229,150l237,168l247,190l257,209l264,227l267,243l272,253l277,277l279,295l279,320l272,354l262,380l247,401l237,417l227,427l209,439l197,449l182,455l167,461l154,463l139,463l124,463l107,461l97,457l82,449l70,441l57,433l45,425l35,411l25,399l17,386l12,370l7,352l2,334l0,318l0,302l0,287l0,273l5,257l7,245l15,231l17,211l30,186l52,144l70,111l82,93l90,81l97,69l100,55l105,43l107,31l107,0xe" fillcolor="navy" stroked="f" o:allowincell="f" style="position:absolute;left:-1045;top:935;width:79;height:186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525,269" path="m80,101l70,99l62,99l45,97l27,95l0,97l55,69l90,51l127,36l170,22l215,10l250,4l297,0l330,0l367,8l400,18l430,32l450,43l475,63l490,85l502,103l512,125l522,146l525,168l525,186l520,208l512,223l507,233l495,243l482,251l465,259l445,265l430,267l410,269l390,269l367,267l347,267l330,265l310,257l290,251l270,235l252,221l237,200l220,182l200,162l185,148l165,128l147,115l127,109l105,103l90,103l80,101xe" fillcolor="navy" stroked="f" o:allowincell="f" style="position:absolute;left:-896;top:787;width:151;height:107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8"/>
        </w:rPr>
        <w:t xml:space="preserve">Substanţele organice, cum este </w:t>
      </w:r>
      <w:r>
        <w:rPr>
          <w:b/>
          <w:i/>
          <w:sz w:val="28"/>
        </w:rPr>
        <w:t>zahărul</w:t>
      </w:r>
      <w:r>
        <w:rPr>
          <w:sz w:val="28"/>
        </w:rPr>
        <w:t>, dacă se scrie cu o soluţie apoasă a lor pe o hârtie oarecare, textul nu se va vedea. În momentul în care hârtia este încălzită, scrisul va apărea datorită carbonizării acestora (în cazul zahărului, datorită caramelizării lu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Soluţia apoasă de </w:t>
      </w:r>
      <w:r>
        <w:rPr>
          <w:b/>
          <w:i/>
          <w:sz w:val="28"/>
        </w:rPr>
        <w:t>clorură de fier</w:t>
      </w:r>
      <w:r>
        <w:rPr>
          <w:sz w:val="28"/>
        </w:rPr>
        <w:t xml:space="preserve"> (III), după ce    s-a scris cu ea nu lasă nici o urmă pe hârtie. Pentru  a se putea citi textul, foaia se va pulveriza cu o solu-ţie apoasă de </w:t>
      </w:r>
      <w:r>
        <w:rPr>
          <w:b/>
          <w:i/>
          <w:sz w:val="28"/>
        </w:rPr>
        <w:t xml:space="preserve">tiocianat </w:t>
      </w:r>
      <w:r>
        <w:rPr>
          <w:sz w:val="28"/>
        </w:rPr>
        <w:t xml:space="preserve">(cunoscut şi sub numele de </w:t>
      </w:r>
      <w:r>
        <w:rPr>
          <w:b/>
          <w:i/>
          <w:sz w:val="28"/>
        </w:rPr>
        <w:t>sulcianat</w:t>
      </w:r>
      <w:r>
        <w:rPr>
          <w:sz w:val="28"/>
        </w:rPr>
        <w:t xml:space="preserve"> sau </w:t>
      </w:r>
      <w:r>
        <w:rPr>
          <w:b/>
          <w:i/>
          <w:sz w:val="28"/>
        </w:rPr>
        <w:t xml:space="preserve">rodanat </w:t>
      </w:r>
      <w:r>
        <w:rPr>
          <w:sz w:val="28"/>
        </w:rPr>
        <w:t xml:space="preserve">) </w:t>
      </w:r>
      <w:r>
        <w:rPr>
          <w:b/>
          <w:i/>
          <w:sz w:val="28"/>
        </w:rPr>
        <w:t>de sodiu</w:t>
      </w:r>
      <w:r>
        <w:rPr>
          <w:sz w:val="28"/>
        </w:rPr>
        <w:t xml:space="preserve"> sau</w:t>
      </w:r>
      <w:r>
        <w:rPr>
          <w:b/>
          <w:i/>
          <w:sz w:val="28"/>
        </w:rPr>
        <w:t xml:space="preserve"> potasiu</w:t>
      </w:r>
      <w:r>
        <w:rPr>
          <w:sz w:val="28"/>
        </w:rPr>
        <w:t>. În urma unei reacţii spe-cifice a cationului feric cu anionul de tocianat, textul scris se va colora în roş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Soluţia de </w:t>
      </w:r>
      <w:r>
        <w:rPr>
          <w:b/>
          <w:i/>
          <w:sz w:val="28"/>
        </w:rPr>
        <w:t>acenat de plumb</w:t>
      </w:r>
      <w:r>
        <w:rPr>
          <w:sz w:val="28"/>
        </w:rPr>
        <w:t xml:space="preserve"> (IV) 3% este incoloră, iar când se scrie cu ea pe hârtie nu lasă nici o urmă. Dacă însăşi hârtia pe care s-a scris textul cu această soluţie se pulverizează cu o soluţie de</w:t>
      </w:r>
      <w:r>
        <w:rPr>
          <w:b/>
          <w:i/>
          <w:sz w:val="28"/>
        </w:rPr>
        <w:t xml:space="preserve"> sulfu-ră de sodiu</w:t>
      </w:r>
      <w:r>
        <w:rPr>
          <w:sz w:val="28"/>
        </w:rPr>
        <w:t>, va apărea o coloraţie neagră, datorită formarii sulfurii de plumb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>O soluţie de</w:t>
      </w:r>
      <w:r>
        <w:rPr>
          <w:b/>
          <w:i/>
          <w:sz w:val="28"/>
        </w:rPr>
        <w:t xml:space="preserve"> clorulă de colbat</w:t>
      </w:r>
      <w:r>
        <w:rPr>
          <w:sz w:val="28"/>
        </w:rPr>
        <w:t xml:space="preserve"> 10% nu lasă nici o urmă pe hârtie. Dacă însă hârtia este apropiată de o flacără, scrisul va apărea în al-bastru, culoare ce va dispare odată cu răcirea. Această culoare se datoreşte formării sării anhidre, la cald, de culoare albastrăm, res-pectiv a sării hidrate, de culoare r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Ampremente invizibile:</w:t>
      </w:r>
    </w:p>
    <w:p>
      <w:pPr>
        <w:pStyle w:val="Normal"/>
        <w:jc w:val="both"/>
        <w:rPr/>
      </w:pPr>
      <w:r>
        <w:rPr>
          <w:sz w:val="28"/>
        </w:rPr>
        <w:tab/>
        <w:t xml:space="preserve">Pe locuri unde se presupune existenţă unor amprente digitale, se presară cristale de </w:t>
      </w:r>
      <w:r>
        <w:rPr>
          <w:b/>
          <w:i/>
          <w:sz w:val="28"/>
        </w:rPr>
        <w:t>iod elementar</w:t>
      </w:r>
      <w:r>
        <w:rPr>
          <w:sz w:val="28"/>
        </w:rPr>
        <w:t xml:space="preserve"> şi se acoperă cu o sticlă de ceas. După câteva ore amprentele apar colorate în maro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571500"/>
            <wp:effectExtent l="0" t="0" r="0" b="0"/>
            <wp:docPr id="4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ecursuri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51:00Z</dcterms:created>
  <dc:creator>user</dc:creator>
  <dc:description/>
  <dc:language>en-US</dc:language>
  <cp:lastModifiedBy>Alex</cp:lastModifiedBy>
  <dcterms:modified xsi:type="dcterms:W3CDTF">2007-10-31T23:26:00Z</dcterms:modified>
  <cp:revision>4</cp:revision>
  <dc:subject/>
  <dc:title/>
</cp:coreProperties>
</file>