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color w:val="000000"/>
          <w:sz w:val="28"/>
          <w:szCs w:val="28"/>
        </w:rPr>
      </w:pPr>
      <w:r>
        <w:rPr>
          <w:rFonts w:cs="Arial" w:ascii="Arial" w:hAnsi="Arial"/>
          <w:color w:val="000000"/>
          <w:sz w:val="28"/>
          <w:szCs w:val="28"/>
        </w:rPr>
        <w:t>Chimia organica</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t> </w:t>
      </w:r>
    </w:p>
    <w:p>
      <w:pPr>
        <w:pStyle w:val="Normal"/>
        <w:spacing w:lineRule="atLeast" w:line="288"/>
        <w:rPr>
          <w:rFonts w:ascii="Arial" w:hAnsi="Arial" w:cs="Arial"/>
          <w:color w:val="000000"/>
          <w:sz w:val="28"/>
          <w:szCs w:val="28"/>
        </w:rPr>
      </w:pPr>
      <w:r>
        <w:rPr>
          <w:rFonts w:cs="Arial" w:ascii="Arial" w:hAnsi="Arial"/>
          <w:color w:val="000000"/>
          <w:sz w:val="28"/>
          <w:szCs w:val="28"/>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Multi compusi ai carbonului au fost descoperiti in organisme vii, astfel incat studiul acestor compusi a devenit cunoscut sub numele de chimie organica.</w:t>
      </w:r>
    </w:p>
    <w:p>
      <w:pPr>
        <w:pStyle w:val="Normal"/>
        <w:spacing w:lineRule="atLeast" w:line="288"/>
        <w:rPr/>
      </w:pPr>
      <w:r>
        <w:rPr>
          <w:rFonts w:cs="Arial" w:ascii="Arial" w:hAnsi="Arial"/>
          <w:color w:val="000000"/>
          <w:sz w:val="28"/>
          <w:szCs w:val="28"/>
          <w:lang w:val="fr-FR"/>
        </w:rPr>
        <w:t>         </w:t>
      </w:r>
      <w:r>
        <w:rPr>
          <w:rFonts w:cs="Arial" w:ascii="Arial" w:hAnsi="Arial"/>
          <w:color w:val="000000"/>
          <w:sz w:val="28"/>
          <w:szCs w:val="28"/>
          <w:lang w:val="fr-FR"/>
        </w:rPr>
        <w:t>Chimistii credeau mai demult ca celulele vii au o "forta vitala" misterioasa, care este responsabila pentru producerea compusilor organici. astfel ei au presupus ca asemenea compusi nu pot fi produsi prin reactii efectuate utilizandu-se dotare de laborator. Credinta in forta vitala a persistat pana in anul 1860, cand omul de stiinta francez Pierre Berthelot (1827-1907) a publicat detalii despre modul de preparare a compusilor organici sintetici in laborator.</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cs="Arial" w:ascii="Arial" w:hAnsi="Arial"/>
          <w:color w:val="000000"/>
          <w:sz w:val="28"/>
          <w:szCs w:val="28"/>
          <w:lang w:val="fr-FR"/>
        </w:rPr>
        <w:t>Compusii organici sunt impartiti in doua grupuri principale - compusi alifatici si compusi aromatici. Compusii alifatici sunt legati de substante grase si de obicei contin lanturi deschise de atomi de carbon. Compusii aromatici sunt legati de uleiuri parfumate si de mirodenii si contin inele in forma de 0 de atomi de carbon.</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Compusi alifatici</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Printre compusii alifatici se numara hidrocarburile alifatice, care sunt alcatuite din carbon si hidrogen.  Acestia sunt compusi numiti  alcani, alchene si alchine. Un alt grup de compusi alifatici este alcatuit din carbon,  hidrogen si oxigen . Acestia sunt alcoolii, aldehidele, cetonele, hidratii de carbon si acizii carboxilici alifatici. Grupul de compusi alifatici contine de asemenea si substante mai complexe, care contin elemente aditionale, precum azotul, sulful si fosforul. Printre acestea se numara aminoacizii si proteinele, care sunt prezente in materia vie.</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Compusi alifatici importanti</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Printre alchene, cunoscute de asemenea si sub numele de hidrocarburi parafinice, se numara gazele metan si etan. Metanul este principala componenta a gazelor naturale, iar etanul este utilizat in sinteza unor compusi organici diferiti.</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Cea mai importanta alchena este etilena, care este utilizata la obtinerea etilenglicolului (solutie anticongelanta) si a materialelor plastice polistiren, pvc si polietilena.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cs="Arial" w:ascii="Arial" w:hAnsi="Arial"/>
          <w:color w:val="000000"/>
          <w:sz w:val="28"/>
          <w:szCs w:val="28"/>
          <w:lang w:val="fr-FR"/>
        </w:rPr>
        <w:t>Dintre alchine, cea mai importanta este acetilena, un gaz utilizat in instalatia de oxiacetilena pentru sudura si aschierea metalelor.</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Printre alcooli se numara si etanolul, sau alcoolul etilic, si metanolul, sau alcoolul metilic. Etanolul este alcoolul prezent in bauturile alcoolice. Metanolul este utilizat ca solven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Oxidarea alcoolilor are ca rezultat aldehide si cetone. Iar prin continuarea oxidarii acestor compusi se obtin acizii carboxilici. Cea mai simpla aldehida este formaldehida , care se dizolva  in apa pentru a produce formol. El este de asemenea si un bactericid si un ingrendient  al mai multor materiale  plastice. Cea mai cunoscuta cetona este solventul acetona.</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Printre hidratii de carbon se numara zaharurile, amidonurile si fibrele vegetale. Hidratul de carbon numit celuloza este principalul constituent al peretilor celulari ai plantelor si, din acest motiv, al produselor precum lemnul si bumbacul. Celuloza este de asemenea folosita pentru obtinerea maselor plastice precum celofanul.</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Compusi aromatici</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 xml:space="preserve">Compusii aromatici au utilizari importante in industria maselor plastice, a medicamentelor si a colorantilor. Acesti compusi se bazeaza pe compusul numit benzen, care este obtinut din gudron de carbune si din petrol brut. Clorobenzenul, format prin reactia clorului cu benzenul, este utilizat ca solvent si pentru obtinerea medicamentelor.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Toluenul, format din benzen printr-un proces numit alchilare, este un solvent pentru gume, rasini si materiale plastice. Toluenul este de asemenea folosit pentru obtinerea explozibilului trinitrotoluen (TNT).</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Nitobenzenul este un compus format din benzen printr-un proces numit azotare . Nitrobenzenul este  utilizat pentru obtinerea anilinei, care se utilizeaza pentru mase plastice, coloranti si medicamente.</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Acizi carboxilici</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Acizii carboxilici pot sa fie formati din substante alifatice sau aromatice. Cel mai simplu acid carboxilic alifatic este acidul acetic, care este principalul ingrendient al otetului.</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Acidul benzoic este un acid carboxilic aromatic utilizat in coloranti si pentru medicamente, si conservant in alimentatie. Un alt acid din acest grup este acidul para-aminobenzoic, care este utilizat la obtinerea anestezicelor locale.</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t>         </w:t>
      </w:r>
      <w:r>
        <w:rPr>
          <w:rFonts w:eastAsia="Arial" w:cs="Arial" w:ascii="Arial" w:hAnsi="Arial"/>
          <w:color w:val="000000"/>
          <w:sz w:val="28"/>
          <w:szCs w:val="28"/>
          <w:lang w:val="fr-FR"/>
        </w:rPr>
        <w:t xml:space="preserve"> </w:t>
      </w:r>
      <w:r>
        <w:rPr>
          <w:rFonts w:cs="Arial" w:ascii="Arial" w:hAnsi="Arial"/>
          <w:color w:val="000000"/>
          <w:sz w:val="28"/>
          <w:szCs w:val="28"/>
          <w:lang w:val="fr-FR"/>
        </w:rPr>
        <w:t>Principalele materiale de pornire pentru masele plastice provin din hidrocarburi obtinute din compusi organici. Printre acestea se numara carbunele, petrolul, gazul, lemnul si bumbacul. In afara de acestea, se utilizeaza diferite substante chimice anorganice. De exemplu, adezivii epoxidici sunt obtinuti din petrol, dar in procesul de fabricare se utilizeaza si aer, sare si apa. Poliesterii sunt si ei obtinuti din petrol, dar in acest caz celelalte ingrendiente utilizate in procesul de fabricare sunt aerul, sarea si calcarul. Cauciucurile sintetice sunt obtinute utilizandu-se hidrati de carbon, gaz si petrol, combinati cu aer, calcar, sare, sulf si apa.</w:t>
      </w:r>
    </w:p>
    <w:p>
      <w:pPr>
        <w:pStyle w:val="Normal"/>
        <w:jc w:val="center"/>
        <w:rPr>
          <w:rFonts w:ascii="Arial" w:hAnsi="Arial" w:cs="Arial"/>
          <w:color w:val="000000"/>
          <w:sz w:val="28"/>
          <w:szCs w:val="28"/>
          <w:lang w:val="fr-FR"/>
        </w:rPr>
      </w:pPr>
      <w:r>
        <w:rPr>
          <w:rFonts w:cs="Arial" w:ascii="Arial" w:hAnsi="Arial"/>
          <w:color w:val="000000"/>
          <w:sz w:val="28"/>
          <w:szCs w:val="28"/>
          <w:lang w:val="fr-FR"/>
        </w:rPr>
      </w:r>
    </w:p>
    <w:p>
      <w:pPr>
        <w:pStyle w:val="Normal"/>
        <w:spacing w:lineRule="atLeast" w:line="288"/>
        <w:rPr>
          <w:rFonts w:ascii="Arial" w:hAnsi="Arial" w:cs="Arial"/>
          <w:color w:val="000000"/>
          <w:sz w:val="28"/>
          <w:szCs w:val="28"/>
          <w:lang w:val="fr-FR"/>
        </w:rPr>
      </w:pPr>
      <w:r>
        <w:rPr>
          <w:rFonts w:cs="Arial" w:ascii="Arial" w:hAnsi="Arial"/>
          <w:color w:val="000000"/>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29:00Z</dcterms:created>
  <dc:creator>Bogdan</dc:creator>
  <dc:description/>
  <cp:keywords/>
  <dc:language>en-US</dc:language>
  <cp:lastModifiedBy>User</cp:lastModifiedBy>
  <dcterms:modified xsi:type="dcterms:W3CDTF">2009-07-22T19:18:00Z</dcterms:modified>
  <cp:revision>7</cp:revision>
  <dc:subject/>
  <dc:title>Pamantul si luna</dc:title>
</cp:coreProperties>
</file>