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fra cetanic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ab/>
        <w:t>Benzinele (</w:t>
      </w:r>
      <w:r>
        <w:rPr>
          <w:sz w:val="28"/>
          <w:szCs w:val="28"/>
          <w:lang w:val="ro-RO"/>
        </w:rPr>
        <w:t>cel mai de seama combustibil lichid</w:t>
      </w:r>
      <w:r>
        <w:rPr>
          <w:b/>
          <w:sz w:val="28"/>
          <w:szCs w:val="28"/>
          <w:lang w:val="ro-RO"/>
        </w:rPr>
        <w:t xml:space="preserve">) </w:t>
      </w:r>
      <w:r>
        <w:rPr>
          <w:sz w:val="28"/>
          <w:szCs w:val="28"/>
          <w:lang w:val="ro-RO"/>
        </w:rPr>
        <w:t>se obtin pe trei cai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Benzinele naturale </w:t>
      </w:r>
      <w:r>
        <w:rPr>
          <w:sz w:val="28"/>
          <w:szCs w:val="28"/>
          <w:lang w:val="ro-RO"/>
        </w:rPr>
        <w:t>rezulta prin distilarea petrolului (aproximativ 30–40% din petrolul brut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Benzinele de cracare </w:t>
      </w:r>
      <w:r>
        <w:rPr>
          <w:sz w:val="28"/>
          <w:szCs w:val="28"/>
          <w:lang w:val="ro-RO"/>
        </w:rPr>
        <w:t>termica si catalitica se obtin din  fractiunile superioare din petrol(lampant , motorina).Spre deosebire de cele naturale, benzinele de cracare contin alchen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rin incalzirea la peste 400° a fractiunilor mai grele de titei(motorina sau pacura) are loc procesul de </w:t>
      </w:r>
      <w:r>
        <w:rPr>
          <w:i/>
          <w:sz w:val="28"/>
          <w:szCs w:val="28"/>
          <w:lang w:val="ro-RO"/>
        </w:rPr>
        <w:t>cracare</w:t>
      </w:r>
      <w:r>
        <w:rPr>
          <w:sz w:val="28"/>
          <w:szCs w:val="28"/>
          <w:lang w:val="ro-RO"/>
        </w:rPr>
        <w:t>, obtinandu-se fractiuni mai usoare(benzinele de cracare).In functie de conditiile in care se lucreaza, se deosebesc: procedee de cracare termica si procedee de cracare catalitic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</w:r>
      <w:r>
        <w:rPr>
          <w:i/>
          <w:sz w:val="28"/>
          <w:szCs w:val="28"/>
          <w:lang w:val="ro-RO"/>
        </w:rPr>
        <w:t>Cracarea termica</w:t>
      </w:r>
      <w:r>
        <w:rPr>
          <w:sz w:val="28"/>
          <w:szCs w:val="28"/>
          <w:lang w:val="ro-RO"/>
        </w:rPr>
        <w:t xml:space="preserve"> se poate realiza in faza lichida sau in faza de vapor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 faza lichida, motorina sau pacura este incalzita la 450-550° sub o presiune de 15-45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 faza de vapori, motorina sau pacura se incalzeste la temperaturi de 500-600° si la presiuni joase de 1-3 at.Benzinele de cracare astfel obtinute se deosebesc de benzinele rezultate prin distilarea fractionata a titeiului, prin continutul lor mai mare de alchene si hidrocarburi aromatice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o-RO"/>
        </w:rPr>
        <w:tab/>
        <w:t>Cracarea catalitica</w:t>
      </w:r>
      <w:r>
        <w:rPr>
          <w:sz w:val="28"/>
          <w:szCs w:val="28"/>
          <w:lang w:val="ro-RO"/>
        </w:rPr>
        <w:t xml:space="preserve"> se realizeaza in faza de vapori; motorina sau pacura, la 480° si 1-2,5 at, este trecuta peste un strat de catalizatori (ortosilicat de aluminiu).La cracarea catalitica se obtin randamente mai mari de benzina si cu caracter mai saturat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enzinele de cracare, in comparatie cu cele obtinute la distilarea fractionata a titeiului, sunt mai bune si au o cifra octanica (C.O.)  mai mar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Benzinele sintetice</w:t>
      </w:r>
      <w:r>
        <w:rPr>
          <w:sz w:val="28"/>
          <w:szCs w:val="28"/>
          <w:lang w:val="ro-RO"/>
        </w:rPr>
        <w:t xml:space="preserve"> se formeaza in anumite conditii (temperatura, presiune, catalizatori) prin hidrogenarea carbunilor (procedeul </w:t>
      </w:r>
      <w:r>
        <w:rPr>
          <w:i/>
          <w:sz w:val="28"/>
          <w:szCs w:val="28"/>
          <w:lang w:val="ro-RO"/>
        </w:rPr>
        <w:t>Bergius</w:t>
      </w:r>
      <w:r>
        <w:rPr>
          <w:sz w:val="28"/>
          <w:szCs w:val="28"/>
          <w:lang w:val="ro-RO"/>
        </w:rPr>
        <w:t>) sau a oxidului de carbon.Amestecul de hidrocarburi se distila fractionat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alitatea benzinelor folosite drept combustibil in motoarele cu explozie depinde de comportarea lor in motor si este data de cifra octanica (C.O.) a benzinei.Asemenea explozii au urmari foarte grave pentru functionarea motorului.Detonatia se reduce sau dispare complet cand se utilizeaza benzine superioare, cu cifra octanica ma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e exemplu, o benzina cu o cifra octanica 98 (cum este cea utilizata la autoturismul „Dacia”) se comporta in motor ca un amestec de 98% izooctan si 2% n – heptan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alitatea benzinei creste o data cu cresterea cifrei octanice.Benzina cu cifra octanica mai mare permite functionarea motorului cu randament mai bun.Pentru indeplinirea acestei cerinte, benzinele trebuie sa contina izoalcani sau aren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 xml:space="preserve">Un procedeu folosit pentru marirea cifrei octanice consta in adaugarea in benzine a unui </w:t>
      </w:r>
      <w:r>
        <w:rPr>
          <w:b/>
          <w:sz w:val="28"/>
          <w:szCs w:val="28"/>
          <w:lang w:val="ro-RO"/>
        </w:rPr>
        <w:t>antidetonant</w:t>
      </w:r>
      <w:r>
        <w:rPr>
          <w:sz w:val="28"/>
          <w:szCs w:val="28"/>
          <w:lang w:val="ro-RO"/>
        </w:rPr>
        <w:t>, ca de exemplu tetraetilul de plumb, care se descompune in radicali etil si ramifica n-alcanii, transformandu-i in izoalcan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 xml:space="preserve">Deseori benzina de la distilarea primara, cu cifra octanica mica, este transformat pe cale termica sau catalitica in benzina cu cifra octanica superioara.Procesul se numeste </w:t>
      </w:r>
      <w:r>
        <w:rPr>
          <w:b/>
          <w:sz w:val="28"/>
          <w:szCs w:val="28"/>
          <w:lang w:val="ro-RO"/>
        </w:rPr>
        <w:t>reformare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Cifra octanica</w:t>
      </w:r>
      <w:r>
        <w:rPr>
          <w:sz w:val="28"/>
          <w:szCs w:val="28"/>
          <w:lang w:val="ro-RO"/>
        </w:rPr>
        <w:t xml:space="preserve"> C.O. a unei benzine reprezinta deci, procentul, in volume de izooctan (2, 2, 4-trimetil pentan) dintr-un amestec de izooctan cu heptan normal.Cu cat C.O. a unui combustibil este mai mare cu atat rezistenta sa la detonatie este mai ma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ifra octanica (C.O.) sau indice octanic arata rezistenta la detonatie a unui combustibil (exemplu benzina) pentru motoarele cu aprindere din exterior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In prcatica, s-a observat ca aparitia fenomenului de „ciocanire” a motorului se produce din cauza unei arderi anormale a carburantului, ceea ce duce la micsorarea puterii motorului. S-a constat, de asemenea, ca hidrocarburilor care intra in compozitia benzinelor se comporta diferit in motor in ce priveste fenomenul de detonatie; in timp ce alcanii normali produc detonatie puternica in motor , izoalcanii si hidrocarburile aromatice impiedica aparitia acestui femomen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Pentru a apecia tendinta la detonatie a unei benzine se compara comportarea ei intr-un motor experimental si in conditii standard cu a amestecurilor formate din hidrocarburile </w:t>
      </w:r>
      <w:r>
        <w:rPr>
          <w:i/>
          <w:sz w:val="28"/>
          <w:szCs w:val="28"/>
          <w:lang w:val="ro-RO"/>
        </w:rPr>
        <w:t>n-heptan</w:t>
      </w:r>
      <w:r>
        <w:rPr>
          <w:sz w:val="28"/>
          <w:szCs w:val="28"/>
          <w:lang w:val="ro-RO"/>
        </w:rPr>
        <w:t xml:space="preserve">, considerand ca avand cifra octanica zero si </w:t>
      </w:r>
      <w:r>
        <w:rPr>
          <w:i/>
          <w:sz w:val="28"/>
          <w:szCs w:val="28"/>
          <w:lang w:val="ro-RO"/>
        </w:rPr>
        <w:t>izooctan</w:t>
      </w:r>
      <w:r>
        <w:rPr>
          <w:sz w:val="28"/>
          <w:szCs w:val="28"/>
          <w:lang w:val="ro-RO"/>
        </w:rPr>
        <w:t>, caruia i s-a atribuit cifra octanica 100. Datorita proprietatilor sake antidetonante, izooctanul a fost luat ca substanta de referinta. In felul acesta se stabileste o scara cu limite cuprinse intre 0 si 100 in care benzinele cu o cifra octanica anumita, de exemplu C.O. 86, se comporta in acest motor ca un amestec format din 86% izooctan si 14 % n-Heptan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ifra octanica C.O. a unei benzine se poate imbunatatii prin adaos de mici cantitati de antidetenoanti care impiedica combustia detonanta in motoa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el mai utilizat este tetraetil-plumb cu structura moleculara :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 xml:space="preserve">                                  </w:t>
      </w:r>
      <w:r>
        <w:rPr>
          <w:sz w:val="28"/>
          <w:szCs w:val="28"/>
          <w:lang w:val="ro-RO"/>
        </w:rPr>
        <w:t>CH</w:t>
      </w:r>
      <w:r>
        <w:rPr>
          <w:sz w:val="16"/>
          <w:szCs w:val="16"/>
          <w:lang w:val="ro-RO"/>
        </w:rPr>
        <w:t>3</w:t>
      </w:r>
      <w:r>
        <w:rPr>
          <w:sz w:val="28"/>
          <w:szCs w:val="28"/>
          <w:lang w:val="ro-RO"/>
        </w:rPr>
        <w:t xml:space="preserve"> – CH</w:t>
      </w:r>
      <w:r>
        <w:rPr>
          <w:sz w:val="16"/>
          <w:szCs w:val="16"/>
          <w:lang w:val="ro-RO"/>
        </w:rPr>
        <w:t xml:space="preserve">2                  </w:t>
      </w:r>
      <w:r>
        <w:rPr>
          <w:sz w:val="28"/>
          <w:szCs w:val="28"/>
          <w:lang w:val="ro-RO"/>
        </w:rPr>
        <w:t>CH</w:t>
      </w:r>
      <w:r>
        <w:rPr>
          <w:sz w:val="16"/>
          <w:szCs w:val="16"/>
          <w:lang w:val="ro-RO"/>
        </w:rPr>
        <w:t xml:space="preserve">2 – </w:t>
      </w:r>
      <w:r>
        <w:rPr>
          <w:sz w:val="28"/>
          <w:szCs w:val="28"/>
          <w:lang w:val="ro-RO"/>
        </w:rPr>
        <w:t>CH</w:t>
      </w:r>
      <w:r>
        <w:rPr>
          <w:sz w:val="16"/>
          <w:szCs w:val="16"/>
          <w:lang w:val="ro-RO"/>
        </w:rPr>
        <w:t xml:space="preserve">3       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o-RO"/>
        </w:rPr>
        <w:t xml:space="preserve">                                                           </w:t>
      </w:r>
      <w:r>
        <w:rPr>
          <w:sz w:val="16"/>
          <w:szCs w:val="16"/>
          <w:lang w:val="ro-RO"/>
        </w:rPr>
        <w:tab/>
        <w:t xml:space="preserve">                </w:t>
        <w:tab/>
        <w:t xml:space="preserve"> </w:t>
      </w:r>
      <w:r>
        <w:rPr>
          <w:sz w:val="28"/>
          <w:szCs w:val="28"/>
          <w:lang w:val="ro-RO"/>
        </w:rPr>
        <w:t xml:space="preserve">\      /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ab/>
        <w:tab/>
        <w:t xml:space="preserve">                                  Pb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 xml:space="preserve">                                                    </w:t>
      </w:r>
      <w:r>
        <w:rPr>
          <w:sz w:val="28"/>
          <w:szCs w:val="28"/>
          <w:lang w:val="ro-RO"/>
        </w:rPr>
        <w:t>/        \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>CH</w:t>
      </w:r>
      <w:r>
        <w:rPr>
          <w:sz w:val="16"/>
          <w:szCs w:val="16"/>
          <w:lang w:val="ro-RO"/>
        </w:rPr>
        <w:t>3</w:t>
      </w:r>
      <w:r>
        <w:rPr>
          <w:sz w:val="28"/>
          <w:szCs w:val="28"/>
          <w:lang w:val="ro-RO"/>
        </w:rPr>
        <w:t xml:space="preserve"> – CH</w:t>
      </w:r>
      <w:r>
        <w:rPr>
          <w:sz w:val="16"/>
          <w:szCs w:val="16"/>
          <w:lang w:val="ro-RO"/>
        </w:rPr>
        <w:t xml:space="preserve">2                  </w:t>
      </w:r>
      <w:r>
        <w:rPr>
          <w:sz w:val="28"/>
          <w:szCs w:val="28"/>
          <w:lang w:val="ro-RO"/>
        </w:rPr>
        <w:t>CH</w:t>
      </w:r>
      <w:r>
        <w:rPr>
          <w:sz w:val="16"/>
          <w:szCs w:val="16"/>
          <w:lang w:val="ro-RO"/>
        </w:rPr>
        <w:t xml:space="preserve">2 – </w:t>
      </w:r>
      <w:r>
        <w:rPr>
          <w:sz w:val="28"/>
          <w:szCs w:val="28"/>
          <w:lang w:val="ro-RO"/>
        </w:rPr>
        <w:t>CH</w:t>
      </w:r>
      <w:r>
        <w:rPr>
          <w:sz w:val="16"/>
          <w:szCs w:val="16"/>
          <w:lang w:val="ro-RO"/>
        </w:rPr>
        <w:t xml:space="preserve">3       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Cifra cetanica</w:t>
      </w:r>
      <w:r>
        <w:rPr>
          <w:sz w:val="28"/>
          <w:szCs w:val="28"/>
          <w:lang w:val="ro-RO"/>
        </w:rPr>
        <w:t>.Valoarea numerica care reprezinta procentu, in volume, de cetan intr-un amestec al acestuia cu α – Metilnaftalina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entru aprecierea cifrei cetanice, s-a ales o scara arbitara potrivit careia s-a atribuit cetanului, valoarea 100 iar α – Metilnaftalina, valoarea 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Cifra cetanica arata tendinta spre aprindere a combustibilor folositi in motoarele Diesel, cu auto-aprinde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u cat cifra cetanica a unui combustibil este mai mare cu atat mai usor se aprinde combustibilul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a combustibilii obisnuiti folositi la motoarele Diesel, cifra cetanica variaza intre 35 si 55.</w:t>
      </w:r>
    </w:p>
    <w:p>
      <w:pPr>
        <w:pStyle w:val="Normal"/>
        <w:spacing w:lineRule="auto" w:line="36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Bibliografie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osiv Risavi, Ion Ionescu „Chimie si probleme de chimie pentru concursul de admitere in invatamantul superior” ( Bucuresti, Editura „Tehnica” 1974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26:00Z</dcterms:created>
  <dc:creator>alex</dc:creator>
  <dc:description/>
  <cp:keywords/>
  <dc:language>en-US</dc:language>
  <cp:lastModifiedBy>User</cp:lastModifiedBy>
  <dcterms:modified xsi:type="dcterms:W3CDTF">2009-07-22T19:30:00Z</dcterms:modified>
  <cp:revision>6</cp:revision>
  <dc:subject/>
  <dc:title>Benzine</dc:title>
</cp:coreProperties>
</file>