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RCUITUL CARBONULUI SI AZOTULUI IN NATURA</w:t>
      </w:r>
    </w:p>
    <w:p>
      <w:pPr>
        <w:pStyle w:val="Normal"/>
        <w:rPr>
          <w:b/>
          <w:b/>
          <w:sz w:val="56"/>
          <w:szCs w:val="32"/>
        </w:rPr>
      </w:pPr>
      <w:r>
        <w:rPr>
          <w:b/>
          <w:sz w:val="56"/>
          <w:szCs w:val="32"/>
        </w:rPr>
      </w:r>
    </w:p>
    <w:p>
      <w:pPr>
        <w:pStyle w:val="Normal"/>
        <w:rPr>
          <w:sz w:val="56"/>
        </w:rPr>
      </w:pPr>
      <w:r>
        <w:rPr>
          <w:sz w:val="56"/>
        </w:rPr>
      </w:r>
    </w:p>
    <w:p>
      <w:pPr>
        <w:pStyle w:val="Normal"/>
        <w:rPr>
          <w:sz w:val="28"/>
        </w:rPr>
      </w:pPr>
      <w:r>
        <w:rPr>
          <w:sz w:val="28"/>
        </w:rPr>
        <w:tab/>
        <w:t>Temperatura medie la suprafata pamantului depinde de cantitatea de dioxid de carbon (sau de gaz carbonic) pe care o contine atmosfera.in atmosfera, oceane,roci si vietuitoare are loc in permanenta un schimb de dioxid de carbon. Acesta este ciclul carbonului. In cursul acestor schimburi, cantitatea de gaz continuta de atmosferase poate modifica, iar aceasta modificare influenteaza clima.</w:t>
      </w:r>
    </w:p>
    <w:p>
      <w:pPr>
        <w:pStyle w:val="Normal"/>
        <w:rPr>
          <w:sz w:val="28"/>
        </w:rPr>
      </w:pPr>
      <w:r>
        <w:rPr>
          <w:sz w:val="28"/>
        </w:rPr>
        <w:tab/>
        <w:t>Anumite elemente ale planetei noastre absorb dioxid de carbon din atmosfera. Cel mai important din acestea e oceanul:in fiecare an el primeste 93 de gigatone de dioxid de carbon din atmosfera si restituie 90 gigatone. Plantele joaca la randul lor un rol important in circuitul carbonului pentru ca, datorita fotosintezei, ele absorb dioxid de carbon reducand concentratia acestuia din atmosfera. In schimb fintele emana o cantitate destul de mare de dioxid de carbon in atmosfera. Si eruptile vulcanice p[roduc dioxid de carbon.</w:t>
      </w:r>
    </w:p>
    <w:p>
      <w:pPr>
        <w:pStyle w:val="Normal"/>
        <w:rPr>
          <w:sz w:val="28"/>
        </w:rPr>
      </w:pPr>
      <w:r>
        <w:rPr>
          <w:sz w:val="28"/>
        </w:rPr>
        <w:tab/>
        <w:t>De un secol se poate observa cresterea cantitatii de dioxid de carbon. Se considera ca aceasta crestere e provocata de o serie de activitati ale omului, ca defrisarea si arderea lemnului, a petrolului si carbunelui. Acest fenomen este foarte important deoarece poate fi cauza cresterii temperaturii la nivelul pamantului.</w:t>
      </w:r>
    </w:p>
    <w:p>
      <w:pPr>
        <w:pStyle w:val="Normal"/>
        <w:rPr>
          <w:sz w:val="28"/>
        </w:rPr>
      </w:pPr>
      <w:r>
        <w:rPr>
          <w:sz w:val="28"/>
        </w:rPr>
        <w:tab/>
        <w:t>Gazele de sera rezultate din procesele industriale si din agricultura deregleaza echilibrul atmosferic. Retin razele infrarosii si le reflecta spre suprafata Pamantului. In consecinta creste temperatura medie globala.</w:t>
      </w:r>
    </w:p>
    <w:p>
      <w:pPr>
        <w:pStyle w:val="Normal"/>
        <w:rPr>
          <w:sz w:val="28"/>
        </w:rPr>
      </w:pPr>
      <w:r>
        <w:rPr>
          <w:sz w:val="28"/>
        </w:rPr>
      </w:r>
    </w:p>
    <w:p>
      <w:pPr>
        <w:pStyle w:val="Normal"/>
        <w:rPr>
          <w:sz w:val="28"/>
        </w:rPr>
      </w:pPr>
      <w:r>
        <w:rPr>
          <w:sz w:val="28"/>
        </w:rPr>
        <w:tab/>
        <w:t xml:space="preserve">Zi de zi ajung in aer cantitati enorme de gaze de esapament, candva  fenomenul s-a limitat doar la zonele puternic industrializate si orase. Metodele de agricultura intensiva care s-au extins in intreaga lume au contribuit la cresterea cantitatii gazelor poluante, precum si la producerea unor substante poluante, cum ar fi ierbicidele,insecticidele etc. </w:t>
      </w:r>
    </w:p>
    <w:p>
      <w:pPr>
        <w:pStyle w:val="Normal"/>
        <w:rPr>
          <w:sz w:val="28"/>
        </w:rPr>
      </w:pPr>
      <w:r>
        <w:rPr>
          <w:sz w:val="28"/>
        </w:rPr>
        <w:tab/>
        <w:t>Petrolul si gazele naturale se formeaza prin descompunerea plantelor si animalelor din ocean, Iar carbunii prin descompunerea vegetatiei. Aceste procese dureaza milioane de ani.</w:t>
      </w:r>
    </w:p>
    <w:p>
      <w:pPr>
        <w:pStyle w:val="Normal"/>
        <w:rPr>
          <w:sz w:val="28"/>
        </w:rPr>
      </w:pPr>
      <w:r>
        <w:rPr>
          <w:sz w:val="28"/>
        </w:rPr>
        <w:tab/>
        <w:t>Rocile calcaroase sunt calcinate pentru a obtine materiale de constructie. In aceste procese se degaja mari cantitati de dioxid de carbon. Prin arderea combustibilor solizi se degaja, de asemenea dioxid de carb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zotul sau nitrogenul se gaseste atat in stare libera cat si sub forma combinata in substante anorganice (amoniac, azotati etc.) si organice (proteine etc.)</w:t>
      </w:r>
    </w:p>
    <w:p>
      <w:pPr>
        <w:pStyle w:val="Normal"/>
        <w:rPr>
          <w:sz w:val="28"/>
        </w:rPr>
      </w:pPr>
      <w:r>
        <w:rPr>
          <w:sz w:val="28"/>
        </w:rPr>
        <w:tab/>
        <w:t>Datorita marii stabilitati a moleculei, la temperatura obisnuita azotul NU se combina direct cu nici un element. In conditii speciale, energie, azotul se combina cu:</w:t>
      </w:r>
    </w:p>
    <w:p>
      <w:pPr>
        <w:pStyle w:val="Normal"/>
        <w:rPr>
          <w:sz w:val="28"/>
        </w:rPr>
      </w:pPr>
      <w:r>
        <w:rPr>
          <w:sz w:val="28"/>
        </w:rPr>
        <w:t>1. hidrogenul (sinteza amoniac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oxigenul (sinteza oxidului de azot in atmosfera,sub actiunea fulger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mbele reactii sunt reversibile.</w:t>
      </w:r>
    </w:p>
    <w:p>
      <w:pPr>
        <w:pStyle w:val="Normal"/>
        <w:rPr>
          <w:sz w:val="28"/>
        </w:rPr>
      </w:pPr>
      <w:r>
        <w:rPr>
          <w:sz w:val="28"/>
        </w:rPr>
        <w:tab/>
        <w:t>Oxidul de azot, in prezenta aerului, se transforma in dioxid de azot, gaz brun-roscat.</w:t>
      </w:r>
    </w:p>
    <w:p>
      <w:pPr>
        <w:pStyle w:val="Normal"/>
        <w:rPr>
          <w:sz w:val="28"/>
        </w:rPr>
      </w:pPr>
      <w:r>
        <w:rPr>
          <w:sz w:val="28"/>
        </w:rPr>
        <w:tab/>
        <w:t>Activitatea redusa a azotului a permis utilizarea lui la cresterea unei atmosfere inerte. El reprezinta elementul protectorfata de actiunile energetice si nedorite ale oxigenului.</w:t>
      </w:r>
    </w:p>
    <w:p>
      <w:pPr>
        <w:pStyle w:val="Normal"/>
        <w:rPr>
          <w:sz w:val="28"/>
        </w:rPr>
      </w:pPr>
      <w:r>
        <w:rPr>
          <w:sz w:val="28"/>
        </w:rPr>
        <w:tab/>
        <w:t>Plantele si animalele superioare nu pot asimila direct azotul din aer. Plantele extrag azotul de care au nevoie,prin radacinile lor, din sol, care contine amoniac sau ioni de amoniu si azotati. Combinatiile azotului din plante sunt transferate animalelor erbivore, o data cu hrana lor.</w:t>
      </w:r>
    </w:p>
    <w:p>
      <w:pPr>
        <w:pStyle w:val="Normal"/>
        <w:rPr>
          <w:sz w:val="28"/>
        </w:rPr>
      </w:pPr>
      <w:r>
        <w:rPr>
          <w:sz w:val="28"/>
        </w:rPr>
        <w:tab/>
        <w:t>Azotul combinat din corpul animalelor si plantelor se reantoarce in sol dupa moartea si putrezirea acestora, in timpul putrezirii intervin bacterii care transforma azotul proteinelor si al altor combinatii organice in amoniac.</w:t>
      </w:r>
    </w:p>
    <w:p>
      <w:pPr>
        <w:pStyle w:val="Normal"/>
        <w:rPr>
          <w:sz w:val="28"/>
        </w:rPr>
      </w:pPr>
      <w:r>
        <w:rPr>
          <w:sz w:val="28"/>
        </w:rPr>
        <w:tab/>
        <w:t>In terenurile cultivate de om, cantitatea de azot asimilabil extrasa de plante e mai mare decat aceea care se regenereaza in mod natural. Din aceasta cauza e nevoie sa se adauge acestor soluri ingrasaminte azotate.</w:t>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39:00Z</dcterms:created>
  <dc:creator/>
  <dc:description/>
  <cp:keywords/>
  <dc:language>en-US</dc:language>
  <cp:lastModifiedBy>User</cp:lastModifiedBy>
  <dcterms:modified xsi:type="dcterms:W3CDTF">2009-07-22T19:38:00Z</dcterms:modified>
  <cp:revision>5</cp:revision>
  <dc:subject/>
  <dc:title/>
</cp:coreProperties>
</file>