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UPRUL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SUBIECT: CUPRUL (Z=29,A=63,542) </w:t>
        <w:br/>
        <w:t xml:space="preserve">VALENTA : I, II </w:t>
        <w:br/>
        <w:t xml:space="preserve">SARCINA : 1+,2+; </w:t>
        <w:br/>
        <w:t xml:space="preserve">CONFIGURATIA ELECTRONICA : 1s22s22p63s23p64s13d10; </w:t>
        <w:br/>
      </w:r>
      <w:r>
        <w:rPr>
          <w:sz w:val="24"/>
          <w:szCs w:val="24"/>
          <w:u w:val="single"/>
          <w:lang w:val="ro-RO"/>
        </w:rPr>
        <w:t>Istoric:</w:t>
      </w:r>
      <w:r>
        <w:rPr>
          <w:sz w:val="24"/>
          <w:szCs w:val="24"/>
          <w:lang w:val="ro-RO"/>
        </w:rPr>
        <w:t xml:space="preserve"> </w:t>
        <w:br/>
        <w:t xml:space="preserve">Cuprul a fost cunoscut din cele mai vechi timpuri.In Egipt,Caldeea, Asiria, Phenicia si America  s-au gasit obiecte de cupru care au o vechime mai mare de 6000 ani. </w:t>
        <w:br/>
        <w:t xml:space="preserve">Denumirea de cupru a fost data dupa numele Insulei Cipru (Cyberiu) unde in antichitate exista o mare industrie de obiecte de cupru. Dtorita acestei abundenti in cupru, Insula Cipru a fost cucerita in mod succesiv de egipteni, asirieni,fenicieni si de romani. </w:t>
        <w:br/>
        <w:t xml:space="preserve">In Asia s-aun descoperit urmele minelor den cupru care au fost exploatate in epoca Caldeeana. </w:t>
        <w:br/>
      </w:r>
      <w:r>
        <w:rPr>
          <w:sz w:val="24"/>
          <w:szCs w:val="24"/>
          <w:u w:val="single"/>
          <w:lang w:val="ro-RO"/>
        </w:rPr>
        <w:t>Stare naturala:</w:t>
      </w:r>
      <w:r>
        <w:rPr>
          <w:sz w:val="24"/>
          <w:szCs w:val="24"/>
          <w:lang w:val="ro-RO"/>
        </w:rPr>
        <w:t xml:space="preserve"> </w:t>
        <w:br/>
        <w:t xml:space="preserve">In natura cuprul se gaseste in stare pura sau sub forma de combinatii iu diferite minerale.Cuprul nativ s-a format in decursul diferitelor procese biologice, prin reducerea combinatiilor lor din natura. Cele mai impotante minerale sunt: </w:t>
        <w:br/>
        <w:t xml:space="preserve">• Calcozina Cu2S : contine 79,8% cupru si se intalneste sub forma de mase compacte formate din cristale prismatice bipiramidale, cenusii-negre cu densitatea 5,7g/cm3 si duritatea 2-3 in scara Mosh; </w:t>
        <w:br/>
        <w:t xml:space="preserve">• Calcopirita CuFeS2 : contine 34,75% cupru si se gaseste in cristale tetraedrice, galbene, de densitate 4,2g/cm3 si duritate 3-4 in scara Mosh; </w:t>
        <w:br/>
        <w:t xml:space="preserve">• Bornitul 3Cu2S·FeS2·FeS : contine 63,3% Cu si se afla sub mase compacte de culoare rosie-aramie, fragile, cu densitatetea de 5g/cm3 si duritatea 3 in scara Mosh; </w:t>
        <w:br/>
        <w:t xml:space="preserve">• Covelina CuS : contine 66,5% Cu si se intalneste sub forma de lame mici si colorate in indigo-albastru, cu duritatea 1,5-2 in scara Mosh ; </w:t>
        <w:br/>
        <w:t xml:space="preserve">• Cupritul Cu2O : contine 88,8% Cu si se afla sub cristale rosii-cenusii;de denistate 5,85-6,16g/cm3 si duritatea de 3,5-5 in scara Mosh; </w:t>
        <w:br/>
        <w:t xml:space="preserve">Cuprul se mai gaseste si in alte minerale precum : melaconitul (CuO);malachitul (Cu2CO3(OH)2); azuritul si crisocolul.In natura in general combinatiile cuprului se gasesc in minereuri alturi de combinatiile altor metale formand minereuri poliatomice. </w:t>
        <w:br/>
      </w:r>
      <w:r>
        <w:rPr>
          <w:sz w:val="24"/>
          <w:szCs w:val="24"/>
          <w:u w:val="single"/>
          <w:lang w:val="ro-RO"/>
        </w:rPr>
        <w:t>Prelucrarea minereurilor de cupru:</w:t>
      </w:r>
      <w:r>
        <w:rPr>
          <w:sz w:val="24"/>
          <w:szCs w:val="24"/>
          <w:lang w:val="ro-RO"/>
        </w:rPr>
        <w:t xml:space="preserve"> </w:t>
        <w:br/>
        <w:t xml:space="preserve">Cuprul metalic pur se obtine din minereurile sale. Pentru extragerea cuprului, concentratele minereurilor sale se prelucreaza prin procese piro- sau hidrometalurgice.prin prajire sulfurilor de cupru rezulta monoxid de cupru care prin reducere cu carbon si oxid de fier cu valenta 3 se obtine cupru brut. </w:t>
        <w:br/>
        <w:t xml:space="preserve">8CuO + 2Fe2O3 + 5C = 8Cu + 4FeO + 5CO2 </w:t>
        <w:br/>
        <w:t xml:space="preserve">Dupa obtinerea cuprului brut acesta este afant si rafinat,in final obtinandu-se Cu de puritate 93-98,5%. </w:t>
        <w:br/>
      </w:r>
      <w:r>
        <w:rPr>
          <w:sz w:val="24"/>
          <w:szCs w:val="24"/>
          <w:u w:val="single"/>
          <w:lang w:val="ro-RO"/>
        </w:rPr>
        <w:t>Proprietati fizice si chimice:</w:t>
      </w:r>
      <w:r>
        <w:rPr>
          <w:sz w:val="24"/>
          <w:szCs w:val="24"/>
          <w:lang w:val="ro-RO"/>
        </w:rPr>
        <w:t xml:space="preserve"> </w:t>
        <w:br/>
        <w:t xml:space="preserve">In stare compacta, cuprul este un metal de culoare rosie-aramie, cu stalucire metalica vie si cu structura cristlina cubica,de duritate 2,5-3 in scara Mosh si densitate 8,96g/cm3. </w:t>
        <w:br/>
        <w:t xml:space="preserve">Se cunosc un numar mare de aliaje pe care le formeaza Cu cu elementele: Zn,Sn,Al,Ni, Be,Fe,Mg,Ag,Au,Si,etc.. </w:t>
        <w:br/>
        <w:t xml:space="preserve">Aliajele cu zincul poarta denumirea de alame, cele cu staniul de bronzuri,cele cu nichelul de nicheline, cu Al si Zn dewarada. </w:t>
        <w:br/>
        <w:t xml:space="preserve">Cuprul e un metal cu activitate chimica redusa.Cu toate acestea el se combina cu oxigwenul,sulful,haogenii,sau cu alte elemente si reactioneaza cu acidul azotic,sulfuric (conc.), sulfhidric, Cu NaCl,NaCN, cu sulfati sau azotati alcalini. </w:t>
        <w:br/>
        <w:t xml:space="preserve">In aer umed, cuprul se acopera cu o pelicula protectoare de cupru metalic si oxid de cupru monovalent dupa ecuatiile: </w:t>
        <w:br/>
        <w:t xml:space="preserve">2Cu + O2 + 2H2O = 2Cu(OH)2 </w:t>
        <w:br/>
        <w:t xml:space="preserve">Cu(OH)2 + Cu = Cu2O + H2O </w:t>
        <w:br/>
        <w:t xml:space="preserve">Solutiile concentrate ale hidracizilor reactioneaza cu pulberea de cupru la cald, in prezenta aerului sau a oxigenului : </w:t>
        <w:br/>
        <w:t xml:space="preserve">2Cu + 4HCl + O2 = 2CuCl2 + 2 H2O </w:t>
        <w:br/>
        <w:t xml:space="preserve">Cuprul reactioneaza cu hidrogenul sulfurat in prezenta sulfuri de carbon cu formare de sulfura de cupru si metan : </w:t>
        <w:br/>
        <w:t xml:space="preserve">8Cu + H2S + CS2 = 4Cu2S + CH4 </w:t>
        <w:br/>
        <w:t xml:space="preserve">Cuprul nu se combina direct cu azotul dar prin actiunea amoniacului asupra Cu incazit la rosu rezulta nitrura de Cu3N.La temperatura obisnuita Cu reduce dioxidul de azot conform ecuatie: </w:t>
        <w:br/>
        <w:t xml:space="preserve">2Cu + NO2 = Cu2O + NO. </w:t>
        <w:br/>
        <w:t xml:space="preserve">Cu metalic se dizolva in HNO3, in H2SO4 conc. la cald, in solutiile cianurilor alcaline sau in solutiile sarurilor de amoniu sau de fier trivalent: </w:t>
        <w:br/>
        <w:t xml:space="preserve">3Cu + 8HNO3 = 3Cu(NO3)2 + 2NO + 4H2O </w:t>
        <w:br/>
        <w:t xml:space="preserve">Cu + H2SO4 = CuSO4 + SO2 + 2H2O </w:t>
        <w:br/>
        <w:t xml:space="preserve">2Cu + 4KCN + H2O + 1/2O2 = 2K[Cu(CN)2] + 2KOH </w:t>
        <w:br/>
        <w:t xml:space="preserve">Cu + 4NH4OH + 1/2O2 =[Cu(NH3)4](OH)2 + 3H2O </w:t>
        <w:br/>
        <w:t xml:space="preserve">Cu + Fe2(SO4)3 = Cu SO4 + 2FeSO4 </w:t>
        <w:br/>
        <w:t xml:space="preserve">Cuprul are o impotanta deosebita din punct de vedere biologic si este probabil catalizatorul oxidarilor intracelulare. </w:t>
        <w:br/>
      </w:r>
      <w:r>
        <w:rPr>
          <w:sz w:val="24"/>
          <w:szCs w:val="24"/>
          <w:u w:val="single"/>
          <w:lang w:val="ro-RO"/>
        </w:rPr>
        <w:t>Combinatiile cuprului:</w:t>
      </w:r>
      <w:r>
        <w:rPr>
          <w:sz w:val="24"/>
          <w:szCs w:val="24"/>
          <w:lang w:val="ro-RO"/>
        </w:rPr>
        <w:t xml:space="preserve"> </w:t>
        <w:br/>
        <w:t xml:space="preserve">a)Combinatiile cuprului monovalent: </w:t>
        <w:br/>
        <w:t xml:space="preserve">Oxidul de Cu monovalent Cu2O(cuprit): se gaseste in natura sub forma de cristale octaedrice rosii.Se obtine prin tratarea sarurilor Cu(II) cu hidroxizii alcalini in prezenta unui reducator cum ar fi glucoza: </w:t>
        <w:br/>
        <w:t xml:space="preserve">2CuSO4 + 4NaOH + glucoza = Cu2O + acid glucomic + 2H2O + 2Na2SO4 </w:t>
        <w:br/>
        <w:t xml:space="preserve">Cu2O e greu solubil in H2O si se deizolva in amoniac sau in hidracizi: </w:t>
        <w:br/>
        <w:t xml:space="preserve">Cu2O + 4NH3 + H2O = 2[Cu(NH3)2]OH </w:t>
        <w:br/>
        <w:t xml:space="preserve">Cu2O + 8HCl = 2H3[CuCl4] + H2O. </w:t>
        <w:br/>
        <w:t xml:space="preserve">In prezenta hidrogenului sau a carbonului se reduce la Cu metalic.La acld reactioneaza si cu Mg,Zn,Al,metale alcaline etc. : </w:t>
        <w:br/>
        <w:t xml:space="preserve">Cu2O + H2 = 2Cu + H2O </w:t>
        <w:br/>
        <w:t xml:space="preserve">Cu2O + CO = 2Cu + CO2 </w:t>
        <w:br/>
        <w:t xml:space="preserve">Cu2O + Mg = 2Cu + MgO </w:t>
        <w:br/>
        <w:t xml:space="preserve">Hidroxidul de cupru Cu(OH)2 :se obtine prin tratarea sarurilor de cupru monovalent cu solutia unui hidroxid alcalin la temperatura joasa: </w:t>
        <w:br/>
        <w:t xml:space="preserve">CuCl + KOH = CuOH + KCl </w:t>
        <w:br/>
        <w:t xml:space="preserve">Prin fierbere CuOH se transforma in oxidul rosu al cuprului monovalent: </w:t>
        <w:br/>
        <w:t xml:space="preserve">2CuOH --- Cu2O + H2O </w:t>
        <w:br/>
        <w:t xml:space="preserve">Combinatia CuOH are culoarea galbena, densitatea 3,368g/cm3, este nestabila si usor oxidabila,greu solubila in apa si usor solubila in amoniac. </w:t>
        <w:br/>
        <w:t xml:space="preserve">Monoclorura de xupru CuCl : se prepara prin dizolvarea Cu2O in HCl, prin calcinarea CuCl2 la rosu sau prin tratarea cuprului metalic cu HCl in prezenta oxigenului din aer: </w:t>
        <w:br/>
        <w:t xml:space="preserve">Cu2O + 2HCl = 2CuCl + H2O </w:t>
        <w:br/>
        <w:t xml:space="preserve">2CuCl2 ---2CuCl + Cl2 </w:t>
        <w:br/>
        <w:t xml:space="preserve">2Cu + 2HCl + 1/2O2 = 2CuCl + H2O </w:t>
        <w:br/>
        <w:t xml:space="preserve">CuCl se prezinta ca subtanta solida incolora de densitate 3,7g/cm3,satbila in atmosfera uscata, greu solubil ain apa, se oxideaza si descompune sub actiunea luminii si umiditatii. </w:t>
        <w:br/>
        <w:t xml:space="preserve">Monoclorura se dizolva in amoniac, acid clorhidric,in clorurile metalelor alcaline sau NH4Cl, tiosulfati, etc. : </w:t>
        <w:br/>
        <w:t xml:space="preserve">CuCl + HCl = H[CuCl2] sau H2[CuCl3] </w:t>
        <w:br/>
        <w:t xml:space="preserve">CuCl + MeICl = MeI[CuCl2] </w:t>
        <w:br/>
        <w:t xml:space="preserve">Deoarece solutiile clorhidrice sau amoniacale ale monocloruri de cupru se oxideaza foarte usor,se pastreaza in vase cu inchidere etansa. </w:t>
        <w:br/>
        <w:t xml:space="preserve">Sulfura cuprului monovalent Cu2S : se intalneste in natura ca mineral numit calcozina. Se obtine prin combinarea directa a elementelor, prin actiune a H2S asupra cuprului metalic sau prin calcinarea CuS in atmosfera de hidrogen : </w:t>
        <w:br/>
        <w:t xml:space="preserve">2Cu + S = Cu2S + 24,17kcal </w:t>
        <w:br/>
        <w:t xml:space="preserve">2Cu + H2S = Cu2S + H2 </w:t>
        <w:br/>
        <w:t xml:space="preserve">2CuS + H2 --- H2S + Cu2S </w:t>
        <w:br/>
        <w:t xml:space="preserve">Combinatia se prezinta sub form de octaedri albastri, de densitate 5,97g/cm3, greu solubili in apa si se dizolva in acid azotic dilut la fierbere </w:t>
        <w:br/>
        <w:t xml:space="preserve">Reactioneaza cu acidul sulfuric si azotatul de argint precum si cu oxizi dupa ecuatiile: </w:t>
        <w:br/>
        <w:t xml:space="preserve">Cu2S + H2SO4 = CuS +CuSO4 + SO2 + 2H2O </w:t>
        <w:br/>
        <w:t xml:space="preserve">Cu2S + AgNO3= 2CuNO3 + Ag2S + 2Ag </w:t>
        <w:br/>
        <w:t xml:space="preserve">Cu2S + 3PbO2 = Cu2O + 3Pb + SO2 </w:t>
        <w:br/>
        <w:t xml:space="preserve">Sulfatul cuprului monovalent Cu2SO4 : se obtine prin incalzirea sulfatului de cupru bivalent cu cupru metalic : </w:t>
        <w:br/>
        <w:t xml:space="preserve">CuSO4 + Cu = Cu2SO4 </w:t>
        <w:br/>
        <w:t xml:space="preserve">Se prezinta ca pulbere cenusie sabila la rece si in aer uscat, se dezolva in HCl conc. si acid azotic sau acetic. </w:t>
        <w:br/>
      </w:r>
      <w:r>
        <w:rPr>
          <w:sz w:val="24"/>
          <w:szCs w:val="24"/>
          <w:u w:val="single"/>
          <w:lang w:val="ro-RO"/>
        </w:rPr>
        <w:t>Combinatiile cuprului bivalent:</w:t>
      </w:r>
      <w:r>
        <w:rPr>
          <w:sz w:val="24"/>
          <w:szCs w:val="24"/>
          <w:lang w:val="ro-RO"/>
        </w:rPr>
        <w:t xml:space="preserve"> </w:t>
        <w:br/>
        <w:t xml:space="preserve">Monoxidul de cupru CuO : se gaseste in natura denumit melaconit.Se obtine prin incalzirea Cu metalic la temperatura peste 80 grade C sau a hidroxidului de cupru, prin </w:t>
        <w:br/>
        <w:t xml:space="preserve">calcinarea azotatului sau a carbonatului de cupru bivalent; </w:t>
        <w:br/>
        <w:t xml:space="preserve">2Cu + O2 = 2CuO + 37,6kcal </w:t>
        <w:br/>
        <w:t xml:space="preserve">Cu(NO3)2 = CuO + 2NO2 + 1/2O2 </w:t>
        <w:br/>
        <w:t xml:space="preserve">Combinatia se prezinta sub forma de pulbere neagra de densitate 6,45g/cm3, greu solubila in apa, si se dizolvain acizi concentrati,sau in iodura de amoniu.este redusa la cupru metalic de hidrogen, carbon, fier, aluminiu,etc.: </w:t>
        <w:br/>
        <w:t xml:space="preserve">2CuO + C = 2Cu + CO2 </w:t>
        <w:br/>
        <w:t xml:space="preserve">CuO + H2 = Cu + H2O </w:t>
        <w:br/>
        <w:t xml:space="preserve">3CuO + 2Fe = 3Cu + Fe2O3 </w:t>
        <w:br/>
        <w:t xml:space="preserve">Oxidul de cupru bivalent serveste in industria sticlei si a emailurilor ca pigment verde. </w:t>
        <w:br/>
        <w:t xml:space="preserve">Hidroxidul cuprului bivalent Cu(OH)2: se obtine prin teatarea sulfatului de cu bivalent cu solutie de hidroxid de sodiu: </w:t>
        <w:br/>
        <w:t xml:space="preserve">CuSO4 + 2NaOH = Cu(OH)2 + Na2SO4 </w:t>
        <w:br/>
        <w:t xml:space="preserve">Combinatia e greu solubila in apa are caracter amfoter, reactioneaza cu acizii si cu bazele precum si cu sarurile alcaline dupa ecuatiile : </w:t>
        <w:br/>
        <w:t xml:space="preserve">Cu(OH)2 + 2HNO3 = Cu(NO3)2 + 2H2O </w:t>
        <w:br/>
        <w:t xml:space="preserve">Cu(OH)2 + 2NaOH = Na2[Cu(OH)4] </w:t>
        <w:br/>
        <w:t xml:space="preserve">2Cu(OH)2 + 6KCN = 2K[Cu(CN)2] + 4KOH + (CN)2 </w:t>
        <w:br/>
        <w:t xml:space="preserve">Prin dizolvarea in amoniac rezulta reactivul Schweiter [Cu(NH3)4](OH)2 ce serveste la dizolvarea celulozei. </w:t>
        <w:br/>
        <w:t xml:space="preserve">Pulberea e folosita ca pigment albastru. </w:t>
        <w:br/>
        <w:t xml:space="preserve">Dimerul dicloruri de cupru ; se obtine prin actinea clorului gazos asupra cuprului metalic: </w:t>
        <w:br/>
        <w:t xml:space="preserve">2Cu + 2Cl2 = Cu2Cl4 </w:t>
        <w:br/>
        <w:t xml:space="preserve">Se prezinta ca pulbere cristalina de culoare brun-inchis, de densitate 3,045g/cm3, se tran sforma in CuO prin incalzire in aer. </w:t>
        <w:br/>
        <w:t xml:space="preserve">Monosulfura de cupru se gaseste in natura sub forma unui mineral numit covelina.In laborator se prepara prin incalzirea CuSO4 cu H2S prin reactia: </w:t>
        <w:br/>
        <w:t xml:space="preserve">CuSO4 + H2S = CuS + H2SO4 </w:t>
        <w:br/>
        <w:t xml:space="preserve">La cald reactioneaza cu acizii dupa ecuatiile: </w:t>
        <w:br/>
        <w:t xml:space="preserve">CuS + 2H2SO4 = CuSO4 + SO2 + S + 2H2O </w:t>
        <w:br/>
        <w:t xml:space="preserve">Prin incalzirea la rosu se descompune in elementele componente. </w:t>
        <w:br/>
        <w:t xml:space="preserve">Se prezinta se prezinta sub forma de pulbere neagra, greu solubila in apa si hidroxizi alcalini si se dizolva in solutiile cianurilor alcaline. </w:t>
        <w:br/>
        <w:t xml:space="preserve">Sulfatul de cupru bivalent CuSO4 : se obtine prin dehidratarea hidratilor sai sub actiunea H2SO4 sau prin actiunea acestuia asupra Cu: </w:t>
        <w:br/>
        <w:t xml:space="preserve">Cu + 2 H2SO4 = CuSO4 + SO2 + 2H2O </w:t>
        <w:br/>
        <w:t xml:space="preserve">Combinatia se prezinata sub forma de prisme ortorombice de culoare albe si se transforma in CuSO45H2O sub actiunea umidiatii.Amestecat cu lapte de var se foloseste la stropitul viilor. </w:t>
        <w:br/>
        <w:t xml:space="preserve">Azotatul de cupru se separa din solutiile conce=ntrate obtinute prin tratarea Cu cu acid azotic.Se cunosc hidratii cu 3,6,9 molecule de apa. </w:t>
        <w:br/>
        <w:t xml:space="preserve">Intrebuintari: </w:t>
        <w:br/>
        <w:t>Cuprul si compusii lui isi gasesc o gama foarte larga de intrebuintari: la fabricarea tablei, ca si catalizatori,colorantii se folosesc in industria vopselei la radiatoare in electrotehnica si la insecticide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6:26:00Z</dcterms:created>
  <dc:creator/>
  <dc:description/>
  <cp:keywords/>
  <dc:language>en-US</dc:language>
  <cp:lastModifiedBy>User</cp:lastModifiedBy>
  <dcterms:modified xsi:type="dcterms:W3CDTF">2009-07-24T15:55:00Z</dcterms:modified>
  <cp:revision>6</cp:revision>
  <dc:subject/>
  <dc:title/>
</cp:coreProperties>
</file>