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tionar - Aliaj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14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aliaj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folosesc metalele , mai ales în tehnică, sub formă de amestecur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uxit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</w:t>
            </w:r>
            <w:r>
              <w:rPr>
                <w:b w:val="false"/>
                <w:bCs w:val="false"/>
                <w:sz w:val="24"/>
              </w:rPr>
              <w:t>minereu de alumină. Amestec format din Al(OH)3 cristalizat şi amorf, oxid de Fe, Ti, Mg şi Şi. Are aspect pământos, putând fi astfel reutilizate în diferite scopuri;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n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substanţelor de a se desface în plane parale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talizato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anţă care modifică viteza unei reacţii dar nu ia parte la aceast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ărămidă refracta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material de construcţie cu care se căptuşeşte furnalul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cs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obţinută din minereul de fier cocsificabil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oziun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ice proces de distrugere chimică a metalelor sub acţiunea mediului înconjurător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ctilitatea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a metalelor de a fi trase in fi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urit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metalelor care constă la reyistenţa metalelor la acţiunea unor forţe exterioa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e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tal din grupa 8b care este conţinut in oţel şi font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lie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pozitiv prin care metalele sunt trase în fir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nt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iaj fier-carbon cu un conţinut în carbon care variază intre 1,7 şi 5% şi având ca elemente insoţitiare siliciu, mangan, sulf şi fosfor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ptor înalt, construit dintr-o manta de oţel căptuşită cu cărămidă refractar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ârtie de filtr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ârtie cu ajutorul căreia se separă componentele unei substanţ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mpurităţi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puri sau substanţe străine care se găsesc în masa unui corp, modificându-i proprietăţil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oxidabi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pe care o au substanţele prin care nu se pot oxida, fiind expuse în natur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leabi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Proprietate a metalelor de a putea fi trase în foi subţir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gne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care este compusă predominant din fier şi care are proprietăţi de atragere a obiectelor metalic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nereu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găseşte în natură fierul . Fiind topit se separă fierul de celelalte substanţe din amestec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eutralizar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acţia chimică dintre un acid şi o bază prin crearea unei sări şi a ape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ţe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liajul fier-carbon al cărui conţinut în carbon nu depăşeşte 1,7%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uritate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de a fi pur , de a nu conţine substanţe străin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ndament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În cazul reacţilor chimice reprezintă raportul cantitatea de substanţă rezultată dintr-o reacţie oarecare şi cantitatea teoretică din acea substanţ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ducător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ubstanţă chimică care în reacţia de oxidoreducere cedează electroni, oxidându-s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ntez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peraţie prin care se obţine un compus chimic dintr-o substanţă compus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lubilitat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prietate a substanţelor de a se dizolva în alte substanţe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tare de agregare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rmă sub care se găsesc substanţele în natură: solid, lichid, gaz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Şmirghel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terial cu ajutorul caruia se aduc substanţele la o stare uniformă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xic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roprietate a substanţelor de a fi otravitoare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gură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te minerală care nu se poate topi, rezultată din topirea de minerale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935" w:right="1394" w:gutter="0" w:header="0" w:top="5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2:09:00Z</dcterms:created>
  <dc:creator>Anchidin</dc:creator>
  <dc:description/>
  <cp:keywords/>
  <dc:language>en-US</dc:language>
  <cp:lastModifiedBy>User</cp:lastModifiedBy>
  <dcterms:modified xsi:type="dcterms:W3CDTF">2009-07-26T18:55:00Z</dcterms:modified>
  <cp:revision>6</cp:revision>
  <dc:subject/>
  <dc:title>Dicţionar – Aliaje</dc:title>
</cp:coreProperties>
</file>